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1/14/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ASAP</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0"/>
        <w:gridCol w:w="3857"/>
        <w:gridCol w:w="1208"/>
        <w:gridCol w:w="2677"/>
      </w:tblGrid>
      <w:tr>
        <w:trPr/>
        <w:tc>
          <w:tcPr>
            <w:tcW w:w="2410" w:type="dxa"/>
            <w:tcBorders/>
          </w:tcPr>
          <w:p>
            <w:pPr>
              <w:pStyle w:val="NoSpacing"/>
              <w:rPr>
                <w:lang w:val="en-US" w:eastAsia="en-US"/>
              </w:rPr>
            </w:pPr>
            <w:r>
              <w:rPr>
                <w:lang w:val="en-US" w:eastAsia="en-US"/>
              </w:rPr>
              <w:t>Named Insured</w:t>
            </w:r>
          </w:p>
        </w:tc>
        <w:tc>
          <w:tcPr>
            <w:tcW w:w="3857"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High Ground Shipping Inc</w:t>
            </w:r>
            <w:r/>
            <w:r>
              <w:rPr/>
              <w:fldChar w:fldCharType="end"/>
            </w:r>
            <w:r>
              <w:rPr/>
            </w:r>
          </w:p>
        </w:tc>
        <w:tc>
          <w:tcPr>
            <w:tcW w:w="1208" w:type="dxa"/>
            <w:tcBorders/>
          </w:tcPr>
          <w:p>
            <w:pPr>
              <w:pStyle w:val="NoSpacing"/>
              <w:rPr>
                <w:lang w:val="en-US" w:eastAsia="en-US"/>
              </w:rPr>
            </w:pPr>
            <w:r>
              <w:rPr>
                <w:lang w:val="en-US" w:eastAsia="en-US"/>
              </w:rPr>
              <w:t>DBA</w:t>
            </w:r>
          </w:p>
        </w:tc>
        <w:tc>
          <w:tcPr>
            <w:tcW w:w="2677"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0" w:type="dxa"/>
            <w:tcBorders/>
          </w:tcPr>
          <w:p>
            <w:pPr>
              <w:pStyle w:val="NoSpacing"/>
              <w:rPr>
                <w:lang w:val="en-US" w:eastAsia="en-US"/>
              </w:rPr>
            </w:pPr>
            <w:r>
              <w:rPr>
                <w:lang w:val="en-US" w:eastAsia="en-US"/>
              </w:rPr>
              <w:t>Street Address</w:t>
            </w:r>
          </w:p>
        </w:tc>
        <w:tc>
          <w:tcPr>
            <w:tcW w:w="3857"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1417 Lecourbe Ct</w:t>
            </w:r>
            <w:r/>
            <w:r>
              <w:rPr/>
              <w:fldChar w:fldCharType="end"/>
            </w:r>
            <w:r>
              <w:rPr/>
            </w:r>
          </w:p>
        </w:tc>
        <w:tc>
          <w:tcPr>
            <w:tcW w:w="1208" w:type="dxa"/>
            <w:tcBorders/>
          </w:tcPr>
          <w:p>
            <w:pPr>
              <w:pStyle w:val="NoSpacing"/>
              <w:rPr>
                <w:lang w:val="en-US" w:eastAsia="en-US"/>
              </w:rPr>
            </w:pPr>
            <w:r>
              <w:rPr>
                <w:lang w:val="en-US" w:eastAsia="en-US"/>
              </w:rPr>
              <w:t>City</w:t>
            </w:r>
          </w:p>
        </w:tc>
        <w:tc>
          <w:tcPr>
            <w:tcW w:w="2677"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Modesto</w:t>
            </w:r>
            <w:r/>
            <w:r>
              <w:rPr/>
              <w:fldChar w:fldCharType="end"/>
            </w:r>
            <w:r>
              <w:rPr/>
            </w:r>
          </w:p>
        </w:tc>
      </w:tr>
      <w:tr>
        <w:trPr/>
        <w:tc>
          <w:tcPr>
            <w:tcW w:w="2410" w:type="dxa"/>
            <w:tcBorders/>
          </w:tcPr>
          <w:p>
            <w:pPr>
              <w:pStyle w:val="NoSpacing"/>
              <w:rPr>
                <w:lang w:val="en-US" w:eastAsia="en-US"/>
              </w:rPr>
            </w:pPr>
            <w:r>
              <w:rPr>
                <w:lang w:val="en-US" w:eastAsia="en-US"/>
              </w:rPr>
              <w:t>State</w:t>
            </w:r>
          </w:p>
        </w:tc>
        <w:tc>
          <w:tcPr>
            <w:tcW w:w="3857"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CA</w:t>
            </w:r>
            <w:r/>
            <w:r>
              <w:rPr/>
              <w:fldChar w:fldCharType="end"/>
            </w:r>
            <w:r>
              <w:rPr/>
            </w:r>
          </w:p>
        </w:tc>
        <w:tc>
          <w:tcPr>
            <w:tcW w:w="1208" w:type="dxa"/>
            <w:tcBorders/>
          </w:tcPr>
          <w:p>
            <w:pPr>
              <w:pStyle w:val="NoSpacing"/>
              <w:rPr>
                <w:lang w:val="en-US" w:eastAsia="en-US"/>
              </w:rPr>
            </w:pPr>
            <w:r>
              <w:rPr>
                <w:lang w:val="en-US" w:eastAsia="en-US"/>
              </w:rPr>
              <w:t>Zip</w:t>
            </w:r>
          </w:p>
        </w:tc>
        <w:tc>
          <w:tcPr>
            <w:tcW w:w="2677"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95356</w:t>
            </w:r>
            <w:r/>
            <w:r>
              <w:rPr/>
              <w:fldChar w:fldCharType="end"/>
            </w:r>
            <w:r>
              <w:rPr/>
            </w:r>
          </w:p>
        </w:tc>
      </w:tr>
      <w:tr>
        <w:trPr/>
        <w:tc>
          <w:tcPr>
            <w:tcW w:w="2410" w:type="dxa"/>
            <w:tcBorders/>
          </w:tcPr>
          <w:p>
            <w:pPr>
              <w:pStyle w:val="NoSpacing"/>
              <w:rPr>
                <w:lang w:val="en-US" w:eastAsia="en-US"/>
              </w:rPr>
            </w:pPr>
            <w:r>
              <w:rPr>
                <w:lang w:val="en-US" w:eastAsia="en-US"/>
              </w:rPr>
              <w:t>Phone</w:t>
            </w:r>
          </w:p>
        </w:tc>
        <w:tc>
          <w:tcPr>
            <w:tcW w:w="3857"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209) 568-8443</w:t>
            </w:r>
            <w:r/>
            <w:r>
              <w:rPr/>
              <w:fldChar w:fldCharType="end"/>
            </w:r>
            <w:r>
              <w:rPr/>
            </w:r>
          </w:p>
        </w:tc>
        <w:tc>
          <w:tcPr>
            <w:tcW w:w="1208" w:type="dxa"/>
            <w:tcBorders/>
          </w:tcPr>
          <w:p>
            <w:pPr>
              <w:pStyle w:val="NoSpacing"/>
              <w:rPr>
                <w:lang w:val="en-US" w:eastAsia="en-US"/>
              </w:rPr>
            </w:pPr>
            <w:r>
              <w:rPr>
                <w:lang w:val="en-US" w:eastAsia="en-US"/>
              </w:rPr>
              <w:t>Fax</w:t>
            </w:r>
          </w:p>
        </w:tc>
        <w:tc>
          <w:tcPr>
            <w:tcW w:w="2677"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0" w:type="dxa"/>
            <w:tcBorders/>
          </w:tcPr>
          <w:p>
            <w:pPr>
              <w:pStyle w:val="NoSpacing"/>
              <w:rPr>
                <w:lang w:val="en-US" w:eastAsia="en-US"/>
              </w:rPr>
            </w:pPr>
            <w:r>
              <w:rPr>
                <w:lang w:val="en-US" w:eastAsia="en-US"/>
              </w:rPr>
              <w:t>Additional Named Insureds</w:t>
            </w:r>
          </w:p>
        </w:tc>
        <w:tc>
          <w:tcPr>
            <w:tcW w:w="3857" w:type="dxa"/>
            <w:tcBorders/>
          </w:tcPr>
          <w:p>
            <w:pPr>
              <w:pStyle w:val="NoSpacing"/>
              <w:rPr>
                <w:u w:val="single"/>
                <w:lang w:val="en-US" w:eastAsia="en-US"/>
              </w:rPr>
            </w:pPr>
            <w:r>
              <w:fldChar w:fldCharType="begin">
                <w:ffData>
                  <w:name w:val="Text14"/>
                  <w:enabled/>
                  <w:calcOnExit w:val="0"/>
                  <w:textInput/>
                </w:ffData>
              </w:fldChar>
            </w:r>
            <w:r>
              <w:rPr/>
              <w:instrText xml:space="preserve"> FORMTEXT </w:instrText>
            </w:r>
            <w:r>
              <w:rPr/>
            </w:r>
            <w:r>
              <w:rPr/>
              <w:fldChar w:fldCharType="separate"/>
            </w:r>
            <w:r>
              <w:rPr/>
              <w:t>Jaideep Singh Cheema</w:t>
            </w:r>
            <w:r/>
            <w:r>
              <w:rPr/>
              <w:fldChar w:fldCharType="end"/>
            </w:r>
            <w:r>
              <w:rPr/>
            </w:r>
          </w:p>
        </w:tc>
        <w:tc>
          <w:tcPr>
            <w:tcW w:w="1208" w:type="dxa"/>
            <w:tcBorders/>
          </w:tcPr>
          <w:p>
            <w:pPr>
              <w:pStyle w:val="NoSpacing"/>
              <w:rPr>
                <w:lang w:val="en-US" w:eastAsia="en-US"/>
              </w:rPr>
            </w:pPr>
            <w:r>
              <w:rPr>
                <w:lang w:val="en-US" w:eastAsia="en-US"/>
              </w:rPr>
              <w:t>Affiliated Companies</w:t>
            </w:r>
          </w:p>
        </w:tc>
        <w:tc>
          <w:tcPr>
            <w:tcW w:w="2677"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Jaideep Singh Cheema</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Jaideep Singh Cheema</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Jaideep Singh Cheema</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4</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874425272</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713048</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785579583"/>
            <w:bookmarkStart w:id="1" w:name="__Fieldmark__32_785579583"/>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2" w:name="__Fieldmark__33_785579583"/>
            <w:bookmarkStart w:id="3" w:name="__Fieldmark__33_785579583"/>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029720</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785579583"/>
            <w:bookmarkStart w:id="5" w:name="__Fieldmark__35_785579583"/>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6" w:name="__Fieldmark__36_785579583"/>
            <w:bookmarkStart w:id="7" w:name="__Fieldmark__36_785579583"/>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4</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785579583"/>
            <w:bookmarkStart w:id="9" w:name="__Fieldmark__38_785579583"/>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785579583"/>
            <w:bookmarkStart w:id="11" w:name="__Fieldmark__39_785579583"/>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5</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785579583"/>
            <w:bookmarkStart w:id="13" w:name="__Fieldmark__41_785579583"/>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785579583"/>
            <w:bookmarkStart w:id="15" w:name="__Fieldmark__42_785579583"/>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785579583"/>
            <w:bookmarkStart w:id="17" w:name="__Fieldmark__45_785579583"/>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785579583"/>
            <w:bookmarkStart w:id="19" w:name="__Fieldmark__46_785579583"/>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785579583"/>
      <w:bookmarkStart w:id="21" w:name="__Fieldmark__48_785579583"/>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785579583"/>
      <w:bookmarkStart w:id="23" w:name="__Fieldmark__49_785579583"/>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785579583"/>
      <w:bookmarkStart w:id="25" w:name="__Fieldmark__51_785579583"/>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785579583"/>
      <w:bookmarkStart w:id="27" w:name="__Fieldmark__52_785579583"/>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785579583"/>
      <w:bookmarkStart w:id="29" w:name="__Fieldmark__54_785579583"/>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785579583"/>
      <w:bookmarkStart w:id="31" w:name="__Fieldmark__55_785579583"/>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785579583"/>
      <w:bookmarkStart w:id="33" w:name="__Fieldmark__56_785579583"/>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785579583"/>
      <w:bookmarkStart w:id="35" w:name="__Fieldmark__57_785579583"/>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C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638 River Rd, Modesto, CA 95351</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24</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23</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1,990,000.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785579583"/>
            <w:bookmarkStart w:id="37" w:name="__Fieldmark__64_785579583"/>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785579583"/>
            <w:bookmarkStart w:id="39" w:name="__Fieldmark__65_785579583"/>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785579583"/>
            <w:bookmarkStart w:id="41" w:name="__Fieldmark__66_785579583"/>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785579583"/>
            <w:bookmarkStart w:id="43" w:name="__Fieldmark__67_785579583"/>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785579583"/>
            <w:bookmarkStart w:id="45" w:name="__Fieldmark__68_785579583"/>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785579583"/>
            <w:bookmarkStart w:id="47" w:name="__Fieldmark__73_785579583"/>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785579583"/>
            <w:bookmarkStart w:id="49" w:name="__Fieldmark__74_785579583"/>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785579583"/>
            <w:bookmarkStart w:id="51" w:name="__Fieldmark__75_785579583"/>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785579583"/>
            <w:bookmarkStart w:id="53" w:name="__Fieldmark__76_785579583"/>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785579583"/>
            <w:bookmarkStart w:id="55" w:name="__Fieldmark__77_785579583"/>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785579583"/>
            <w:bookmarkStart w:id="57" w:name="__Fieldmark__82_785579583"/>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785579583"/>
            <w:bookmarkStart w:id="59" w:name="__Fieldmark__83_785579583"/>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785579583"/>
            <w:bookmarkStart w:id="61" w:name="__Fieldmark__84_785579583"/>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785579583"/>
            <w:bookmarkStart w:id="63" w:name="__Fieldmark__85_785579583"/>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785579583"/>
            <w:bookmarkStart w:id="65" w:name="__Fieldmark__86_785579583"/>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785579583"/>
            <w:bookmarkStart w:id="67" w:name="__Fieldmark__91_785579583"/>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785579583"/>
            <w:bookmarkStart w:id="69" w:name="__Fieldmark__92_785579583"/>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785579583"/>
            <w:bookmarkStart w:id="71" w:name="__Fieldmark__93_785579583"/>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785579583"/>
            <w:bookmarkStart w:id="73" w:name="__Fieldmark__94_785579583"/>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785579583"/>
            <w:bookmarkStart w:id="75" w:name="__Fieldmark__95_785579583"/>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785579583"/>
            <w:bookmarkStart w:id="77" w:name="__Fieldmark__98_785579583"/>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785579583"/>
            <w:bookmarkStart w:id="79" w:name="__Fieldmark__99_785579583"/>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785579583"/>
            <w:bookmarkStart w:id="81" w:name="__Fieldmark__100_785579583"/>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785579583"/>
            <w:bookmarkStart w:id="83" w:name="__Fieldmark__101_785579583"/>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785579583"/>
            <w:bookmarkStart w:id="85" w:name="__Fieldmark__102_785579583"/>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785579583"/>
            <w:bookmarkStart w:id="87" w:name="__Fieldmark__103_785579583"/>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785579583"/>
            <w:bookmarkStart w:id="89" w:name="__Fieldmark__104_785579583"/>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785579583"/>
            <w:bookmarkStart w:id="91" w:name="__Fieldmark__105_785579583"/>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9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108_785579583"/>
            <w:bookmarkStart w:id="93" w:name="__Fieldmark__108_785579583"/>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109_785579583"/>
            <w:bookmarkStart w:id="95" w:name="__Fieldmark__109_785579583"/>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13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112_785579583"/>
            <w:bookmarkStart w:id="97" w:name="__Fieldmark__112_785579583"/>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785579583"/>
            <w:bookmarkStart w:id="99" w:name="__Fieldmark__113_785579583"/>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785579583"/>
            <w:bookmarkStart w:id="101" w:name="__Fieldmark__115_785579583"/>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785579583"/>
            <w:bookmarkStart w:id="103" w:name="__Fieldmark__116_785579583"/>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117_785579583"/>
            <w:bookmarkStart w:id="105" w:name="__Fieldmark__117_785579583"/>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ed/>
                  </w:checkBox>
                </w:ffData>
              </w:fldChar>
            </w:r>
            <w:r>
              <w:rPr>
                <w:lang w:val="en-US" w:eastAsia="en-US"/>
              </w:rPr>
              <w:instrText xml:space="preserve"> FORMCHECKBOX </w:instrText>
            </w:r>
            <w:r>
              <w:rPr>
                <w:lang w:val="en-US" w:eastAsia="en-US"/>
              </w:rPr>
              <w:fldChar w:fldCharType="separate"/>
            </w:r>
            <w:bookmarkStart w:id="106" w:name="__Fieldmark__118_785579583"/>
            <w:bookmarkStart w:id="107" w:name="__Fieldmark__118_785579583"/>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785579583"/>
            <w:bookmarkStart w:id="109" w:name="__Fieldmark__121_785579583"/>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2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4,500,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2,10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8</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3,434,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1,803,147</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11</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2,025,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1,223,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1,593,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1,054,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1,192,0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807,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5</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797,100</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552,7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Vegfresh</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Pepsico</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Bimbo Bakery</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Canned Good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Indel Food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785579583"/>
            <w:bookmarkStart w:id="111" w:name="__Fieldmark__165_785579583"/>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785579583"/>
            <w:bookmarkStart w:id="113" w:name="__Fieldmark__166_785579583"/>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785579583"/>
            <w:bookmarkStart w:id="115" w:name="__Fieldmark__168_785579583"/>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785579583"/>
            <w:bookmarkStart w:id="117" w:name="__Fieldmark__169_785579583"/>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785579583"/>
            <w:bookmarkStart w:id="119" w:name="__Fieldmark__171_785579583"/>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785579583"/>
            <w:bookmarkStart w:id="121" w:name="__Fieldmark__172_785579583"/>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785579583"/>
            <w:bookmarkStart w:id="123" w:name="__Fieldmark__174_785579583"/>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785579583"/>
            <w:bookmarkStart w:id="125" w:name="__Fieldmark__175_785579583"/>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785579583"/>
            <w:bookmarkStart w:id="127" w:name="__Fieldmark__177_785579583"/>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785579583"/>
            <w:bookmarkStart w:id="129" w:name="__Fieldmark__178_785579583"/>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785579583"/>
            <w:bookmarkStart w:id="131" w:name="__Fieldmark__180_785579583"/>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785579583"/>
            <w:bookmarkStart w:id="133" w:name="__Fieldmark__181_785579583"/>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785579583"/>
            <w:bookmarkStart w:id="135" w:name="__Fieldmark__183_785579583"/>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785579583"/>
            <w:bookmarkStart w:id="137" w:name="__Fieldmark__184_785579583"/>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785579583"/>
            <w:bookmarkStart w:id="139" w:name="__Fieldmark__186_785579583"/>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785579583"/>
            <w:bookmarkStart w:id="141" w:name="__Fieldmark__187_785579583"/>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785579583"/>
            <w:bookmarkStart w:id="143" w:name="__Fieldmark__189_785579583"/>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785579583"/>
            <w:bookmarkStart w:id="145" w:name="__Fieldmark__190_785579583"/>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785579583"/>
            <w:bookmarkStart w:id="147" w:name="__Fieldmark__191_785579583"/>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785579583"/>
            <w:bookmarkStart w:id="149" w:name="__Fieldmark__192_785579583"/>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673"/>
        <w:gridCol w:w="1497"/>
        <w:gridCol w:w="1421"/>
        <w:gridCol w:w="892"/>
        <w:gridCol w:w="1643"/>
        <w:gridCol w:w="877"/>
        <w:gridCol w:w="1347"/>
        <w:gridCol w:w="802"/>
      </w:tblGrid>
      <w:tr>
        <w:trPr/>
        <w:tc>
          <w:tcPr>
            <w:tcW w:w="1673"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421"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9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643"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7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47"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802"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23</w:t>
            </w:r>
            <w:r/>
            <w:r>
              <w:rPr/>
              <w:fldChar w:fldCharType="end"/>
            </w:r>
            <w:r>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673"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421"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9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643"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7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47"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02"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67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990,000.00</w:t>
            </w:r>
            <w:r/>
            <w:r>
              <w:rPr/>
              <w:fldChar w:fldCharType="end"/>
            </w:r>
            <w:r>
              <w:rPr/>
            </w:r>
          </w:p>
        </w:tc>
        <w:tc>
          <w:tcPr>
            <w:tcW w:w="1421"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9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3"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7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7"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02"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785579583"/>
            <w:bookmarkStart w:id="151" w:name="__Fieldmark__227_785579583"/>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785579583"/>
            <w:bookmarkStart w:id="153" w:name="__Fieldmark__228_785579583"/>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785579583"/>
            <w:bookmarkStart w:id="155" w:name="__Fieldmark__229_785579583"/>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785579583"/>
            <w:bookmarkStart w:id="157" w:name="__Fieldmark__230_785579583"/>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785579583"/>
            <w:bookmarkStart w:id="159" w:name="__Fieldmark__231_785579583"/>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785579583"/>
            <w:bookmarkStart w:id="161" w:name="__Fieldmark__232_785579583"/>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785579583"/>
            <w:bookmarkStart w:id="163" w:name="__Fieldmark__233_785579583"/>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785579583"/>
            <w:bookmarkStart w:id="165" w:name="__Fieldmark__234_785579583"/>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785579583"/>
            <w:bookmarkStart w:id="167" w:name="__Fieldmark__235_785579583"/>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785579583"/>
            <w:bookmarkStart w:id="169" w:name="__Fieldmark__236_785579583"/>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785579583"/>
            <w:bookmarkStart w:id="171" w:name="__Fieldmark__237_785579583"/>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785579583"/>
            <w:bookmarkStart w:id="173" w:name="__Fieldmark__238_785579583"/>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785579583"/>
            <w:bookmarkStart w:id="175" w:name="__Fieldmark__239_785579583"/>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785579583"/>
            <w:bookmarkStart w:id="177" w:name="__Fieldmark__240_785579583"/>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785579583"/>
            <w:bookmarkStart w:id="179" w:name="__Fieldmark__241_785579583"/>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785579583"/>
            <w:bookmarkStart w:id="181" w:name="__Fieldmark__242_785579583"/>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785579583"/>
            <w:bookmarkStart w:id="183" w:name="__Fieldmark__243_785579583"/>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785579583"/>
            <w:bookmarkStart w:id="185" w:name="__Fieldmark__244_785579583"/>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785579583"/>
            <w:bookmarkStart w:id="187" w:name="__Fieldmark__245_785579583"/>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785579583"/>
            <w:bookmarkStart w:id="189" w:name="__Fieldmark__246_785579583"/>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785579583"/>
            <w:bookmarkStart w:id="191" w:name="__Fieldmark__247_785579583"/>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785579583"/>
            <w:bookmarkStart w:id="193" w:name="__Fieldmark__248_785579583"/>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785579583"/>
            <w:bookmarkStart w:id="195" w:name="__Fieldmark__249_785579583"/>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785579583"/>
            <w:bookmarkStart w:id="197" w:name="__Fieldmark__250_785579583"/>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24</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785579583"/>
            <w:bookmarkStart w:id="199" w:name="__Fieldmark__253_785579583"/>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785579583"/>
            <w:bookmarkStart w:id="201" w:name="__Fieldmark__256_785579583"/>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785579583"/>
            <w:bookmarkStart w:id="203" w:name="__Fieldmark__258_785579583"/>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785579583"/>
            <w:bookmarkStart w:id="205" w:name="__Fieldmark__260_785579583"/>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785579583"/>
            <w:bookmarkStart w:id="207" w:name="__Fieldmark__263_785579583"/>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785579583"/>
            <w:bookmarkStart w:id="209" w:name="__Fieldmark__266_785579583"/>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785579583"/>
            <w:bookmarkStart w:id="211" w:name="__Fieldmark__267_785579583"/>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785579583"/>
            <w:bookmarkStart w:id="213" w:name="__Fieldmark__268_785579583"/>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785579583"/>
            <w:bookmarkStart w:id="215" w:name="__Fieldmark__269_785579583"/>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785579583"/>
            <w:bookmarkStart w:id="217" w:name="__Fieldmark__271_785579583"/>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785579583"/>
            <w:bookmarkStart w:id="219" w:name="__Fieldmark__272_785579583"/>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785579583"/>
            <w:bookmarkStart w:id="221" w:name="__Fieldmark__274_785579583"/>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785579583"/>
            <w:bookmarkStart w:id="223" w:name="__Fieldmark__275_785579583"/>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785579583"/>
            <w:bookmarkStart w:id="225" w:name="__Fieldmark__276_785579583"/>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785579583"/>
            <w:bookmarkStart w:id="227" w:name="__Fieldmark__277_785579583"/>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785579583"/>
            <w:bookmarkStart w:id="229" w:name="__Fieldmark__278_785579583"/>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785579583"/>
            <w:bookmarkStart w:id="231" w:name="__Fieldmark__279_785579583"/>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785579583"/>
            <w:bookmarkStart w:id="233" w:name="__Fieldmark__280_785579583"/>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785579583"/>
            <w:bookmarkStart w:id="235" w:name="__Fieldmark__281_785579583"/>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785579583"/>
            <w:bookmarkStart w:id="237" w:name="__Fieldmark__282_785579583"/>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785579583"/>
            <w:bookmarkStart w:id="239" w:name="__Fieldmark__283_785579583"/>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785579583"/>
            <w:bookmarkStart w:id="241" w:name="__Fieldmark__284_785579583"/>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785579583"/>
            <w:bookmarkStart w:id="243" w:name="__Fieldmark__285_785579583"/>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785579583"/>
            <w:bookmarkStart w:id="245" w:name="__Fieldmark__286_785579583"/>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785579583"/>
            <w:bookmarkStart w:id="247" w:name="__Fieldmark__287_785579583"/>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Jaideep Singh Cheema</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785579583"/>
            <w:bookmarkStart w:id="249" w:name="__Fieldmark__290_785579583"/>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785579583"/>
            <w:bookmarkStart w:id="251" w:name="__Fieldmark__291_785579583"/>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785579583"/>
            <w:bookmarkStart w:id="253" w:name="__Fieldmark__292_785579583"/>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785579583"/>
            <w:bookmarkStart w:id="255" w:name="__Fieldmark__293_785579583"/>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785579583"/>
            <w:bookmarkStart w:id="257" w:name="__Fieldmark__294_785579583"/>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785579583"/>
            <w:bookmarkStart w:id="259" w:name="__Fieldmark__295_785579583"/>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785579583"/>
            <w:bookmarkStart w:id="261" w:name="__Fieldmark__296_785579583"/>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785579583"/>
            <w:bookmarkStart w:id="263" w:name="__Fieldmark__297_785579583"/>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785579583"/>
            <w:bookmarkStart w:id="265" w:name="__Fieldmark__299_785579583"/>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785579583"/>
            <w:bookmarkStart w:id="267" w:name="__Fieldmark__300_785579583"/>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609"/>
        <w:gridCol w:w="1019"/>
        <w:gridCol w:w="5524"/>
      </w:tblGrid>
      <w:tr>
        <w:trPr/>
        <w:tc>
          <w:tcPr>
            <w:tcW w:w="3609"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019"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Jaideep Singh Cheema</w:t>
            </w:r>
            <w:r/>
            <w:r>
              <w:rPr/>
              <w:fldChar w:fldCharType="end"/>
            </w:r>
            <w:r>
              <w:rPr/>
            </w:r>
          </w:p>
        </w:tc>
        <w:tc>
          <w:tcPr>
            <w:tcW w:w="5524"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019"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785579583"/>
            <w:bookmarkStart w:id="269" w:name="__Fieldmark__302_785579583"/>
            <w:bookmarkEnd w:id="269"/>
            <w:r>
              <w:rPr>
                <w:lang w:val="en-US" w:eastAsia="en-US"/>
              </w:rPr>
            </w:r>
            <w:r>
              <w:rPr>
                <w:lang w:val="en-US" w:eastAsia="en-US"/>
              </w:rPr>
              <w:fldChar w:fldCharType="end"/>
            </w:r>
            <w:r>
              <w:rPr>
                <w:lang w:val="en-US" w:eastAsia="en-US"/>
              </w:rPr>
              <w:t xml:space="preserve"> Yes</w:t>
            </w:r>
          </w:p>
        </w:tc>
        <w:tc>
          <w:tcPr>
            <w:tcW w:w="5524"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785579583"/>
            <w:bookmarkStart w:id="271" w:name="__Fieldmark__303_785579583"/>
            <w:bookmarkEnd w:id="271"/>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 xml:space="preserve">If ‘yes’, please describe.  </w:t>
            </w:r>
          </w:p>
        </w:tc>
        <w:tc>
          <w:tcPr>
            <w:tcW w:w="1019"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609" w:type="dxa"/>
            <w:tcBorders>
              <w:left w:val="single" w:sz="4" w:space="0" w:color="000000"/>
            </w:tcBorders>
          </w:tcPr>
          <w:p>
            <w:pPr>
              <w:pStyle w:val="NoSpacing"/>
              <w:rPr>
                <w:lang w:val="en-US" w:eastAsia="en-US"/>
              </w:rPr>
            </w:pPr>
            <w:r>
              <w:rPr>
                <w:lang w:val="en-US" w:eastAsia="en-US"/>
              </w:rPr>
              <w:t>How often are saftey meetings held?</w:t>
            </w:r>
          </w:p>
        </w:tc>
        <w:tc>
          <w:tcPr>
            <w:tcW w:w="1019"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524"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609" w:type="dxa"/>
            <w:tcBorders>
              <w:left w:val="single" w:sz="4" w:space="0" w:color="000000"/>
            </w:tcBorders>
          </w:tcPr>
          <w:p>
            <w:pPr>
              <w:pStyle w:val="NoSpacing"/>
              <w:rPr>
                <w:lang w:val="en-US" w:eastAsia="en-US"/>
              </w:rPr>
            </w:pPr>
            <w:r>
              <w:rPr>
                <w:lang w:val="en-US" w:eastAsia="en-US"/>
              </w:rPr>
              <w:t xml:space="preserve">Are safety meetings mandatory? </w:t>
            </w:r>
          </w:p>
        </w:tc>
        <w:tc>
          <w:tcPr>
            <w:tcW w:w="1019"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785579583"/>
            <w:bookmarkStart w:id="273" w:name="__Fieldmark__306_785579583"/>
            <w:bookmarkEnd w:id="273"/>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785579583"/>
            <w:bookmarkStart w:id="275" w:name="__Fieldmark__307_785579583"/>
            <w:bookmarkEnd w:id="275"/>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tcBorders>
          </w:tcPr>
          <w:p>
            <w:pPr>
              <w:pStyle w:val="NoSpacing"/>
              <w:rPr>
                <w:lang w:val="en-US" w:eastAsia="en-US"/>
              </w:rPr>
            </w:pPr>
            <w:r>
              <w:rPr>
                <w:lang w:val="en-US" w:eastAsia="en-US"/>
              </w:rPr>
              <w:t>Do you maintain an accident register?</w:t>
            </w:r>
          </w:p>
        </w:tc>
        <w:tc>
          <w:tcPr>
            <w:tcW w:w="1019"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785579583"/>
            <w:bookmarkStart w:id="277" w:name="__Fieldmark__308_785579583"/>
            <w:bookmarkEnd w:id="277"/>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785579583"/>
            <w:bookmarkStart w:id="279" w:name="__Fieldmark__309_785579583"/>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609" w:type="dxa"/>
            <w:tcBorders>
              <w:left w:val="single" w:sz="4" w:space="0" w:color="000000"/>
            </w:tcBorders>
          </w:tcPr>
          <w:p>
            <w:pPr>
              <w:pStyle w:val="NoSpacing"/>
              <w:rPr>
                <w:lang w:val="en-US" w:eastAsia="en-US"/>
              </w:rPr>
            </w:pPr>
            <w:r>
              <w:rPr>
                <w:lang w:val="en-US" w:eastAsia="en-US"/>
              </w:rPr>
              <w:t>Do you allow guest passengers?</w:t>
              <w:tab/>
            </w:r>
          </w:p>
        </w:tc>
        <w:tc>
          <w:tcPr>
            <w:tcW w:w="1019"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785579583"/>
            <w:bookmarkStart w:id="281" w:name="__Fieldmark__310_785579583"/>
            <w:bookmarkEnd w:id="281"/>
            <w:r>
              <w:rPr>
                <w:lang w:val="en-US" w:eastAsia="en-US"/>
              </w:rPr>
            </w:r>
            <w:r>
              <w:rPr>
                <w:lang w:val="en-US" w:eastAsia="en-US"/>
              </w:rPr>
              <w:fldChar w:fldCharType="end"/>
            </w:r>
            <w:r>
              <w:rPr>
                <w:lang w:val="en-US" w:eastAsia="en-US"/>
              </w:rPr>
              <w:t xml:space="preserve"> Yes </w:t>
            </w:r>
          </w:p>
        </w:tc>
        <w:tc>
          <w:tcPr>
            <w:tcW w:w="5524"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785579583"/>
            <w:bookmarkStart w:id="283" w:name="__Fieldmark__311_785579583"/>
            <w:bookmarkEnd w:id="283"/>
            <w:r>
              <w:rPr>
                <w:lang w:val="en-US" w:eastAsia="en-US"/>
              </w:rPr>
            </w:r>
            <w:r>
              <w:rPr>
                <w:lang w:val="en-US" w:eastAsia="en-US"/>
              </w:rPr>
              <w:fldChar w:fldCharType="end"/>
            </w:r>
            <w:r>
              <w:rPr>
                <w:lang w:val="en-US" w:eastAsia="en-US"/>
              </w:rPr>
              <w:t xml:space="preserve"> No</w:t>
            </w:r>
          </w:p>
        </w:tc>
      </w:tr>
      <w:tr>
        <w:trPr/>
        <w:tc>
          <w:tcPr>
            <w:tcW w:w="3609"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019"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524"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82"/>
        <w:gridCol w:w="949"/>
        <w:gridCol w:w="5421"/>
      </w:tblGrid>
      <w:tr>
        <w:trPr/>
        <w:tc>
          <w:tcPr>
            <w:tcW w:w="3782"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949" w:type="dxa"/>
            <w:tcBorders>
              <w:top w:val="single" w:sz="4" w:space="0" w:color="000000"/>
            </w:tcBorders>
          </w:tcPr>
          <w:p>
            <w:pPr>
              <w:pStyle w:val="NoSpacing"/>
              <w:snapToGrid w:val="false"/>
              <w:rPr>
                <w:b/>
                <w:b/>
                <w:lang w:val="en-US" w:eastAsia="en-US"/>
              </w:rPr>
            </w:pPr>
            <w:r>
              <w:rPr>
                <w:b/>
                <w:lang w:val="en-US" w:eastAsia="en-US"/>
              </w:rPr>
            </w:r>
          </w:p>
        </w:tc>
        <w:tc>
          <w:tcPr>
            <w:tcW w:w="5421"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82" w:type="dxa"/>
            <w:tcBorders>
              <w:left w:val="single" w:sz="4" w:space="0" w:color="000000"/>
            </w:tcBorders>
          </w:tcPr>
          <w:p>
            <w:pPr>
              <w:pStyle w:val="NoSpacing"/>
              <w:rPr>
                <w:lang w:val="en-US" w:eastAsia="en-US"/>
              </w:rPr>
            </w:pPr>
            <w:r>
              <w:rPr>
                <w:lang w:val="en-US" w:eastAsia="en-US"/>
              </w:rPr>
              <w:t>Who is responsible for maintenance?</w:t>
            </w:r>
          </w:p>
        </w:tc>
        <w:tc>
          <w:tcPr>
            <w:tcW w:w="949"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Jaideep Singh Cheema</w:t>
            </w:r>
            <w:r/>
            <w:r>
              <w:rPr/>
              <w:fldChar w:fldCharType="end"/>
            </w:r>
            <w:r>
              <w:rPr/>
            </w:r>
          </w:p>
        </w:tc>
        <w:tc>
          <w:tcPr>
            <w:tcW w:w="5421" w:type="dxa"/>
            <w:tcBorders>
              <w:right w:val="single" w:sz="4" w:space="0" w:color="000000"/>
            </w:tcBorders>
          </w:tcPr>
          <w:p>
            <w:pPr>
              <w:pStyle w:val="NoSpacing"/>
              <w:snapToGrid w:val="false"/>
              <w:rPr>
                <w:lang w:val="en-US" w:eastAsia="en-US"/>
              </w:rPr>
            </w:pPr>
            <w:r>
              <w:rPr>
                <w:lang w:val="en-US" w:eastAsia="en-US"/>
              </w:rPr>
            </w:r>
          </w:p>
        </w:tc>
      </w:tr>
      <w:tr>
        <w:trPr/>
        <w:tc>
          <w:tcPr>
            <w:tcW w:w="3782" w:type="dxa"/>
            <w:tcBorders>
              <w:left w:val="single" w:sz="4" w:space="0" w:color="000000"/>
            </w:tcBorders>
          </w:tcPr>
          <w:p>
            <w:pPr>
              <w:pStyle w:val="NoSpacing"/>
              <w:rPr>
                <w:lang w:val="en-US" w:eastAsia="en-US"/>
              </w:rPr>
            </w:pPr>
            <w:r>
              <w:rPr>
                <w:lang w:val="en-US" w:eastAsia="en-US"/>
              </w:rPr>
              <w:t>Is a record kept on each vehicle?</w:t>
            </w:r>
          </w:p>
        </w:tc>
        <w:tc>
          <w:tcPr>
            <w:tcW w:w="949"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785579583"/>
            <w:bookmarkStart w:id="285" w:name="__Fieldmark__314_785579583"/>
            <w:bookmarkEnd w:id="285"/>
            <w:r>
              <w:rPr>
                <w:lang w:val="en-US" w:eastAsia="en-US"/>
              </w:rPr>
            </w:r>
            <w:r>
              <w:rPr>
                <w:lang w:val="en-US" w:eastAsia="en-US"/>
              </w:rPr>
              <w:fldChar w:fldCharType="end"/>
            </w:r>
            <w:r>
              <w:rPr>
                <w:lang w:val="en-US" w:eastAsia="en-US"/>
              </w:rPr>
              <w:t xml:space="preserve"> Yes</w:t>
            </w:r>
          </w:p>
        </w:tc>
        <w:tc>
          <w:tcPr>
            <w:tcW w:w="542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785579583"/>
            <w:bookmarkStart w:id="287" w:name="__Fieldmark__315_785579583"/>
            <w:bookmarkEnd w:id="287"/>
            <w:r>
              <w:rPr>
                <w:lang w:val="en-US" w:eastAsia="en-US"/>
              </w:rPr>
            </w:r>
            <w:r>
              <w:rPr>
                <w:lang w:val="en-US" w:eastAsia="en-US"/>
              </w:rPr>
              <w:fldChar w:fldCharType="end"/>
            </w:r>
            <w:r>
              <w:rPr>
                <w:lang w:val="en-US" w:eastAsia="en-US"/>
              </w:rPr>
              <w:t xml:space="preserve"> No</w:t>
            </w:r>
          </w:p>
        </w:tc>
      </w:tr>
      <w:tr>
        <w:trPr/>
        <w:tc>
          <w:tcPr>
            <w:tcW w:w="3782" w:type="dxa"/>
            <w:tcBorders>
              <w:left w:val="single" w:sz="4" w:space="0" w:color="000000"/>
            </w:tcBorders>
          </w:tcPr>
          <w:p>
            <w:pPr>
              <w:pStyle w:val="NoSpacing"/>
              <w:rPr/>
            </w:pPr>
            <w:r>
              <w:rPr>
                <w:lang w:val="en-US" w:eastAsia="en-US"/>
              </w:rPr>
              <w:t>Controlled inspection frequency?</w:t>
            </w:r>
          </w:p>
        </w:tc>
        <w:tc>
          <w:tcPr>
            <w:tcW w:w="949"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785579583"/>
            <w:bookmarkStart w:id="289" w:name="__Fieldmark__316_785579583"/>
            <w:bookmarkEnd w:id="289"/>
            <w:r>
              <w:rPr>
                <w:lang w:val="en-US" w:eastAsia="en-US"/>
              </w:rPr>
            </w:r>
            <w:r>
              <w:rPr>
                <w:lang w:val="en-US" w:eastAsia="en-US"/>
              </w:rPr>
              <w:fldChar w:fldCharType="end"/>
            </w:r>
            <w:r>
              <w:rPr>
                <w:lang w:val="en-US" w:eastAsia="en-US"/>
              </w:rPr>
              <w:t xml:space="preserve"> Yes</w:t>
            </w:r>
          </w:p>
        </w:tc>
        <w:tc>
          <w:tcPr>
            <w:tcW w:w="542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785579583"/>
            <w:bookmarkStart w:id="291" w:name="__Fieldmark__317_785579583"/>
            <w:bookmarkEnd w:id="291"/>
            <w:r>
              <w:rPr>
                <w:lang w:val="en-US" w:eastAsia="en-US"/>
              </w:rPr>
            </w:r>
            <w:r>
              <w:rPr>
                <w:lang w:val="en-US" w:eastAsia="en-US"/>
              </w:rPr>
              <w:fldChar w:fldCharType="end"/>
            </w:r>
            <w:r>
              <w:rPr>
                <w:lang w:val="en-US" w:eastAsia="en-US"/>
              </w:rPr>
              <w:t xml:space="preserve"> No</w:t>
            </w:r>
          </w:p>
        </w:tc>
      </w:tr>
      <w:tr>
        <w:trPr/>
        <w:tc>
          <w:tcPr>
            <w:tcW w:w="3782" w:type="dxa"/>
            <w:tcBorders>
              <w:left w:val="single" w:sz="4" w:space="0" w:color="000000"/>
            </w:tcBorders>
          </w:tcPr>
          <w:p>
            <w:pPr>
              <w:pStyle w:val="NoSpacing"/>
              <w:rPr>
                <w:lang w:val="en-US" w:eastAsia="en-US"/>
              </w:rPr>
            </w:pPr>
            <w:r>
              <w:rPr>
                <w:lang w:val="en-US" w:eastAsia="en-US"/>
              </w:rPr>
              <w:t>Daily vehicle inspection reports?</w:t>
            </w:r>
          </w:p>
        </w:tc>
        <w:tc>
          <w:tcPr>
            <w:tcW w:w="949"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785579583"/>
            <w:bookmarkStart w:id="293" w:name="__Fieldmark__318_785579583"/>
            <w:bookmarkEnd w:id="293"/>
            <w:r>
              <w:rPr>
                <w:lang w:val="en-US" w:eastAsia="en-US"/>
              </w:rPr>
            </w:r>
            <w:r>
              <w:rPr>
                <w:lang w:val="en-US" w:eastAsia="en-US"/>
              </w:rPr>
              <w:fldChar w:fldCharType="end"/>
            </w:r>
            <w:r>
              <w:rPr>
                <w:lang w:val="en-US" w:eastAsia="en-US"/>
              </w:rPr>
              <w:t xml:space="preserve"> Yes</w:t>
            </w:r>
          </w:p>
        </w:tc>
        <w:tc>
          <w:tcPr>
            <w:tcW w:w="5421"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785579583"/>
            <w:bookmarkStart w:id="295" w:name="__Fieldmark__319_785579583"/>
            <w:bookmarkEnd w:id="295"/>
            <w:r>
              <w:rPr>
                <w:lang w:val="en-US" w:eastAsia="en-US"/>
              </w:rPr>
            </w:r>
            <w:r>
              <w:rPr>
                <w:lang w:val="en-US" w:eastAsia="en-US"/>
              </w:rPr>
              <w:fldChar w:fldCharType="end"/>
            </w:r>
            <w:r>
              <w:rPr>
                <w:lang w:val="en-US" w:eastAsia="en-US"/>
              </w:rPr>
              <w:t xml:space="preserve"> No</w:t>
            </w:r>
          </w:p>
        </w:tc>
      </w:tr>
      <w:tr>
        <w:trPr/>
        <w:tc>
          <w:tcPr>
            <w:tcW w:w="3782"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949"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785579583"/>
            <w:bookmarkStart w:id="297" w:name="__Fieldmark__320_785579583"/>
            <w:bookmarkEnd w:id="297"/>
            <w:r>
              <w:rPr>
                <w:lang w:val="en-US" w:eastAsia="en-US"/>
              </w:rPr>
            </w:r>
            <w:r>
              <w:rPr>
                <w:lang w:val="en-US" w:eastAsia="en-US"/>
              </w:rPr>
              <w:fldChar w:fldCharType="end"/>
            </w:r>
            <w:r>
              <w:rPr>
                <w:lang w:val="en-US" w:eastAsia="en-US"/>
              </w:rPr>
              <w:t xml:space="preserve"> Yes</w:t>
            </w:r>
          </w:p>
        </w:tc>
        <w:tc>
          <w:tcPr>
            <w:tcW w:w="5421"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785579583"/>
            <w:bookmarkStart w:id="299" w:name="__Fieldmark__321_785579583"/>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785579583"/>
            <w:bookmarkStart w:id="301" w:name="__Fieldmark__322_785579583"/>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785579583"/>
            <w:bookmarkStart w:id="303" w:name="__Fieldmark__323_785579583"/>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785579583"/>
            <w:bookmarkStart w:id="305" w:name="__Fieldmark__324_785579583"/>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785579583"/>
            <w:bookmarkStart w:id="307" w:name="__Fieldmark__325_785579583"/>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785579583"/>
            <w:bookmarkStart w:id="309" w:name="__Fieldmark__326_785579583"/>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785579583"/>
            <w:bookmarkStart w:id="311" w:name="__Fieldmark__327_785579583"/>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785579583"/>
            <w:bookmarkStart w:id="313" w:name="__Fieldmark__328_785579583"/>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785579583"/>
            <w:bookmarkStart w:id="315" w:name="__Fieldmark__329_785579583"/>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785579583"/>
            <w:bookmarkStart w:id="317" w:name="__Fieldmark__330_785579583"/>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785579583"/>
            <w:bookmarkStart w:id="319" w:name="__Fieldmark__336_785579583"/>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785579583"/>
            <w:bookmarkStart w:id="321" w:name="__Fieldmark__337_785579583"/>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785579583"/>
            <w:bookmarkStart w:id="323" w:name="__Fieldmark__339_785579583"/>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785579583"/>
            <w:bookmarkStart w:id="325" w:name="__Fieldmark__340_785579583"/>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785579583"/>
            <w:bookmarkStart w:id="327" w:name="__Fieldmark__342_785579583"/>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785579583"/>
            <w:bookmarkStart w:id="329" w:name="__Fieldmark__343_785579583"/>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785579583"/>
            <w:bookmarkStart w:id="331" w:name="__Fieldmark__344_785579583"/>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785579583"/>
            <w:bookmarkStart w:id="333" w:name="__Fieldmark__345_785579583"/>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785579583"/>
            <w:bookmarkStart w:id="335" w:name="__Fieldmark__346_785579583"/>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785579583"/>
            <w:bookmarkStart w:id="337" w:name="__Fieldmark__347_785579583"/>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785579583"/>
      <w:bookmarkStart w:id="339" w:name="__Fieldmark__348_785579583"/>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785579583"/>
      <w:bookmarkStart w:id="341" w:name="__Fieldmark__349_785579583"/>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785579583"/>
      <w:bookmarkStart w:id="343" w:name="__Fieldmark__350_785579583"/>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785579583"/>
      <w:bookmarkStart w:id="345" w:name="__Fieldmark__351_785579583"/>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785579583"/>
      <w:bookmarkStart w:id="347" w:name="__Fieldmark__352_785579583"/>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785579583"/>
      <w:bookmarkStart w:id="349" w:name="__Fieldmark__353_785579583"/>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785579583"/>
      <w:bookmarkStart w:id="351" w:name="__Fieldmark__354_785579583"/>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785579583"/>
      <w:bookmarkStart w:id="353" w:name="__Fieldmark__355_785579583"/>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785579583"/>
      <w:bookmarkStart w:id="355" w:name="__Fieldmark__356_785579583"/>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785579583"/>
      <w:bookmarkStart w:id="357" w:name="__Fieldmark__357_785579583"/>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United Financial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United Financial Casualty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785579583"/>
      <w:bookmarkStart w:id="359" w:name="__Fieldmark__389_785579583"/>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785579583"/>
      <w:bookmarkStart w:id="361" w:name="__Fieldmark__390_785579583"/>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ed/>
                  </w:checkBox>
                </w:ffData>
              </w:fldChar>
            </w:r>
            <w:r>
              <w:rPr>
                <w:lang w:val="en-US" w:eastAsia="en-US"/>
              </w:rPr>
              <w:instrText xml:space="preserve"> FORMCHECKBOX </w:instrText>
            </w:r>
            <w:r>
              <w:rPr>
                <w:lang w:val="en-US" w:eastAsia="en-US"/>
              </w:rPr>
              <w:fldChar w:fldCharType="separate"/>
            </w:r>
            <w:bookmarkStart w:id="362" w:name="__Fieldmark__391_785579583"/>
            <w:bookmarkStart w:id="363" w:name="__Fieldmark__391_785579583"/>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364" w:name="__Fieldmark__392_785579583"/>
            <w:bookmarkStart w:id="365" w:name="__Fieldmark__392_785579583"/>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instrText xml:space="preserve"> FORMTEXT </w:instrText>
            </w:r>
            <w:r>
              <w:rPr/>
            </w:r>
            <w:r>
              <w:rPr/>
              <w:fldChar w:fldCharType="separate"/>
            </w:r>
            <w:r>
              <w:rPr/>
              <w:t>$70,000.00</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instrText xml:space="preserve"> FORMTEXT </w:instrText>
            </w:r>
            <w:r>
              <w:rPr/>
            </w:r>
            <w:r>
              <w:rPr/>
              <w:fldChar w:fldCharType="separate"/>
            </w:r>
            <w:r>
              <w:rPr/>
              <w:t>23</w:t>
            </w:r>
            <w:r>
              <w:rPr/>
            </w:r>
            <w:r>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instrText xml:space="preserve"> FORMTEXT </w:instrText>
            </w:r>
            <w:r>
              <w:rPr/>
            </w:r>
            <w:r>
              <w:rPr/>
              <w:fldChar w:fldCharType="separate"/>
            </w:r>
            <w:r>
              <w:rPr/>
              <w:t>365</w:t>
            </w:r>
            <w:r/>
            <w:r>
              <w:rPr/>
              <w:fldChar w:fldCharType="end"/>
            </w:r>
            <w:r>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2,5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United Financial Casualty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785579583"/>
      <w:bookmarkStart w:id="367" w:name="__Fieldmark__411_785579583"/>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785579583"/>
      <w:bookmarkStart w:id="369" w:name="__Fieldmark__412_785579583"/>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785579583"/>
      <w:bookmarkStart w:id="371" w:name="__Fieldmark__413_785579583"/>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785579583"/>
      <w:bookmarkStart w:id="373" w:name="__Fieldmark__414_785579583"/>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785579583"/>
      <w:bookmarkStart w:id="375" w:name="__Fieldmark__415_785579583"/>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785579583"/>
      <w:bookmarkStart w:id="377" w:name="__Fieldmark__416_785579583"/>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785579583"/>
            <w:bookmarkStart w:id="379" w:name="__Fieldmark__438_785579583"/>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785579583"/>
      <w:bookmarkStart w:id="381" w:name="__Fieldmark__439_785579583"/>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785579583"/>
      <w:bookmarkStart w:id="383" w:name="__Fieldmark__440_785579583"/>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785579583"/>
      <w:bookmarkStart w:id="385" w:name="__Fieldmark__441_785579583"/>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785579583"/>
      <w:bookmarkStart w:id="387" w:name="__Fieldmark__442_785579583"/>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785579583"/>
      <w:bookmarkStart w:id="389" w:name="__Fieldmark__443_785579583"/>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785579583"/>
      <w:bookmarkStart w:id="391" w:name="__Fieldmark__444_785579583"/>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785579583"/>
      <w:bookmarkStart w:id="393" w:name="__Fieldmark__445_785579583"/>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785579583"/>
      <w:bookmarkStart w:id="395" w:name="__Fieldmark__446_785579583"/>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785579583"/>
      <w:bookmarkStart w:id="397" w:name="__Fieldmark__447_785579583"/>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785579583"/>
      <w:bookmarkStart w:id="399" w:name="__Fieldmark__448_785579583"/>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785579583"/>
      <w:bookmarkStart w:id="401" w:name="__Fieldmark__449_785579583"/>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785579583"/>
      <w:bookmarkStart w:id="403" w:name="__Fieldmark__450_785579583"/>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785579583"/>
      <w:bookmarkStart w:id="405" w:name="__Fieldmark__451_785579583"/>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785579583"/>
      <w:bookmarkStart w:id="407" w:name="__Fieldmark__452_785579583"/>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785579583"/>
      <w:bookmarkStart w:id="409" w:name="__Fieldmark__453_785579583"/>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785579583"/>
      <w:bookmarkStart w:id="411" w:name="__Fieldmark__454_785579583"/>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pPr>
      <w:r>
        <w:rPr>
          <w:sz w:val="20"/>
          <w:szCs w:val="20"/>
        </w:rPr>
        <w:t>MVRs must be no older than 60 days.</w:t>
      </w:r>
    </w:p>
    <w:p>
      <w:pPr>
        <w:pStyle w:val="NoSpacing"/>
        <w:numPr>
          <w:ilvl w:val="1"/>
          <w:numId w:val="1"/>
        </w:numPr>
        <w:rPr>
          <w:sz w:val="20"/>
          <w:szCs w:val="20"/>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1/14/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21:00Z</dcterms:created>
  <dc:creator>Mark Lipstreu</dc:creator>
  <dc:description/>
  <cp:keywords/>
  <dc:language>en-US</dc:language>
  <cp:lastModifiedBy>Man</cp:lastModifiedBy>
  <cp:lastPrinted>2014-01-02T08:57:00Z</cp:lastPrinted>
  <dcterms:modified xsi:type="dcterms:W3CDTF">2025-01-15T01:16: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e415d88e3ab3d69c38965d92e97c13a6947a131dabd5c13231ed67183dd20</vt:lpwstr>
  </property>
</Properties>
</file>