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01/03/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01/09/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5"/>
        <w:gridCol w:w="3867"/>
        <w:gridCol w:w="1208"/>
        <w:gridCol w:w="2662"/>
      </w:tblGrid>
      <w:tr>
        <w:trPr/>
        <w:tc>
          <w:tcPr>
            <w:tcW w:w="2415" w:type="dxa"/>
            <w:tcBorders/>
          </w:tcPr>
          <w:p>
            <w:pPr>
              <w:pStyle w:val="NoSpacing"/>
              <w:rPr>
                <w:lang w:val="en-US" w:eastAsia="en-US"/>
              </w:rPr>
            </w:pPr>
            <w:r>
              <w:rPr>
                <w:lang w:val="en-US" w:eastAsia="en-US"/>
              </w:rPr>
              <w:t>Named Insured</w:t>
            </w:r>
          </w:p>
        </w:tc>
        <w:tc>
          <w:tcPr>
            <w:tcW w:w="3867"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MSP Truck Lines Inc</w:t>
            </w:r>
            <w:r/>
            <w:r>
              <w:rPr/>
              <w:fldChar w:fldCharType="end"/>
            </w:r>
            <w:r>
              <w:rPr/>
            </w:r>
          </w:p>
        </w:tc>
        <w:tc>
          <w:tcPr>
            <w:tcW w:w="1208" w:type="dxa"/>
            <w:tcBorders/>
          </w:tcPr>
          <w:p>
            <w:pPr>
              <w:pStyle w:val="NoSpacing"/>
              <w:rPr>
                <w:lang w:val="en-US" w:eastAsia="en-US"/>
              </w:rPr>
            </w:pPr>
            <w:r>
              <w:rPr>
                <w:lang w:val="en-US" w:eastAsia="en-US"/>
              </w:rPr>
              <w:t>DBA</w:t>
            </w:r>
          </w:p>
        </w:tc>
        <w:tc>
          <w:tcPr>
            <w:tcW w:w="2662"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5" w:type="dxa"/>
            <w:tcBorders/>
          </w:tcPr>
          <w:p>
            <w:pPr>
              <w:pStyle w:val="NoSpacing"/>
              <w:rPr>
                <w:lang w:val="en-US" w:eastAsia="en-US"/>
              </w:rPr>
            </w:pPr>
            <w:r>
              <w:rPr>
                <w:lang w:val="en-US" w:eastAsia="en-US"/>
              </w:rPr>
              <w:t>Street Address</w:t>
            </w:r>
          </w:p>
        </w:tc>
        <w:tc>
          <w:tcPr>
            <w:tcW w:w="3867"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926 Eastcrest CT</w:t>
            </w:r>
            <w:r/>
            <w:r>
              <w:rPr/>
              <w:fldChar w:fldCharType="end"/>
            </w:r>
            <w:r>
              <w:rPr/>
            </w:r>
          </w:p>
        </w:tc>
        <w:tc>
          <w:tcPr>
            <w:tcW w:w="1208" w:type="dxa"/>
            <w:tcBorders/>
          </w:tcPr>
          <w:p>
            <w:pPr>
              <w:pStyle w:val="NoSpacing"/>
              <w:rPr>
                <w:lang w:val="en-US" w:eastAsia="en-US"/>
              </w:rPr>
            </w:pPr>
            <w:r>
              <w:rPr>
                <w:lang w:val="en-US" w:eastAsia="en-US"/>
              </w:rPr>
              <w:t>City</w:t>
            </w:r>
          </w:p>
        </w:tc>
        <w:tc>
          <w:tcPr>
            <w:tcW w:w="2662"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Yuba City</w:t>
            </w:r>
            <w:r/>
            <w:r>
              <w:rPr/>
              <w:fldChar w:fldCharType="end"/>
            </w:r>
            <w:r>
              <w:rPr/>
            </w:r>
          </w:p>
        </w:tc>
      </w:tr>
      <w:tr>
        <w:trPr/>
        <w:tc>
          <w:tcPr>
            <w:tcW w:w="2415" w:type="dxa"/>
            <w:tcBorders/>
          </w:tcPr>
          <w:p>
            <w:pPr>
              <w:pStyle w:val="NoSpacing"/>
              <w:rPr>
                <w:lang w:val="en-US" w:eastAsia="en-US"/>
              </w:rPr>
            </w:pPr>
            <w:r>
              <w:rPr>
                <w:lang w:val="en-US" w:eastAsia="en-US"/>
              </w:rPr>
              <w:t>State</w:t>
            </w:r>
          </w:p>
        </w:tc>
        <w:tc>
          <w:tcPr>
            <w:tcW w:w="3867"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62"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5991</w:t>
            </w:r>
            <w:r/>
            <w:r>
              <w:rPr/>
              <w:fldChar w:fldCharType="end"/>
            </w:r>
            <w:r>
              <w:rPr/>
            </w:r>
          </w:p>
        </w:tc>
      </w:tr>
      <w:tr>
        <w:trPr/>
        <w:tc>
          <w:tcPr>
            <w:tcW w:w="2415" w:type="dxa"/>
            <w:tcBorders/>
          </w:tcPr>
          <w:p>
            <w:pPr>
              <w:pStyle w:val="NoSpacing"/>
              <w:rPr>
                <w:lang w:val="en-US" w:eastAsia="en-US"/>
              </w:rPr>
            </w:pPr>
            <w:r>
              <w:rPr>
                <w:lang w:val="en-US" w:eastAsia="en-US"/>
              </w:rPr>
              <w:t>Phone</w:t>
            </w:r>
          </w:p>
        </w:tc>
        <w:tc>
          <w:tcPr>
            <w:tcW w:w="3867"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530) 933-7311</w:t>
            </w:r>
            <w:r/>
            <w:r>
              <w:rPr/>
              <w:fldChar w:fldCharType="end"/>
            </w:r>
            <w:r>
              <w:rPr/>
            </w:r>
          </w:p>
        </w:tc>
        <w:tc>
          <w:tcPr>
            <w:tcW w:w="1208" w:type="dxa"/>
            <w:tcBorders/>
          </w:tcPr>
          <w:p>
            <w:pPr>
              <w:pStyle w:val="NoSpacing"/>
              <w:rPr>
                <w:lang w:val="en-US" w:eastAsia="en-US"/>
              </w:rPr>
            </w:pPr>
            <w:r>
              <w:rPr>
                <w:lang w:val="en-US" w:eastAsia="en-US"/>
              </w:rPr>
              <w:t>Fax</w:t>
            </w:r>
          </w:p>
        </w:tc>
        <w:tc>
          <w:tcPr>
            <w:tcW w:w="2662"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5" w:type="dxa"/>
            <w:tcBorders/>
          </w:tcPr>
          <w:p>
            <w:pPr>
              <w:pStyle w:val="NoSpacing"/>
              <w:rPr>
                <w:lang w:val="en-US" w:eastAsia="en-US"/>
              </w:rPr>
            </w:pPr>
            <w:r>
              <w:rPr>
                <w:lang w:val="en-US" w:eastAsia="en-US"/>
              </w:rPr>
              <w:t>Additional Named Insureds</w:t>
            </w:r>
          </w:p>
        </w:tc>
        <w:tc>
          <w:tcPr>
            <w:tcW w:w="3867" w:type="dxa"/>
            <w:tcBorders/>
          </w:tcPr>
          <w:p>
            <w:pPr>
              <w:pStyle w:val="NoSpacing"/>
              <w:rPr>
                <w:u w:val="single"/>
                <w:lang w:val="en-US" w:eastAsia="en-US"/>
              </w:rPr>
            </w:pPr>
            <w:r>
              <w:fldChar w:fldCharType="begin">
                <w:ffData>
                  <w:name w:val="Text14"/>
                  <w:enabled/>
                  <w:calcOnExit w:val="0"/>
                  <w:textInput/>
                </w:ffData>
              </w:fldChar>
            </w:r>
            <w:r>
              <w:rPr/>
              <w:instrText xml:space="preserve"> FORMTEXT </w:instrText>
            </w:r>
            <w:r>
              <w:rPr/>
            </w:r>
            <w:r>
              <w:rPr/>
              <w:fldChar w:fldCharType="separate"/>
            </w:r>
            <w:r>
              <w:rPr/>
              <w:t>Harjit Singh Bassi</w:t>
            </w:r>
            <w:r/>
            <w:r>
              <w:rPr/>
              <w:fldChar w:fldCharType="end"/>
            </w:r>
            <w:r>
              <w:rPr/>
            </w:r>
          </w:p>
        </w:tc>
        <w:tc>
          <w:tcPr>
            <w:tcW w:w="1208" w:type="dxa"/>
            <w:tcBorders/>
          </w:tcPr>
          <w:p>
            <w:pPr>
              <w:pStyle w:val="NoSpacing"/>
              <w:rPr>
                <w:lang w:val="en-US" w:eastAsia="en-US"/>
              </w:rPr>
            </w:pPr>
            <w:r>
              <w:rPr>
                <w:lang w:val="en-US" w:eastAsia="en-US"/>
              </w:rPr>
              <w:t>Affiliated Companies</w:t>
            </w:r>
          </w:p>
        </w:tc>
        <w:tc>
          <w:tcPr>
            <w:tcW w:w="2662"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Maninder Pal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5</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Maninder Pal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5</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Maninder Pal Singh</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5</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48"/>
        <w:gridCol w:w="997"/>
        <w:gridCol w:w="1619"/>
        <w:gridCol w:w="2517"/>
        <w:gridCol w:w="1619"/>
        <w:gridCol w:w="1888"/>
      </w:tblGrid>
      <w:tr>
        <w:trPr/>
        <w:tc>
          <w:tcPr>
            <w:tcW w:w="1548" w:type="dxa"/>
            <w:tcBorders/>
          </w:tcPr>
          <w:p>
            <w:pPr>
              <w:pStyle w:val="NoSpacing"/>
              <w:rPr/>
            </w:pPr>
            <w:r>
              <w:rPr>
                <w:lang w:val="en-US" w:eastAsia="en-US"/>
              </w:rPr>
              <w:t>FEIN #</w:t>
            </w:r>
          </w:p>
        </w:tc>
        <w:tc>
          <w:tcPr>
            <w:tcW w:w="997" w:type="dxa"/>
            <w:tcBorders/>
          </w:tcPr>
          <w:p>
            <w:pPr>
              <w:pStyle w:val="NoSpacing"/>
              <w:rPr>
                <w:u w:val="single"/>
                <w:lang w:val="en-US" w:eastAsia="en-US"/>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19" w:type="dxa"/>
            <w:tcBorders/>
          </w:tcPr>
          <w:p>
            <w:pPr>
              <w:pStyle w:val="NoSpacing"/>
              <w:jc w:val="center"/>
              <w:rPr>
                <w:b/>
                <w:b/>
                <w:lang w:val="en-US" w:eastAsia="en-US"/>
              </w:rPr>
            </w:pPr>
            <w:r>
              <w:rPr>
                <w:b/>
                <w:lang w:val="en-US" w:eastAsia="en-US"/>
              </w:rPr>
              <w:t>Business Type</w:t>
            </w:r>
          </w:p>
        </w:tc>
        <w:tc>
          <w:tcPr>
            <w:tcW w:w="2517" w:type="dxa"/>
            <w:tcBorders/>
          </w:tcPr>
          <w:p>
            <w:pPr>
              <w:pStyle w:val="NoSpacing"/>
              <w:snapToGrid w:val="false"/>
              <w:jc w:val="center"/>
              <w:rPr>
                <w:b/>
                <w:b/>
                <w:lang w:val="en-US" w:eastAsia="en-US"/>
              </w:rPr>
            </w:pPr>
            <w:r>
              <w:rPr>
                <w:b/>
                <w:lang w:val="en-US" w:eastAsia="en-US"/>
              </w:rPr>
            </w:r>
          </w:p>
        </w:tc>
        <w:tc>
          <w:tcPr>
            <w:tcW w:w="1619" w:type="dxa"/>
            <w:tcBorders/>
          </w:tcPr>
          <w:p>
            <w:pPr>
              <w:pStyle w:val="NoSpacing"/>
              <w:rPr>
                <w:b/>
                <w:b/>
                <w:lang w:val="en-US" w:eastAsia="en-US"/>
              </w:rPr>
            </w:pPr>
            <w:r>
              <w:rPr>
                <w:b/>
                <w:lang w:val="en-US" w:eastAsia="en-US"/>
              </w:rPr>
              <w:t>Carrier Type</w:t>
            </w:r>
          </w:p>
        </w:tc>
        <w:tc>
          <w:tcPr>
            <w:tcW w:w="1888" w:type="dxa"/>
            <w:tcBorders/>
          </w:tcPr>
          <w:p>
            <w:pPr>
              <w:pStyle w:val="NoSpacing"/>
              <w:snapToGrid w:val="false"/>
              <w:rPr>
                <w:b/>
                <w:b/>
                <w:u w:val="single"/>
                <w:lang w:val="en-US" w:eastAsia="en-US"/>
              </w:rPr>
            </w:pPr>
            <w:r>
              <w:rPr>
                <w:b/>
                <w:u w:val="single"/>
                <w:lang w:val="en-US" w:eastAsia="en-US"/>
              </w:rPr>
            </w:r>
          </w:p>
        </w:tc>
      </w:tr>
      <w:tr>
        <w:trPr/>
        <w:tc>
          <w:tcPr>
            <w:tcW w:w="1548" w:type="dxa"/>
            <w:tcBorders/>
          </w:tcPr>
          <w:p>
            <w:pPr>
              <w:pStyle w:val="NoSpacing"/>
              <w:rPr>
                <w:lang w:val="en-US" w:eastAsia="en-US"/>
              </w:rPr>
            </w:pPr>
            <w:r>
              <w:rPr>
                <w:lang w:val="en-US" w:eastAsia="en-US"/>
              </w:rPr>
              <w:t>MC #</w:t>
            </w:r>
          </w:p>
        </w:tc>
        <w:tc>
          <w:tcPr>
            <w:tcW w:w="997"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1069456</w:t>
            </w:r>
            <w:r/>
            <w:r>
              <w:rPr/>
              <w:fldChar w:fldCharType="end"/>
            </w:r>
            <w:r>
              <w:rPr/>
            </w:r>
          </w:p>
        </w:tc>
        <w:tc>
          <w:tcPr>
            <w:tcW w:w="1619" w:type="dxa"/>
            <w:tcBorders/>
          </w:tcPr>
          <w:p>
            <w:pPr>
              <w:pStyle w:val="NoSpacing"/>
              <w:rPr>
                <w:lang w:val="en-US" w:eastAsia="en-US"/>
              </w:rPr>
            </w:pPr>
            <w:r>
              <w:rPr>
                <w:lang w:val="en-US" w:eastAsia="en-US"/>
              </w:rPr>
              <w:t>Sole Proprietor</w:t>
            </w:r>
          </w:p>
        </w:tc>
        <w:tc>
          <w:tcPr>
            <w:tcW w:w="251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4282904559"/>
            <w:bookmarkStart w:id="1" w:name="__Fieldmark__32_4282904559"/>
            <w:bookmarkEnd w:id="1"/>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Common</w:t>
            </w:r>
          </w:p>
        </w:tc>
        <w:tc>
          <w:tcPr>
            <w:tcW w:w="1888"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4282904559"/>
            <w:bookmarkStart w:id="3" w:name="__Fieldmark__33_4282904559"/>
            <w:bookmarkEnd w:id="3"/>
            <w:r/>
            <w:r>
              <w:rPr>
                <w:u w:val="single"/>
                <w:lang w:val="en-US" w:eastAsia="en-US"/>
              </w:rPr>
              <w:fldChar w:fldCharType="end"/>
            </w:r>
            <w:r>
              <w:rPr>
                <w:u w:val="single"/>
                <w:lang w:val="en-US" w:eastAsia="en-US"/>
              </w:rPr>
            </w:r>
          </w:p>
        </w:tc>
      </w:tr>
      <w:tr>
        <w:trPr/>
        <w:tc>
          <w:tcPr>
            <w:tcW w:w="1548" w:type="dxa"/>
            <w:tcBorders/>
          </w:tcPr>
          <w:p>
            <w:pPr>
              <w:pStyle w:val="NoSpacing"/>
              <w:rPr>
                <w:lang w:val="en-US" w:eastAsia="en-US"/>
              </w:rPr>
            </w:pPr>
            <w:r>
              <w:rPr>
                <w:lang w:val="en-US" w:eastAsia="en-US"/>
              </w:rPr>
              <w:t>DOT #</w:t>
            </w:r>
          </w:p>
        </w:tc>
        <w:tc>
          <w:tcPr>
            <w:tcW w:w="997"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3347219</w:t>
            </w:r>
            <w:r/>
            <w:r>
              <w:rPr/>
              <w:fldChar w:fldCharType="end"/>
            </w:r>
            <w:r>
              <w:rPr/>
            </w:r>
          </w:p>
        </w:tc>
        <w:tc>
          <w:tcPr>
            <w:tcW w:w="1619" w:type="dxa"/>
            <w:tcBorders/>
          </w:tcPr>
          <w:p>
            <w:pPr>
              <w:pStyle w:val="NoSpacing"/>
              <w:rPr>
                <w:lang w:val="en-US" w:eastAsia="en-US"/>
              </w:rPr>
            </w:pPr>
            <w:r>
              <w:rPr>
                <w:lang w:val="en-US" w:eastAsia="en-US"/>
              </w:rPr>
              <w:t>Corporation</w:t>
            </w:r>
          </w:p>
        </w:tc>
        <w:tc>
          <w:tcPr>
            <w:tcW w:w="251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4282904559"/>
            <w:bookmarkStart w:id="5" w:name="__Fieldmark__35_4282904559"/>
            <w:bookmarkEnd w:id="5"/>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Contract</w:t>
            </w:r>
          </w:p>
        </w:tc>
        <w:tc>
          <w:tcPr>
            <w:tcW w:w="1888"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4282904559"/>
            <w:bookmarkStart w:id="7" w:name="__Fieldmark__36_4282904559"/>
            <w:bookmarkEnd w:id="7"/>
            <w:r/>
            <w:r>
              <w:rPr>
                <w:u w:val="single"/>
                <w:lang w:val="en-US" w:eastAsia="en-US"/>
              </w:rPr>
              <w:fldChar w:fldCharType="end"/>
            </w:r>
            <w:r>
              <w:rPr>
                <w:u w:val="single"/>
                <w:lang w:val="en-US" w:eastAsia="en-US"/>
              </w:rPr>
            </w:r>
          </w:p>
        </w:tc>
      </w:tr>
      <w:tr>
        <w:trPr/>
        <w:tc>
          <w:tcPr>
            <w:tcW w:w="1548" w:type="dxa"/>
            <w:tcBorders/>
          </w:tcPr>
          <w:p>
            <w:pPr>
              <w:pStyle w:val="NoSpacing"/>
              <w:rPr>
                <w:lang w:val="en-US" w:eastAsia="en-US"/>
              </w:rPr>
            </w:pPr>
            <w:r>
              <w:rPr>
                <w:lang w:val="en-US" w:eastAsia="en-US"/>
              </w:rPr>
              <w:t>Years in Business</w:t>
            </w:r>
          </w:p>
        </w:tc>
        <w:tc>
          <w:tcPr>
            <w:tcW w:w="997"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5</w:t>
            </w:r>
            <w:r/>
            <w:r>
              <w:rPr/>
              <w:fldChar w:fldCharType="end"/>
            </w:r>
            <w:r>
              <w:rPr/>
            </w:r>
          </w:p>
        </w:tc>
        <w:tc>
          <w:tcPr>
            <w:tcW w:w="1619" w:type="dxa"/>
            <w:tcBorders/>
          </w:tcPr>
          <w:p>
            <w:pPr>
              <w:pStyle w:val="NoSpacing"/>
              <w:rPr>
                <w:lang w:val="en-US" w:eastAsia="en-US"/>
              </w:rPr>
            </w:pPr>
            <w:r>
              <w:rPr>
                <w:lang w:val="en-US" w:eastAsia="en-US"/>
              </w:rPr>
              <w:t>Partnership</w:t>
            </w:r>
          </w:p>
        </w:tc>
        <w:tc>
          <w:tcPr>
            <w:tcW w:w="251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4282904559"/>
            <w:bookmarkStart w:id="9" w:name="__Fieldmark__38_4282904559"/>
            <w:bookmarkEnd w:id="9"/>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Private</w:t>
            </w:r>
          </w:p>
        </w:tc>
        <w:tc>
          <w:tcPr>
            <w:tcW w:w="1888"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4282904559"/>
            <w:bookmarkStart w:id="11" w:name="__Fieldmark__39_4282904559"/>
            <w:bookmarkEnd w:id="11"/>
            <w:r/>
            <w:r>
              <w:rPr>
                <w:u w:val="single"/>
                <w:lang w:val="en-US" w:eastAsia="en-US"/>
              </w:rPr>
              <w:fldChar w:fldCharType="end"/>
            </w:r>
            <w:r>
              <w:rPr>
                <w:u w:val="single"/>
                <w:lang w:val="en-US" w:eastAsia="en-US"/>
              </w:rPr>
            </w:r>
          </w:p>
        </w:tc>
      </w:tr>
      <w:tr>
        <w:trPr/>
        <w:tc>
          <w:tcPr>
            <w:tcW w:w="1548" w:type="dxa"/>
            <w:tcBorders/>
          </w:tcPr>
          <w:p>
            <w:pPr>
              <w:pStyle w:val="NoSpacing"/>
              <w:rPr>
                <w:lang w:val="en-US" w:eastAsia="en-US"/>
              </w:rPr>
            </w:pPr>
            <w:r>
              <w:rPr>
                <w:lang w:val="en-US" w:eastAsia="en-US"/>
              </w:rPr>
              <w:t>Years under current mgmt</w:t>
            </w:r>
          </w:p>
        </w:tc>
        <w:tc>
          <w:tcPr>
            <w:tcW w:w="997"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6</w:t>
            </w:r>
            <w:r/>
            <w:r>
              <w:rPr/>
              <w:fldChar w:fldCharType="end"/>
            </w:r>
            <w:r>
              <w:rPr/>
            </w:r>
          </w:p>
        </w:tc>
        <w:tc>
          <w:tcPr>
            <w:tcW w:w="1619" w:type="dxa"/>
            <w:tcBorders/>
          </w:tcPr>
          <w:p>
            <w:pPr>
              <w:pStyle w:val="NoSpacing"/>
              <w:rPr>
                <w:lang w:val="en-US" w:eastAsia="en-US"/>
              </w:rPr>
            </w:pPr>
            <w:r>
              <w:rPr>
                <w:lang w:val="en-US" w:eastAsia="en-US"/>
              </w:rPr>
              <w:t>Other</w:t>
            </w:r>
          </w:p>
        </w:tc>
        <w:tc>
          <w:tcPr>
            <w:tcW w:w="251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4282904559"/>
            <w:bookmarkStart w:id="13" w:name="__Fieldmark__41_4282904559"/>
            <w:bookmarkEnd w:id="13"/>
            <w:r/>
            <w:r>
              <w:rPr>
                <w:lang w:val="en-US" w:eastAsia="en-US"/>
              </w:rPr>
              <w:fldChar w:fldCharType="end"/>
            </w:r>
            <w:r>
              <w:rPr>
                <w:lang w:val="en-US" w:eastAsia="en-US"/>
              </w:rPr>
            </w:r>
          </w:p>
        </w:tc>
        <w:tc>
          <w:tcPr>
            <w:tcW w:w="1619" w:type="dxa"/>
            <w:tcBorders/>
          </w:tcPr>
          <w:p>
            <w:pPr>
              <w:pStyle w:val="NoSpacing"/>
              <w:rPr>
                <w:lang w:val="en-US" w:eastAsia="en-US"/>
              </w:rPr>
            </w:pPr>
            <w:r>
              <w:rPr>
                <w:lang w:val="en-US" w:eastAsia="en-US"/>
              </w:rPr>
              <w:t>Other</w:t>
            </w:r>
          </w:p>
        </w:tc>
        <w:tc>
          <w:tcPr>
            <w:tcW w:w="1888"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4282904559"/>
            <w:bookmarkStart w:id="15" w:name="__Fieldmark__42_4282904559"/>
            <w:bookmarkEnd w:id="15"/>
            <w:r/>
            <w:r>
              <w:rPr>
                <w:u w:val="single"/>
                <w:lang w:val="en-US" w:eastAsia="en-US"/>
              </w:rPr>
              <w:fldChar w:fldCharType="end"/>
            </w:r>
            <w:r>
              <w:rPr>
                <w:u w:val="single"/>
                <w:lang w:val="en-US" w:eastAsia="en-US"/>
              </w:rPr>
            </w:r>
          </w:p>
        </w:tc>
      </w:tr>
      <w:tr>
        <w:trPr/>
        <w:tc>
          <w:tcPr>
            <w:tcW w:w="1548" w:type="dxa"/>
            <w:tcBorders/>
          </w:tcPr>
          <w:p>
            <w:pPr>
              <w:pStyle w:val="NoSpacing"/>
              <w:snapToGrid w:val="false"/>
              <w:rPr>
                <w:sz w:val="24"/>
                <w:szCs w:val="24"/>
                <w:u w:val="single"/>
                <w:lang w:val="en-US" w:eastAsia="en-US"/>
              </w:rPr>
            </w:pPr>
            <w:r>
              <w:rPr>
                <w:sz w:val="24"/>
                <w:szCs w:val="24"/>
                <w:u w:val="single"/>
                <w:lang w:val="en-US" w:eastAsia="en-US"/>
              </w:rPr>
            </w:r>
          </w:p>
        </w:tc>
        <w:tc>
          <w:tcPr>
            <w:tcW w:w="997" w:type="dxa"/>
            <w:tcBorders/>
          </w:tcPr>
          <w:p>
            <w:pPr>
              <w:pStyle w:val="NoSpacing"/>
              <w:snapToGrid w:val="false"/>
              <w:rPr>
                <w:u w:val="single"/>
                <w:lang w:val="en-US" w:eastAsia="en-US"/>
              </w:rPr>
            </w:pPr>
            <w:r>
              <w:rPr>
                <w:u w:val="single"/>
                <w:lang w:val="en-US" w:eastAsia="en-US"/>
              </w:rPr>
            </w:r>
          </w:p>
        </w:tc>
        <w:tc>
          <w:tcPr>
            <w:tcW w:w="1619" w:type="dxa"/>
            <w:tcBorders/>
          </w:tcPr>
          <w:p>
            <w:pPr>
              <w:pStyle w:val="NoSpacing"/>
              <w:rPr>
                <w:lang w:val="en-US" w:eastAsia="en-US"/>
              </w:rPr>
            </w:pPr>
            <w:r>
              <w:rPr>
                <w:lang w:val="en-US" w:eastAsia="en-US"/>
              </w:rPr>
              <w:t>If ‘other’, please explain</w:t>
            </w:r>
          </w:p>
        </w:tc>
        <w:tc>
          <w:tcPr>
            <w:tcW w:w="251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19" w:type="dxa"/>
            <w:tcBorders/>
          </w:tcPr>
          <w:p>
            <w:pPr>
              <w:pStyle w:val="NoSpacing"/>
              <w:rPr>
                <w:lang w:val="en-US" w:eastAsia="en-US"/>
              </w:rPr>
            </w:pPr>
            <w:r>
              <w:rPr>
                <w:lang w:val="en-US" w:eastAsia="en-US"/>
              </w:rPr>
              <w:t>If ‘other’, please explain</w:t>
            </w:r>
          </w:p>
        </w:tc>
        <w:tc>
          <w:tcPr>
            <w:tcW w:w="1888"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48" w:type="dxa"/>
            <w:tcBorders/>
          </w:tcPr>
          <w:p>
            <w:pPr>
              <w:pStyle w:val="NoSpacing"/>
              <w:snapToGrid w:val="false"/>
              <w:rPr>
                <w:sz w:val="24"/>
                <w:szCs w:val="24"/>
                <w:u w:val="single"/>
                <w:lang w:val="en-US" w:eastAsia="en-US"/>
              </w:rPr>
            </w:pPr>
            <w:r>
              <w:rPr>
                <w:sz w:val="24"/>
                <w:szCs w:val="24"/>
                <w:u w:val="single"/>
                <w:lang w:val="en-US" w:eastAsia="en-US"/>
              </w:rPr>
            </w:r>
          </w:p>
        </w:tc>
        <w:tc>
          <w:tcPr>
            <w:tcW w:w="997" w:type="dxa"/>
            <w:tcBorders/>
          </w:tcPr>
          <w:p>
            <w:pPr>
              <w:pStyle w:val="NoSpacing"/>
              <w:snapToGrid w:val="false"/>
              <w:rPr>
                <w:u w:val="single"/>
                <w:lang w:val="en-US" w:eastAsia="en-US"/>
              </w:rPr>
            </w:pPr>
            <w:r>
              <w:rPr>
                <w:u w:val="single"/>
                <w:lang w:val="en-US" w:eastAsia="en-US"/>
              </w:rPr>
            </w:r>
          </w:p>
        </w:tc>
        <w:tc>
          <w:tcPr>
            <w:tcW w:w="1619" w:type="dxa"/>
            <w:tcBorders/>
          </w:tcPr>
          <w:p>
            <w:pPr>
              <w:pStyle w:val="NoSpacing"/>
              <w:rPr>
                <w:lang w:val="en-US" w:eastAsia="en-US"/>
              </w:rPr>
            </w:pPr>
            <w:r>
              <w:rPr>
                <w:lang w:val="en-US" w:eastAsia="en-US"/>
              </w:rPr>
              <w:t>Are you a subsidiary?</w:t>
            </w:r>
          </w:p>
        </w:tc>
        <w:tc>
          <w:tcPr>
            <w:tcW w:w="251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4282904559"/>
            <w:bookmarkStart w:id="17" w:name="__Fieldmark__45_4282904559"/>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4282904559"/>
            <w:bookmarkStart w:id="19" w:name="__Fieldmark__46_4282904559"/>
            <w:bookmarkEnd w:id="19"/>
            <w:r>
              <w:rPr>
                <w:lang w:val="en-US" w:eastAsia="en-US"/>
              </w:rPr>
            </w:r>
            <w:r>
              <w:rPr>
                <w:lang w:val="en-US" w:eastAsia="en-US"/>
              </w:rPr>
              <w:fldChar w:fldCharType="end"/>
            </w:r>
            <w:r>
              <w:rPr>
                <w:lang w:val="en-US" w:eastAsia="en-US"/>
              </w:rPr>
              <w:t xml:space="preserve"> No</w:t>
            </w:r>
          </w:p>
        </w:tc>
        <w:tc>
          <w:tcPr>
            <w:tcW w:w="1619" w:type="dxa"/>
            <w:tcBorders/>
          </w:tcPr>
          <w:p>
            <w:pPr>
              <w:pStyle w:val="NoSpacing"/>
              <w:rPr>
                <w:lang w:val="en-US" w:eastAsia="en-US"/>
              </w:rPr>
            </w:pPr>
            <w:r>
              <w:rPr>
                <w:lang w:val="en-US" w:eastAsia="en-US"/>
              </w:rPr>
              <w:t>If ‘yes’, please explain</w:t>
            </w:r>
          </w:p>
        </w:tc>
        <w:tc>
          <w:tcPr>
            <w:tcW w:w="1888"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4282904559"/>
      <w:bookmarkStart w:id="21" w:name="__Fieldmark__48_4282904559"/>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4282904559"/>
      <w:bookmarkStart w:id="23" w:name="__Fieldmark__49_4282904559"/>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4282904559"/>
      <w:bookmarkStart w:id="25" w:name="__Fieldmark__51_4282904559"/>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4282904559"/>
      <w:bookmarkStart w:id="27" w:name="__Fieldmark__52_4282904559"/>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4282904559"/>
      <w:bookmarkStart w:id="29" w:name="__Fieldmark__54_4282904559"/>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4282904559"/>
      <w:bookmarkStart w:id="31" w:name="__Fieldmark__55_4282904559"/>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4282904559"/>
      <w:bookmarkStart w:id="33" w:name="__Fieldmark__56_4282904559"/>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4282904559"/>
      <w:bookmarkStart w:id="35" w:name="__Fieldmark__57_4282904559"/>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926 Eastcrest CT, Yuba City, CA 95991</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8</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8</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4282904559"/>
            <w:bookmarkStart w:id="37" w:name="__Fieldmark__64_4282904559"/>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4282904559"/>
            <w:bookmarkStart w:id="39" w:name="__Fieldmark__65_4282904559"/>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4282904559"/>
            <w:bookmarkStart w:id="41" w:name="__Fieldmark__66_4282904559"/>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4282904559"/>
            <w:bookmarkStart w:id="43" w:name="__Fieldmark__67_4282904559"/>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4282904559"/>
            <w:bookmarkStart w:id="45" w:name="__Fieldmark__68_4282904559"/>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4282904559"/>
            <w:bookmarkStart w:id="47" w:name="__Fieldmark__73_4282904559"/>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4282904559"/>
            <w:bookmarkStart w:id="49" w:name="__Fieldmark__74_4282904559"/>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4282904559"/>
            <w:bookmarkStart w:id="51" w:name="__Fieldmark__75_4282904559"/>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4282904559"/>
            <w:bookmarkStart w:id="53" w:name="__Fieldmark__76_4282904559"/>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4282904559"/>
            <w:bookmarkStart w:id="55" w:name="__Fieldmark__77_4282904559"/>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4282904559"/>
            <w:bookmarkStart w:id="57" w:name="__Fieldmark__82_4282904559"/>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4282904559"/>
            <w:bookmarkStart w:id="59" w:name="__Fieldmark__83_4282904559"/>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4282904559"/>
            <w:bookmarkStart w:id="61" w:name="__Fieldmark__84_4282904559"/>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4282904559"/>
            <w:bookmarkStart w:id="63" w:name="__Fieldmark__85_4282904559"/>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4282904559"/>
            <w:bookmarkStart w:id="65" w:name="__Fieldmark__86_4282904559"/>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4282904559"/>
            <w:bookmarkStart w:id="67" w:name="__Fieldmark__91_4282904559"/>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4282904559"/>
            <w:bookmarkStart w:id="69" w:name="__Fieldmark__92_4282904559"/>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4282904559"/>
            <w:bookmarkStart w:id="71" w:name="__Fieldmark__93_4282904559"/>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4282904559"/>
            <w:bookmarkStart w:id="73" w:name="__Fieldmark__94_4282904559"/>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4282904559"/>
            <w:bookmarkStart w:id="75" w:name="__Fieldmark__95_4282904559"/>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lang w:val="en-US" w:eastAsia="en-US"/>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4282904559"/>
            <w:bookmarkStart w:id="77" w:name="__Fieldmark__98_4282904559"/>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4282904559"/>
            <w:bookmarkStart w:id="79" w:name="__Fieldmark__99_4282904559"/>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4282904559"/>
            <w:bookmarkStart w:id="81" w:name="__Fieldmark__100_4282904559"/>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4282904559"/>
            <w:bookmarkStart w:id="83" w:name="__Fieldmark__101_4282904559"/>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4282904559"/>
            <w:bookmarkStart w:id="85" w:name="__Fieldmark__102_4282904559"/>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4282904559"/>
            <w:bookmarkStart w:id="87" w:name="__Fieldmark__103_4282904559"/>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4282904559"/>
            <w:bookmarkStart w:id="89" w:name="__Fieldmark__104_4282904559"/>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4282904559"/>
            <w:bookmarkStart w:id="91" w:name="__Fieldmark__105_4282904559"/>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4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108_4282904559"/>
            <w:bookmarkStart w:id="93" w:name="__Fieldmark__108_4282904559"/>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4282904559"/>
            <w:bookmarkStart w:id="95" w:name="__Fieldmark__109_4282904559"/>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6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112_4282904559"/>
            <w:bookmarkStart w:id="97" w:name="__Fieldmark__112_4282904559"/>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4282904559"/>
            <w:bookmarkStart w:id="99" w:name="__Fieldmark__113_4282904559"/>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5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4282904559"/>
            <w:bookmarkStart w:id="101" w:name="__Fieldmark__115_4282904559"/>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4282904559"/>
            <w:bookmarkStart w:id="103" w:name="__Fieldmark__116_4282904559"/>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117_4282904559"/>
            <w:bookmarkStart w:id="105" w:name="__Fieldmark__117_4282904559"/>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4282904559"/>
            <w:bookmarkStart w:id="107" w:name="__Fieldmark__118_4282904559"/>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1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4282904559"/>
            <w:bookmarkStart w:id="109" w:name="__Fieldmark__121_4282904559"/>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1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1,520,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950,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8</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1,089,213.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698,214</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7</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792,68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521,5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5</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514,5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343,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4</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337,634.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226,6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Water &amp; Beverage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Pepsico</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General Freight</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Fred Meyer Inc</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Ashland Beverages Llc</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Paper&amp;Plastic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International Paper</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4282904559"/>
            <w:bookmarkStart w:id="111" w:name="__Fieldmark__165_4282904559"/>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4282904559"/>
            <w:bookmarkStart w:id="113" w:name="__Fieldmark__166_4282904559"/>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4282904559"/>
            <w:bookmarkStart w:id="115" w:name="__Fieldmark__168_4282904559"/>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4282904559"/>
            <w:bookmarkStart w:id="117" w:name="__Fieldmark__169_4282904559"/>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4282904559"/>
            <w:bookmarkStart w:id="119" w:name="__Fieldmark__171_4282904559"/>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4282904559"/>
            <w:bookmarkStart w:id="121" w:name="__Fieldmark__172_4282904559"/>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4282904559"/>
            <w:bookmarkStart w:id="123" w:name="__Fieldmark__174_4282904559"/>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4282904559"/>
            <w:bookmarkStart w:id="125" w:name="__Fieldmark__175_4282904559"/>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4282904559"/>
            <w:bookmarkStart w:id="127" w:name="__Fieldmark__177_4282904559"/>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4282904559"/>
            <w:bookmarkStart w:id="129" w:name="__Fieldmark__178_4282904559"/>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4282904559"/>
            <w:bookmarkStart w:id="131" w:name="__Fieldmark__180_4282904559"/>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4282904559"/>
            <w:bookmarkStart w:id="133" w:name="__Fieldmark__181_4282904559"/>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4282904559"/>
            <w:bookmarkStart w:id="135" w:name="__Fieldmark__183_4282904559"/>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4282904559"/>
            <w:bookmarkStart w:id="137" w:name="__Fieldmark__184_4282904559"/>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4282904559"/>
            <w:bookmarkStart w:id="139" w:name="__Fieldmark__186_4282904559"/>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4282904559"/>
            <w:bookmarkStart w:id="141" w:name="__Fieldmark__187_4282904559"/>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4282904559"/>
            <w:bookmarkStart w:id="143" w:name="__Fieldmark__189_4282904559"/>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4282904559"/>
            <w:bookmarkStart w:id="145" w:name="__Fieldmark__190_4282904559"/>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4282904559"/>
            <w:bookmarkStart w:id="147" w:name="__Fieldmark__191_4282904559"/>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4282904559"/>
            <w:bookmarkStart w:id="149" w:name="__Fieldmark__192_4282904559"/>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008" w:type="dxa"/>
        <w:jc w:val="left"/>
        <w:tblInd w:w="-113" w:type="dxa"/>
        <w:tblLayout w:type="fixed"/>
        <w:tblCellMar>
          <w:top w:w="0" w:type="dxa"/>
          <w:left w:w="108" w:type="dxa"/>
          <w:bottom w:w="0" w:type="dxa"/>
          <w:right w:w="108" w:type="dxa"/>
        </w:tblCellMar>
      </w:tblPr>
      <w:tblGrid>
        <w:gridCol w:w="1818"/>
        <w:gridCol w:w="810"/>
        <w:gridCol w:w="1530"/>
        <w:gridCol w:w="918"/>
        <w:gridCol w:w="1782"/>
        <w:gridCol w:w="900"/>
        <w:gridCol w:w="1440"/>
        <w:gridCol w:w="810"/>
      </w:tblGrid>
      <w:tr>
        <w:trPr/>
        <w:tc>
          <w:tcPr>
            <w:tcW w:w="181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1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53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918"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782"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90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440"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81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8</w:t>
            </w:r>
            <w:r/>
            <w:r>
              <w:rPr/>
              <w:fldChar w:fldCharType="end"/>
            </w:r>
            <w:r>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782"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81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1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53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918"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782"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90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440"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1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8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91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82" w:type="dxa"/>
            <w:tcBorders>
              <w:top w:val="single" w:sz="4" w:space="0" w:color="000000"/>
              <w:left w:val="single" w:sz="4" w:space="0" w:color="000000"/>
              <w:bottom w:val="single" w:sz="4" w:space="0" w:color="000000"/>
            </w:tcBorders>
          </w:tcPr>
          <w:p>
            <w:pPr>
              <w:pStyle w:val="NoSpacing"/>
              <w:rPr/>
            </w:pPr>
            <w:r>
              <w:rPr>
                <w:lang w:val="en-US" w:eastAsia="en-US"/>
              </w:rPr>
              <w:t>Total Value</w:t>
            </w:r>
          </w:p>
        </w:tc>
        <w:tc>
          <w:tcPr>
            <w:tcW w:w="90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1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4282904559"/>
            <w:bookmarkStart w:id="151" w:name="__Fieldmark__227_4282904559"/>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4282904559"/>
            <w:bookmarkStart w:id="153" w:name="__Fieldmark__228_4282904559"/>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4282904559"/>
            <w:bookmarkStart w:id="155" w:name="__Fieldmark__229_4282904559"/>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4282904559"/>
            <w:bookmarkStart w:id="157" w:name="__Fieldmark__230_4282904559"/>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4282904559"/>
            <w:bookmarkStart w:id="159" w:name="__Fieldmark__231_4282904559"/>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4282904559"/>
            <w:bookmarkStart w:id="161" w:name="__Fieldmark__232_4282904559"/>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4282904559"/>
            <w:bookmarkStart w:id="163" w:name="__Fieldmark__233_4282904559"/>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4282904559"/>
            <w:bookmarkStart w:id="165" w:name="__Fieldmark__234_4282904559"/>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4282904559"/>
            <w:bookmarkStart w:id="167" w:name="__Fieldmark__235_4282904559"/>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4282904559"/>
            <w:bookmarkStart w:id="169" w:name="__Fieldmark__236_4282904559"/>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4282904559"/>
            <w:bookmarkStart w:id="171" w:name="__Fieldmark__237_4282904559"/>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4282904559"/>
            <w:bookmarkStart w:id="173" w:name="__Fieldmark__238_4282904559"/>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4282904559"/>
            <w:bookmarkStart w:id="175" w:name="__Fieldmark__239_4282904559"/>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4282904559"/>
            <w:bookmarkStart w:id="177" w:name="__Fieldmark__240_4282904559"/>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4282904559"/>
            <w:bookmarkStart w:id="179" w:name="__Fieldmark__241_4282904559"/>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4282904559"/>
            <w:bookmarkStart w:id="181" w:name="__Fieldmark__242_4282904559"/>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4282904559"/>
            <w:bookmarkStart w:id="183" w:name="__Fieldmark__243_4282904559"/>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4282904559"/>
            <w:bookmarkStart w:id="185" w:name="__Fieldmark__244_4282904559"/>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4282904559"/>
            <w:bookmarkStart w:id="187" w:name="__Fieldmark__245_4282904559"/>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4282904559"/>
            <w:bookmarkStart w:id="189" w:name="__Fieldmark__246_4282904559"/>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4282904559"/>
            <w:bookmarkStart w:id="191" w:name="__Fieldmark__247_4282904559"/>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4282904559"/>
            <w:bookmarkStart w:id="193" w:name="__Fieldmark__248_4282904559"/>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4282904559"/>
            <w:bookmarkStart w:id="195" w:name="__Fieldmark__249_4282904559"/>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4282904559"/>
            <w:bookmarkStart w:id="197" w:name="__Fieldmark__250_4282904559"/>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8</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4282904559"/>
            <w:bookmarkStart w:id="199" w:name="__Fieldmark__253_4282904559"/>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4282904559"/>
            <w:bookmarkStart w:id="201" w:name="__Fieldmark__256_4282904559"/>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4282904559"/>
            <w:bookmarkStart w:id="203" w:name="__Fieldmark__258_4282904559"/>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4282904559"/>
            <w:bookmarkStart w:id="205" w:name="__Fieldmark__260_4282904559"/>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4282904559"/>
            <w:bookmarkStart w:id="207" w:name="__Fieldmark__263_4282904559"/>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4282904559"/>
            <w:bookmarkStart w:id="209" w:name="__Fieldmark__266_4282904559"/>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4282904559"/>
            <w:bookmarkStart w:id="211" w:name="__Fieldmark__267_4282904559"/>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4282904559"/>
            <w:bookmarkStart w:id="213" w:name="__Fieldmark__268_4282904559"/>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4282904559"/>
            <w:bookmarkStart w:id="215" w:name="__Fieldmark__269_4282904559"/>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4282904559"/>
            <w:bookmarkStart w:id="217" w:name="__Fieldmark__271_4282904559"/>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4282904559"/>
            <w:bookmarkStart w:id="219" w:name="__Fieldmark__272_4282904559"/>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4282904559"/>
            <w:bookmarkStart w:id="221" w:name="__Fieldmark__274_4282904559"/>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4282904559"/>
            <w:bookmarkStart w:id="223" w:name="__Fieldmark__275_4282904559"/>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4282904559"/>
            <w:bookmarkStart w:id="225" w:name="__Fieldmark__276_4282904559"/>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4282904559"/>
            <w:bookmarkStart w:id="227" w:name="__Fieldmark__277_4282904559"/>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4282904559"/>
            <w:bookmarkStart w:id="229" w:name="__Fieldmark__278_4282904559"/>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4282904559"/>
            <w:bookmarkStart w:id="231" w:name="__Fieldmark__279_4282904559"/>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4282904559"/>
            <w:bookmarkStart w:id="233" w:name="__Fieldmark__280_4282904559"/>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4282904559"/>
            <w:bookmarkStart w:id="235" w:name="__Fieldmark__281_4282904559"/>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4282904559"/>
            <w:bookmarkStart w:id="237" w:name="__Fieldmark__282_4282904559"/>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4282904559"/>
            <w:bookmarkStart w:id="239" w:name="__Fieldmark__283_4282904559"/>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4282904559"/>
            <w:bookmarkStart w:id="241" w:name="__Fieldmark__284_4282904559"/>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4282904559"/>
            <w:bookmarkStart w:id="243" w:name="__Fieldmark__285_4282904559"/>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4282904559"/>
            <w:bookmarkStart w:id="245" w:name="__Fieldmark__286_4282904559"/>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4282904559"/>
            <w:bookmarkStart w:id="247" w:name="__Fieldmark__287_4282904559"/>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Maninder Pal Singh</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4282904559"/>
            <w:bookmarkStart w:id="249" w:name="__Fieldmark__290_4282904559"/>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4282904559"/>
            <w:bookmarkStart w:id="251" w:name="__Fieldmark__291_4282904559"/>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4282904559"/>
            <w:bookmarkStart w:id="253" w:name="__Fieldmark__292_4282904559"/>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4282904559"/>
            <w:bookmarkStart w:id="255" w:name="__Fieldmark__293_4282904559"/>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4282904559"/>
            <w:bookmarkStart w:id="257" w:name="__Fieldmark__294_4282904559"/>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4282904559"/>
            <w:bookmarkStart w:id="259" w:name="__Fieldmark__295_4282904559"/>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4282904559"/>
            <w:bookmarkStart w:id="261" w:name="__Fieldmark__296_4282904559"/>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4282904559"/>
            <w:bookmarkStart w:id="263" w:name="__Fieldmark__297_4282904559"/>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4" w:name="__Fieldmark__299_4282904559"/>
            <w:bookmarkStart w:id="265" w:name="__Fieldmark__299_4282904559"/>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4282904559"/>
            <w:bookmarkStart w:id="267" w:name="__Fieldmark__300_4282904559"/>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586"/>
        <w:gridCol w:w="1093"/>
        <w:gridCol w:w="5473"/>
      </w:tblGrid>
      <w:tr>
        <w:trPr/>
        <w:tc>
          <w:tcPr>
            <w:tcW w:w="3586"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93"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Maninder Pal Singh</w:t>
            </w:r>
            <w:r/>
            <w:r>
              <w:rPr/>
              <w:fldChar w:fldCharType="end"/>
            </w:r>
            <w:r>
              <w:rPr/>
            </w:r>
          </w:p>
        </w:tc>
        <w:tc>
          <w:tcPr>
            <w:tcW w:w="5473"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586" w:type="dxa"/>
            <w:tcBorders>
              <w:left w:val="single" w:sz="4" w:space="0" w:color="000000"/>
            </w:tcBorders>
          </w:tcPr>
          <w:p>
            <w:pPr>
              <w:pStyle w:val="NoSpacing"/>
              <w:rPr>
                <w:lang w:val="en-US" w:eastAsia="en-US"/>
              </w:rPr>
            </w:pPr>
            <w:r>
              <w:rPr>
                <w:lang w:val="en-US" w:eastAsia="en-US"/>
              </w:rPr>
              <w:t xml:space="preserve">Do you use a safety awards program?  </w:t>
            </w:r>
          </w:p>
        </w:tc>
        <w:tc>
          <w:tcPr>
            <w:tcW w:w="1093"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4282904559"/>
            <w:bookmarkStart w:id="269" w:name="__Fieldmark__302_4282904559"/>
            <w:bookmarkEnd w:id="269"/>
            <w:r>
              <w:rPr>
                <w:lang w:val="en-US" w:eastAsia="en-US"/>
              </w:rPr>
            </w:r>
            <w:r>
              <w:rPr>
                <w:lang w:val="en-US" w:eastAsia="en-US"/>
              </w:rPr>
              <w:fldChar w:fldCharType="end"/>
            </w:r>
            <w:r>
              <w:rPr>
                <w:lang w:val="en-US" w:eastAsia="en-US"/>
              </w:rPr>
              <w:t xml:space="preserve"> Yes</w:t>
            </w:r>
          </w:p>
        </w:tc>
        <w:tc>
          <w:tcPr>
            <w:tcW w:w="5473"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4282904559"/>
            <w:bookmarkStart w:id="271" w:name="__Fieldmark__303_4282904559"/>
            <w:bookmarkEnd w:id="271"/>
            <w:r>
              <w:rPr>
                <w:lang w:val="en-US" w:eastAsia="en-US"/>
              </w:rPr>
            </w:r>
            <w:r>
              <w:rPr>
                <w:lang w:val="en-US" w:eastAsia="en-US"/>
              </w:rPr>
              <w:fldChar w:fldCharType="end"/>
            </w:r>
            <w:r>
              <w:rPr>
                <w:lang w:val="en-US" w:eastAsia="en-US"/>
              </w:rPr>
              <w:t xml:space="preserve"> No</w:t>
            </w:r>
          </w:p>
        </w:tc>
      </w:tr>
      <w:tr>
        <w:trPr/>
        <w:tc>
          <w:tcPr>
            <w:tcW w:w="3586" w:type="dxa"/>
            <w:tcBorders>
              <w:left w:val="single" w:sz="4" w:space="0" w:color="000000"/>
            </w:tcBorders>
          </w:tcPr>
          <w:p>
            <w:pPr>
              <w:pStyle w:val="NoSpacing"/>
              <w:rPr>
                <w:lang w:val="en-US" w:eastAsia="en-US"/>
              </w:rPr>
            </w:pPr>
            <w:r>
              <w:rPr>
                <w:lang w:val="en-US" w:eastAsia="en-US"/>
              </w:rPr>
              <w:t xml:space="preserve">If ‘yes’, please describe.  </w:t>
            </w:r>
          </w:p>
        </w:tc>
        <w:tc>
          <w:tcPr>
            <w:tcW w:w="1093"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473"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586" w:type="dxa"/>
            <w:tcBorders>
              <w:left w:val="single" w:sz="4" w:space="0" w:color="000000"/>
            </w:tcBorders>
          </w:tcPr>
          <w:p>
            <w:pPr>
              <w:pStyle w:val="NoSpacing"/>
              <w:rPr>
                <w:lang w:val="en-US" w:eastAsia="en-US"/>
              </w:rPr>
            </w:pPr>
            <w:r>
              <w:rPr>
                <w:lang w:val="en-US" w:eastAsia="en-US"/>
              </w:rPr>
              <w:t>How often are saftey meetings held?</w:t>
            </w:r>
          </w:p>
        </w:tc>
        <w:tc>
          <w:tcPr>
            <w:tcW w:w="1093"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473"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586" w:type="dxa"/>
            <w:tcBorders>
              <w:left w:val="single" w:sz="4" w:space="0" w:color="000000"/>
            </w:tcBorders>
          </w:tcPr>
          <w:p>
            <w:pPr>
              <w:pStyle w:val="NoSpacing"/>
              <w:rPr>
                <w:lang w:val="en-US" w:eastAsia="en-US"/>
              </w:rPr>
            </w:pPr>
            <w:r>
              <w:rPr>
                <w:lang w:val="en-US" w:eastAsia="en-US"/>
              </w:rPr>
              <w:t xml:space="preserve">Are safety meetings mandatory? </w:t>
            </w:r>
          </w:p>
        </w:tc>
        <w:tc>
          <w:tcPr>
            <w:tcW w:w="1093"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4282904559"/>
            <w:bookmarkStart w:id="273" w:name="__Fieldmark__306_4282904559"/>
            <w:bookmarkEnd w:id="273"/>
            <w:r>
              <w:rPr>
                <w:lang w:val="en-US" w:eastAsia="en-US"/>
              </w:rPr>
            </w:r>
            <w:r>
              <w:rPr>
                <w:lang w:val="en-US" w:eastAsia="en-US"/>
              </w:rPr>
              <w:fldChar w:fldCharType="end"/>
            </w:r>
            <w:r>
              <w:rPr>
                <w:lang w:val="en-US" w:eastAsia="en-US"/>
              </w:rPr>
              <w:t xml:space="preserve"> Yes </w:t>
            </w:r>
          </w:p>
        </w:tc>
        <w:tc>
          <w:tcPr>
            <w:tcW w:w="5473"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4282904559"/>
            <w:bookmarkStart w:id="275" w:name="__Fieldmark__307_4282904559"/>
            <w:bookmarkEnd w:id="275"/>
            <w:r>
              <w:rPr>
                <w:lang w:val="en-US" w:eastAsia="en-US"/>
              </w:rPr>
            </w:r>
            <w:r>
              <w:rPr>
                <w:lang w:val="en-US" w:eastAsia="en-US"/>
              </w:rPr>
              <w:fldChar w:fldCharType="end"/>
            </w:r>
            <w:r>
              <w:rPr>
                <w:lang w:val="en-US" w:eastAsia="en-US"/>
              </w:rPr>
              <w:t xml:space="preserve"> No</w:t>
            </w:r>
          </w:p>
        </w:tc>
      </w:tr>
      <w:tr>
        <w:trPr/>
        <w:tc>
          <w:tcPr>
            <w:tcW w:w="3586" w:type="dxa"/>
            <w:tcBorders>
              <w:left w:val="single" w:sz="4" w:space="0" w:color="000000"/>
            </w:tcBorders>
          </w:tcPr>
          <w:p>
            <w:pPr>
              <w:pStyle w:val="NoSpacing"/>
              <w:rPr>
                <w:lang w:val="en-US" w:eastAsia="en-US"/>
              </w:rPr>
            </w:pPr>
            <w:r>
              <w:rPr>
                <w:lang w:val="en-US" w:eastAsia="en-US"/>
              </w:rPr>
              <w:t>Do you maintain an accident register?</w:t>
            </w:r>
          </w:p>
        </w:tc>
        <w:tc>
          <w:tcPr>
            <w:tcW w:w="1093"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4282904559"/>
            <w:bookmarkStart w:id="277" w:name="__Fieldmark__308_4282904559"/>
            <w:bookmarkEnd w:id="277"/>
            <w:r>
              <w:rPr>
                <w:lang w:val="en-US" w:eastAsia="en-US"/>
              </w:rPr>
            </w:r>
            <w:r>
              <w:rPr>
                <w:lang w:val="en-US" w:eastAsia="en-US"/>
              </w:rPr>
              <w:fldChar w:fldCharType="end"/>
            </w:r>
            <w:r>
              <w:rPr>
                <w:lang w:val="en-US" w:eastAsia="en-US"/>
              </w:rPr>
              <w:t xml:space="preserve"> Yes </w:t>
            </w:r>
          </w:p>
        </w:tc>
        <w:tc>
          <w:tcPr>
            <w:tcW w:w="5473"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4282904559"/>
            <w:bookmarkStart w:id="279" w:name="__Fieldmark__309_4282904559"/>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586" w:type="dxa"/>
            <w:tcBorders>
              <w:left w:val="single" w:sz="4" w:space="0" w:color="000000"/>
            </w:tcBorders>
          </w:tcPr>
          <w:p>
            <w:pPr>
              <w:pStyle w:val="NoSpacing"/>
              <w:rPr>
                <w:lang w:val="en-US" w:eastAsia="en-US"/>
              </w:rPr>
            </w:pPr>
            <w:r>
              <w:rPr>
                <w:lang w:val="en-US" w:eastAsia="en-US"/>
              </w:rPr>
              <w:t>Do you allow guest passengers?</w:t>
              <w:tab/>
            </w:r>
          </w:p>
        </w:tc>
        <w:tc>
          <w:tcPr>
            <w:tcW w:w="1093"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4282904559"/>
            <w:bookmarkStart w:id="281" w:name="__Fieldmark__310_4282904559"/>
            <w:bookmarkEnd w:id="281"/>
            <w:r>
              <w:rPr>
                <w:lang w:val="en-US" w:eastAsia="en-US"/>
              </w:rPr>
            </w:r>
            <w:r>
              <w:rPr>
                <w:lang w:val="en-US" w:eastAsia="en-US"/>
              </w:rPr>
              <w:fldChar w:fldCharType="end"/>
            </w:r>
            <w:r>
              <w:rPr>
                <w:lang w:val="en-US" w:eastAsia="en-US"/>
              </w:rPr>
              <w:t xml:space="preserve"> Yes </w:t>
            </w:r>
          </w:p>
        </w:tc>
        <w:tc>
          <w:tcPr>
            <w:tcW w:w="5473"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4282904559"/>
            <w:bookmarkStart w:id="283" w:name="__Fieldmark__311_4282904559"/>
            <w:bookmarkEnd w:id="283"/>
            <w:r>
              <w:rPr>
                <w:lang w:val="en-US" w:eastAsia="en-US"/>
              </w:rPr>
            </w:r>
            <w:r>
              <w:rPr>
                <w:lang w:val="en-US" w:eastAsia="en-US"/>
              </w:rPr>
              <w:fldChar w:fldCharType="end"/>
            </w:r>
            <w:r>
              <w:rPr>
                <w:lang w:val="en-US" w:eastAsia="en-US"/>
              </w:rPr>
              <w:t xml:space="preserve"> No</w:t>
            </w:r>
          </w:p>
        </w:tc>
      </w:tr>
      <w:tr>
        <w:trPr/>
        <w:tc>
          <w:tcPr>
            <w:tcW w:w="3586"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93"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473"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37"/>
        <w:gridCol w:w="1093"/>
        <w:gridCol w:w="5322"/>
      </w:tblGrid>
      <w:tr>
        <w:trPr/>
        <w:tc>
          <w:tcPr>
            <w:tcW w:w="3737"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1093" w:type="dxa"/>
            <w:tcBorders>
              <w:top w:val="single" w:sz="4" w:space="0" w:color="000000"/>
            </w:tcBorders>
          </w:tcPr>
          <w:p>
            <w:pPr>
              <w:pStyle w:val="NoSpacing"/>
              <w:snapToGrid w:val="false"/>
              <w:rPr>
                <w:b/>
                <w:b/>
                <w:lang w:val="en-US" w:eastAsia="en-US"/>
              </w:rPr>
            </w:pPr>
            <w:r>
              <w:rPr>
                <w:b/>
                <w:lang w:val="en-US" w:eastAsia="en-US"/>
              </w:rPr>
            </w:r>
          </w:p>
        </w:tc>
        <w:tc>
          <w:tcPr>
            <w:tcW w:w="5322"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37" w:type="dxa"/>
            <w:tcBorders>
              <w:left w:val="single" w:sz="4" w:space="0" w:color="000000"/>
            </w:tcBorders>
          </w:tcPr>
          <w:p>
            <w:pPr>
              <w:pStyle w:val="NoSpacing"/>
              <w:rPr>
                <w:lang w:val="en-US" w:eastAsia="en-US"/>
              </w:rPr>
            </w:pPr>
            <w:r>
              <w:rPr>
                <w:lang w:val="en-US" w:eastAsia="en-US"/>
              </w:rPr>
              <w:t>Who is responsible for maintenance?</w:t>
            </w:r>
          </w:p>
        </w:tc>
        <w:tc>
          <w:tcPr>
            <w:tcW w:w="1093"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Maninder Pal Singh</w:t>
            </w:r>
            <w:r/>
            <w:r>
              <w:rPr/>
              <w:fldChar w:fldCharType="end"/>
            </w:r>
            <w:r>
              <w:rPr/>
            </w:r>
          </w:p>
        </w:tc>
        <w:tc>
          <w:tcPr>
            <w:tcW w:w="5322" w:type="dxa"/>
            <w:tcBorders>
              <w:right w:val="single" w:sz="4" w:space="0" w:color="000000"/>
            </w:tcBorders>
          </w:tcPr>
          <w:p>
            <w:pPr>
              <w:pStyle w:val="NoSpacing"/>
              <w:snapToGrid w:val="false"/>
              <w:rPr>
                <w:lang w:val="en-US" w:eastAsia="en-US"/>
              </w:rPr>
            </w:pPr>
            <w:r>
              <w:rPr>
                <w:lang w:val="en-US" w:eastAsia="en-US"/>
              </w:rPr>
            </w:r>
          </w:p>
        </w:tc>
      </w:tr>
      <w:tr>
        <w:trPr/>
        <w:tc>
          <w:tcPr>
            <w:tcW w:w="3737" w:type="dxa"/>
            <w:tcBorders>
              <w:left w:val="single" w:sz="4" w:space="0" w:color="000000"/>
            </w:tcBorders>
          </w:tcPr>
          <w:p>
            <w:pPr>
              <w:pStyle w:val="NoSpacing"/>
              <w:rPr>
                <w:lang w:val="en-US" w:eastAsia="en-US"/>
              </w:rPr>
            </w:pPr>
            <w:r>
              <w:rPr>
                <w:lang w:val="en-US" w:eastAsia="en-US"/>
              </w:rPr>
              <w:t>Is a record kept on each vehicle?</w:t>
            </w:r>
          </w:p>
        </w:tc>
        <w:tc>
          <w:tcPr>
            <w:tcW w:w="1093"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4282904559"/>
            <w:bookmarkStart w:id="285" w:name="__Fieldmark__314_4282904559"/>
            <w:bookmarkEnd w:id="285"/>
            <w:r>
              <w:rPr>
                <w:lang w:val="en-US" w:eastAsia="en-US"/>
              </w:rPr>
            </w:r>
            <w:r>
              <w:rPr>
                <w:lang w:val="en-US" w:eastAsia="en-US"/>
              </w:rPr>
              <w:fldChar w:fldCharType="end"/>
            </w:r>
            <w:r>
              <w:rPr>
                <w:lang w:val="en-US" w:eastAsia="en-US"/>
              </w:rPr>
              <w:t xml:space="preserve"> Yes</w:t>
            </w:r>
          </w:p>
        </w:tc>
        <w:tc>
          <w:tcPr>
            <w:tcW w:w="5322"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4282904559"/>
            <w:bookmarkStart w:id="287" w:name="__Fieldmark__315_4282904559"/>
            <w:bookmarkEnd w:id="287"/>
            <w:r>
              <w:rPr>
                <w:lang w:val="en-US" w:eastAsia="en-US"/>
              </w:rPr>
            </w:r>
            <w:r>
              <w:rPr>
                <w:lang w:val="en-US" w:eastAsia="en-US"/>
              </w:rPr>
              <w:fldChar w:fldCharType="end"/>
            </w:r>
            <w:r>
              <w:rPr>
                <w:lang w:val="en-US" w:eastAsia="en-US"/>
              </w:rPr>
              <w:t xml:space="preserve"> No</w:t>
            </w:r>
          </w:p>
        </w:tc>
      </w:tr>
      <w:tr>
        <w:trPr/>
        <w:tc>
          <w:tcPr>
            <w:tcW w:w="3737" w:type="dxa"/>
            <w:tcBorders>
              <w:left w:val="single" w:sz="4" w:space="0" w:color="000000"/>
            </w:tcBorders>
          </w:tcPr>
          <w:p>
            <w:pPr>
              <w:pStyle w:val="NoSpacing"/>
              <w:rPr/>
            </w:pPr>
            <w:r>
              <w:rPr>
                <w:lang w:val="en-US" w:eastAsia="en-US"/>
              </w:rPr>
              <w:t>Controlled inspection frequency?</w:t>
            </w:r>
          </w:p>
        </w:tc>
        <w:tc>
          <w:tcPr>
            <w:tcW w:w="1093"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4282904559"/>
            <w:bookmarkStart w:id="289" w:name="__Fieldmark__316_4282904559"/>
            <w:bookmarkEnd w:id="289"/>
            <w:r>
              <w:rPr>
                <w:lang w:val="en-US" w:eastAsia="en-US"/>
              </w:rPr>
            </w:r>
            <w:r>
              <w:rPr>
                <w:lang w:val="en-US" w:eastAsia="en-US"/>
              </w:rPr>
              <w:fldChar w:fldCharType="end"/>
            </w:r>
            <w:r>
              <w:rPr>
                <w:lang w:val="en-US" w:eastAsia="en-US"/>
              </w:rPr>
              <w:t xml:space="preserve"> Yes</w:t>
            </w:r>
          </w:p>
        </w:tc>
        <w:tc>
          <w:tcPr>
            <w:tcW w:w="5322"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4282904559"/>
            <w:bookmarkStart w:id="291" w:name="__Fieldmark__317_4282904559"/>
            <w:bookmarkEnd w:id="291"/>
            <w:r>
              <w:rPr>
                <w:lang w:val="en-US" w:eastAsia="en-US"/>
              </w:rPr>
            </w:r>
            <w:r>
              <w:rPr>
                <w:lang w:val="en-US" w:eastAsia="en-US"/>
              </w:rPr>
              <w:fldChar w:fldCharType="end"/>
            </w:r>
            <w:r>
              <w:rPr>
                <w:lang w:val="en-US" w:eastAsia="en-US"/>
              </w:rPr>
              <w:t xml:space="preserve"> No</w:t>
            </w:r>
          </w:p>
        </w:tc>
      </w:tr>
      <w:tr>
        <w:trPr/>
        <w:tc>
          <w:tcPr>
            <w:tcW w:w="3737" w:type="dxa"/>
            <w:tcBorders>
              <w:left w:val="single" w:sz="4" w:space="0" w:color="000000"/>
            </w:tcBorders>
          </w:tcPr>
          <w:p>
            <w:pPr>
              <w:pStyle w:val="NoSpacing"/>
              <w:rPr>
                <w:lang w:val="en-US" w:eastAsia="en-US"/>
              </w:rPr>
            </w:pPr>
            <w:r>
              <w:rPr>
                <w:lang w:val="en-US" w:eastAsia="en-US"/>
              </w:rPr>
              <w:t>Daily vehicle inspection reports?</w:t>
            </w:r>
          </w:p>
        </w:tc>
        <w:tc>
          <w:tcPr>
            <w:tcW w:w="1093"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4282904559"/>
            <w:bookmarkStart w:id="293" w:name="__Fieldmark__318_4282904559"/>
            <w:bookmarkEnd w:id="293"/>
            <w:r>
              <w:rPr>
                <w:lang w:val="en-US" w:eastAsia="en-US"/>
              </w:rPr>
            </w:r>
            <w:r>
              <w:rPr>
                <w:lang w:val="en-US" w:eastAsia="en-US"/>
              </w:rPr>
              <w:fldChar w:fldCharType="end"/>
            </w:r>
            <w:r>
              <w:rPr>
                <w:lang w:val="en-US" w:eastAsia="en-US"/>
              </w:rPr>
              <w:t xml:space="preserve"> Yes</w:t>
            </w:r>
          </w:p>
        </w:tc>
        <w:tc>
          <w:tcPr>
            <w:tcW w:w="5322"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4282904559"/>
            <w:bookmarkStart w:id="295" w:name="__Fieldmark__319_4282904559"/>
            <w:bookmarkEnd w:id="295"/>
            <w:r>
              <w:rPr>
                <w:lang w:val="en-US" w:eastAsia="en-US"/>
              </w:rPr>
            </w:r>
            <w:r>
              <w:rPr>
                <w:lang w:val="en-US" w:eastAsia="en-US"/>
              </w:rPr>
              <w:fldChar w:fldCharType="end"/>
            </w:r>
            <w:r>
              <w:rPr>
                <w:lang w:val="en-US" w:eastAsia="en-US"/>
              </w:rPr>
              <w:t xml:space="preserve"> No</w:t>
            </w:r>
          </w:p>
        </w:tc>
      </w:tr>
      <w:tr>
        <w:trPr/>
        <w:tc>
          <w:tcPr>
            <w:tcW w:w="3737"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1093"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4282904559"/>
            <w:bookmarkStart w:id="297" w:name="__Fieldmark__320_4282904559"/>
            <w:bookmarkEnd w:id="297"/>
            <w:r>
              <w:rPr>
                <w:lang w:val="en-US" w:eastAsia="en-US"/>
              </w:rPr>
            </w:r>
            <w:r>
              <w:rPr>
                <w:lang w:val="en-US" w:eastAsia="en-US"/>
              </w:rPr>
              <w:fldChar w:fldCharType="end"/>
            </w:r>
            <w:r>
              <w:rPr>
                <w:lang w:val="en-US" w:eastAsia="en-US"/>
              </w:rPr>
              <w:t xml:space="preserve"> Yes</w:t>
            </w:r>
          </w:p>
        </w:tc>
        <w:tc>
          <w:tcPr>
            <w:tcW w:w="5322"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4282904559"/>
            <w:bookmarkStart w:id="299" w:name="__Fieldmark__321_4282904559"/>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4282904559"/>
            <w:bookmarkStart w:id="301" w:name="__Fieldmark__322_4282904559"/>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4282904559"/>
            <w:bookmarkStart w:id="303" w:name="__Fieldmark__323_4282904559"/>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4282904559"/>
            <w:bookmarkStart w:id="305" w:name="__Fieldmark__324_4282904559"/>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4282904559"/>
            <w:bookmarkStart w:id="307" w:name="__Fieldmark__325_4282904559"/>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4282904559"/>
            <w:bookmarkStart w:id="309" w:name="__Fieldmark__326_4282904559"/>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4282904559"/>
            <w:bookmarkStart w:id="311" w:name="__Fieldmark__327_4282904559"/>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4282904559"/>
            <w:bookmarkStart w:id="313" w:name="__Fieldmark__328_4282904559"/>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4282904559"/>
            <w:bookmarkStart w:id="315" w:name="__Fieldmark__329_4282904559"/>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4282904559"/>
            <w:bookmarkStart w:id="317" w:name="__Fieldmark__330_4282904559"/>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4282904559"/>
            <w:bookmarkStart w:id="319" w:name="__Fieldmark__336_4282904559"/>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4282904559"/>
            <w:bookmarkStart w:id="321" w:name="__Fieldmark__337_4282904559"/>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4282904559"/>
            <w:bookmarkStart w:id="323" w:name="__Fieldmark__339_4282904559"/>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4282904559"/>
            <w:bookmarkStart w:id="325" w:name="__Fieldmark__340_4282904559"/>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4282904559"/>
            <w:bookmarkStart w:id="327" w:name="__Fieldmark__342_4282904559"/>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4282904559"/>
            <w:bookmarkStart w:id="329" w:name="__Fieldmark__343_4282904559"/>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4282904559"/>
            <w:bookmarkStart w:id="331" w:name="__Fieldmark__344_4282904559"/>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4282904559"/>
            <w:bookmarkStart w:id="333" w:name="__Fieldmark__345_4282904559"/>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4282904559"/>
            <w:bookmarkStart w:id="335" w:name="__Fieldmark__346_4282904559"/>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4282904559"/>
            <w:bookmarkStart w:id="337" w:name="__Fieldmark__347_4282904559"/>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4282904559"/>
      <w:bookmarkStart w:id="339" w:name="__Fieldmark__348_4282904559"/>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4282904559"/>
      <w:bookmarkStart w:id="341" w:name="__Fieldmark__349_4282904559"/>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4282904559"/>
      <w:bookmarkStart w:id="343" w:name="__Fieldmark__350_4282904559"/>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4282904559"/>
      <w:bookmarkStart w:id="345" w:name="__Fieldmark__351_4282904559"/>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4282904559"/>
      <w:bookmarkStart w:id="347" w:name="__Fieldmark__352_4282904559"/>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4282904559"/>
      <w:bookmarkStart w:id="349" w:name="__Fieldmark__353_4282904559"/>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4282904559"/>
      <w:bookmarkStart w:id="351" w:name="__Fieldmark__354_4282904559"/>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4282904559"/>
      <w:bookmarkStart w:id="353" w:name="__Fieldmark__355_4282904559"/>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4282904559"/>
      <w:bookmarkStart w:id="355" w:name="__Fieldmark__356_4282904559"/>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4282904559"/>
      <w:bookmarkStart w:id="357" w:name="__Fieldmark__357_4282904559"/>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SECURITY NATIONAL INSURANCE CO.</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4282904559"/>
      <w:bookmarkStart w:id="359" w:name="__Fieldmark__389_4282904559"/>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4282904559"/>
      <w:bookmarkStart w:id="361" w:name="__Fieldmark__390_4282904559"/>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2" w:name="__Fieldmark__391_4282904559"/>
            <w:bookmarkStart w:id="363" w:name="__Fieldmark__391_4282904559"/>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4" w:name="__Fieldmark__392_4282904559"/>
            <w:bookmarkStart w:id="365" w:name="__Fieldmark__392_4282904559"/>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4282904559"/>
      <w:bookmarkStart w:id="367" w:name="__Fieldmark__411_4282904559"/>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4282904559"/>
      <w:bookmarkStart w:id="369" w:name="__Fieldmark__412_4282904559"/>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4282904559"/>
      <w:bookmarkStart w:id="371" w:name="__Fieldmark__413_4282904559"/>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4282904559"/>
      <w:bookmarkStart w:id="373" w:name="__Fieldmark__414_4282904559"/>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74" w:name="__Fieldmark__415_4282904559"/>
      <w:bookmarkStart w:id="375" w:name="__Fieldmark__415_4282904559"/>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4282904559"/>
      <w:bookmarkStart w:id="377" w:name="__Fieldmark__416_4282904559"/>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4282904559"/>
            <w:bookmarkStart w:id="379" w:name="__Fieldmark__438_4282904559"/>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4282904559"/>
      <w:bookmarkStart w:id="381" w:name="__Fieldmark__439_4282904559"/>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4282904559"/>
      <w:bookmarkStart w:id="383" w:name="__Fieldmark__440_4282904559"/>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4282904559"/>
      <w:bookmarkStart w:id="385" w:name="__Fieldmark__441_4282904559"/>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4282904559"/>
      <w:bookmarkStart w:id="387" w:name="__Fieldmark__442_4282904559"/>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4282904559"/>
      <w:bookmarkStart w:id="389" w:name="__Fieldmark__443_4282904559"/>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4282904559"/>
      <w:bookmarkStart w:id="391" w:name="__Fieldmark__444_4282904559"/>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4282904559"/>
      <w:bookmarkStart w:id="393" w:name="__Fieldmark__445_4282904559"/>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4282904559"/>
      <w:bookmarkStart w:id="395" w:name="__Fieldmark__446_4282904559"/>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4282904559"/>
      <w:bookmarkStart w:id="397" w:name="__Fieldmark__447_4282904559"/>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4282904559"/>
      <w:bookmarkStart w:id="399" w:name="__Fieldmark__448_4282904559"/>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4282904559"/>
      <w:bookmarkStart w:id="401" w:name="__Fieldmark__449_4282904559"/>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4282904559"/>
      <w:bookmarkStart w:id="403" w:name="__Fieldmark__450_4282904559"/>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4282904559"/>
      <w:bookmarkStart w:id="405" w:name="__Fieldmark__451_4282904559"/>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4282904559"/>
      <w:bookmarkStart w:id="407" w:name="__Fieldmark__452_4282904559"/>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4282904559"/>
      <w:bookmarkStart w:id="409" w:name="__Fieldmark__453_4282904559"/>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4282904559"/>
      <w:bookmarkStart w:id="411" w:name="__Fieldmark__454_4282904559"/>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sz w:val="20"/>
          <w:szCs w:val="20"/>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1/3/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instrText xml:space="preserve"> FORMTEXT </w:instrText>
      </w:r>
      <w:r>
        <w:rPr/>
      </w:r>
      <w:r>
        <w:rPr/>
        <w:fldChar w:fldCharType="separate"/>
      </w:r>
      <w:r>
        <w:rPr/>
        <w:t>Parmjit S Dhami</w:t>
      </w:r>
      <w:r/>
      <w:r>
        <w:rPr/>
        <w:fldChar w:fldCharType="end"/>
      </w:r>
      <w:r>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3:05:00Z</dcterms:created>
  <dc:creator>Mark Lipstreu</dc:creator>
  <dc:description/>
  <cp:keywords/>
  <dc:language>en-US</dc:language>
  <cp:lastModifiedBy>win 10</cp:lastModifiedBy>
  <cp:lastPrinted>2014-01-02T08:57:00Z</cp:lastPrinted>
  <dcterms:modified xsi:type="dcterms:W3CDTF">2025-01-04T01:18: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3316616bf16e409b3474e0772649639cc617c2253667354352033b8cdfe341</vt:lpwstr>
  </property>
</Properties>
</file>