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1/21/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2/23/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5"/>
        <w:gridCol w:w="3865"/>
        <w:gridCol w:w="1208"/>
        <w:gridCol w:w="2664"/>
      </w:tblGrid>
      <w:tr>
        <w:trPr/>
        <w:tc>
          <w:tcPr>
            <w:tcW w:w="2415" w:type="dxa"/>
            <w:tcBorders/>
          </w:tcPr>
          <w:p>
            <w:pPr>
              <w:pStyle w:val="NoSpacing"/>
              <w:rPr>
                <w:lang w:val="en-US" w:eastAsia="en-US"/>
              </w:rPr>
            </w:pPr>
            <w:r>
              <w:rPr>
                <w:lang w:val="en-US" w:eastAsia="en-US"/>
              </w:rPr>
              <w:t>Named Insured</w:t>
            </w:r>
          </w:p>
        </w:tc>
        <w:tc>
          <w:tcPr>
            <w:tcW w:w="3865"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Momi Trucking Inc</w:t>
            </w:r>
            <w:r/>
            <w:r>
              <w:rPr/>
              <w:fldChar w:fldCharType="end"/>
            </w:r>
            <w:r>
              <w:rPr/>
            </w:r>
          </w:p>
        </w:tc>
        <w:tc>
          <w:tcPr>
            <w:tcW w:w="1208" w:type="dxa"/>
            <w:tcBorders/>
          </w:tcPr>
          <w:p>
            <w:pPr>
              <w:pStyle w:val="NoSpacing"/>
              <w:rPr>
                <w:lang w:val="en-US" w:eastAsia="en-US"/>
              </w:rPr>
            </w:pPr>
            <w:r>
              <w:rPr>
                <w:lang w:val="en-US" w:eastAsia="en-US"/>
              </w:rPr>
              <w:t>DBA</w:t>
            </w:r>
          </w:p>
        </w:tc>
        <w:tc>
          <w:tcPr>
            <w:tcW w:w="2664"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Street Address</w:t>
            </w:r>
          </w:p>
        </w:tc>
        <w:tc>
          <w:tcPr>
            <w:tcW w:w="3865"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1064 Gilliland Dr</w:t>
            </w:r>
            <w:r/>
            <w:r>
              <w:rPr/>
              <w:fldChar w:fldCharType="end"/>
            </w:r>
            <w:r>
              <w:rPr/>
            </w:r>
          </w:p>
        </w:tc>
        <w:tc>
          <w:tcPr>
            <w:tcW w:w="1208" w:type="dxa"/>
            <w:tcBorders/>
          </w:tcPr>
          <w:p>
            <w:pPr>
              <w:pStyle w:val="NoSpacing"/>
              <w:rPr>
                <w:lang w:val="en-US" w:eastAsia="en-US"/>
              </w:rPr>
            </w:pPr>
            <w:r>
              <w:rPr>
                <w:lang w:val="en-US" w:eastAsia="en-US"/>
              </w:rPr>
              <w:t>City</w:t>
            </w:r>
          </w:p>
        </w:tc>
        <w:tc>
          <w:tcPr>
            <w:tcW w:w="2664"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Yuba City</w:t>
            </w:r>
            <w:r/>
            <w:r>
              <w:rPr/>
              <w:fldChar w:fldCharType="end"/>
            </w:r>
            <w:r>
              <w:rPr/>
            </w:r>
          </w:p>
        </w:tc>
      </w:tr>
      <w:tr>
        <w:trPr/>
        <w:tc>
          <w:tcPr>
            <w:tcW w:w="2415" w:type="dxa"/>
            <w:tcBorders/>
          </w:tcPr>
          <w:p>
            <w:pPr>
              <w:pStyle w:val="NoSpacing"/>
              <w:rPr>
                <w:lang w:val="en-US" w:eastAsia="en-US"/>
              </w:rPr>
            </w:pPr>
            <w:r>
              <w:rPr>
                <w:lang w:val="en-US" w:eastAsia="en-US"/>
              </w:rPr>
              <w:t>State</w:t>
            </w:r>
          </w:p>
        </w:tc>
        <w:tc>
          <w:tcPr>
            <w:tcW w:w="3865"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4"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91</w:t>
            </w:r>
            <w:r/>
            <w:r>
              <w:rPr/>
              <w:fldChar w:fldCharType="end"/>
            </w:r>
            <w:r>
              <w:rPr/>
            </w:r>
          </w:p>
        </w:tc>
      </w:tr>
      <w:tr>
        <w:trPr/>
        <w:tc>
          <w:tcPr>
            <w:tcW w:w="2415" w:type="dxa"/>
            <w:tcBorders/>
          </w:tcPr>
          <w:p>
            <w:pPr>
              <w:pStyle w:val="NoSpacing"/>
              <w:rPr>
                <w:lang w:val="en-US" w:eastAsia="en-US"/>
              </w:rPr>
            </w:pPr>
            <w:r>
              <w:rPr>
                <w:lang w:val="en-US" w:eastAsia="en-US"/>
              </w:rPr>
              <w:t>Phone</w:t>
            </w:r>
          </w:p>
        </w:tc>
        <w:tc>
          <w:tcPr>
            <w:tcW w:w="3865"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62) 450-4404</w:t>
            </w:r>
            <w:r/>
            <w:r>
              <w:rPr/>
              <w:fldChar w:fldCharType="end"/>
            </w:r>
            <w:r>
              <w:rPr/>
            </w:r>
          </w:p>
        </w:tc>
        <w:tc>
          <w:tcPr>
            <w:tcW w:w="1208" w:type="dxa"/>
            <w:tcBorders/>
          </w:tcPr>
          <w:p>
            <w:pPr>
              <w:pStyle w:val="NoSpacing"/>
              <w:rPr>
                <w:lang w:val="en-US" w:eastAsia="en-US"/>
              </w:rPr>
            </w:pPr>
            <w:r>
              <w:rPr>
                <w:lang w:val="en-US" w:eastAsia="en-US"/>
              </w:rPr>
              <w:t>Fax</w:t>
            </w:r>
          </w:p>
        </w:tc>
        <w:tc>
          <w:tcPr>
            <w:tcW w:w="2664"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Additional Named Insureds</w:t>
            </w:r>
          </w:p>
        </w:tc>
        <w:tc>
          <w:tcPr>
            <w:tcW w:w="3865"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64"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Fnu Samso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7</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Fnu Samso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7</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Fnu Samso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7</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61916280</w:t>
            </w:r>
            <w:r/>
            <w:r>
              <w:rPr/>
              <w:fldChar w:fldCharType="end"/>
            </w:r>
            <w:r>
              <w:rPr/>
            </w:r>
          </w:p>
        </w:tc>
        <w:tc>
          <w:tcPr>
            <w:tcW w:w="1603" w:type="dxa"/>
            <w:tcBorders/>
          </w:tcPr>
          <w:p>
            <w:pPr>
              <w:pStyle w:val="NoSpacing"/>
              <w:jc w:val="center"/>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70334</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471011373"/>
            <w:bookmarkStart w:id="1" w:name="__Fieldmark__32_3471011373"/>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471011373"/>
            <w:bookmarkStart w:id="3" w:name="__Fieldmark__33_3471011373"/>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088000</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471011373"/>
            <w:bookmarkStart w:id="5" w:name="__Fieldmark__35_3471011373"/>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471011373"/>
            <w:bookmarkStart w:id="7" w:name="__Fieldmark__36_3471011373"/>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7</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471011373"/>
            <w:bookmarkStart w:id="9" w:name="__Fieldmark__38_3471011373"/>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471011373"/>
            <w:bookmarkStart w:id="11" w:name="__Fieldmark__39_3471011373"/>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8</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471011373"/>
            <w:bookmarkStart w:id="13" w:name="__Fieldmark__41_3471011373"/>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471011373"/>
            <w:bookmarkStart w:id="15" w:name="__Fieldmark__42_3471011373"/>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471011373"/>
            <w:bookmarkStart w:id="17" w:name="__Fieldmark__45_3471011373"/>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471011373"/>
            <w:bookmarkStart w:id="19" w:name="__Fieldmark__46_3471011373"/>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471011373"/>
      <w:bookmarkStart w:id="21" w:name="__Fieldmark__48_3471011373"/>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471011373"/>
      <w:bookmarkStart w:id="23" w:name="__Fieldmark__49_3471011373"/>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471011373"/>
      <w:bookmarkStart w:id="25" w:name="__Fieldmark__51_3471011373"/>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471011373"/>
      <w:bookmarkStart w:id="27" w:name="__Fieldmark__52_3471011373"/>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471011373"/>
      <w:bookmarkStart w:id="29" w:name="__Fieldmark__54_3471011373"/>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471011373"/>
      <w:bookmarkStart w:id="31" w:name="__Fieldmark__55_3471011373"/>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471011373"/>
      <w:bookmarkStart w:id="33" w:name="__Fieldmark__56_3471011373"/>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471011373"/>
      <w:bookmarkStart w:id="35" w:name="__Fieldmark__57_3471011373"/>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321 Harter Pkwy, Yuba City, CA 95993</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6</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6</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415,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471011373"/>
            <w:bookmarkStart w:id="37" w:name="__Fieldmark__64_3471011373"/>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471011373"/>
            <w:bookmarkStart w:id="39" w:name="__Fieldmark__65_3471011373"/>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471011373"/>
            <w:bookmarkStart w:id="41" w:name="__Fieldmark__66_3471011373"/>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471011373"/>
            <w:bookmarkStart w:id="43" w:name="__Fieldmark__67_3471011373"/>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471011373"/>
            <w:bookmarkStart w:id="45" w:name="__Fieldmark__68_3471011373"/>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471011373"/>
            <w:bookmarkStart w:id="47" w:name="__Fieldmark__73_3471011373"/>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471011373"/>
            <w:bookmarkStart w:id="49" w:name="__Fieldmark__74_3471011373"/>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471011373"/>
            <w:bookmarkStart w:id="51" w:name="__Fieldmark__75_3471011373"/>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471011373"/>
            <w:bookmarkStart w:id="53" w:name="__Fieldmark__76_3471011373"/>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471011373"/>
            <w:bookmarkStart w:id="55" w:name="__Fieldmark__77_3471011373"/>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471011373"/>
            <w:bookmarkStart w:id="57" w:name="__Fieldmark__82_3471011373"/>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471011373"/>
            <w:bookmarkStart w:id="59" w:name="__Fieldmark__83_3471011373"/>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471011373"/>
            <w:bookmarkStart w:id="61" w:name="__Fieldmark__84_3471011373"/>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471011373"/>
            <w:bookmarkStart w:id="63" w:name="__Fieldmark__85_3471011373"/>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471011373"/>
            <w:bookmarkStart w:id="65" w:name="__Fieldmark__86_3471011373"/>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471011373"/>
            <w:bookmarkStart w:id="67" w:name="__Fieldmark__91_3471011373"/>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471011373"/>
            <w:bookmarkStart w:id="69" w:name="__Fieldmark__92_3471011373"/>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471011373"/>
            <w:bookmarkStart w:id="71" w:name="__Fieldmark__93_3471011373"/>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471011373"/>
            <w:bookmarkStart w:id="73" w:name="__Fieldmark__94_3471011373"/>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471011373"/>
            <w:bookmarkStart w:id="75" w:name="__Fieldmark__95_3471011373"/>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471011373"/>
            <w:bookmarkStart w:id="77" w:name="__Fieldmark__98_3471011373"/>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471011373"/>
            <w:bookmarkStart w:id="79" w:name="__Fieldmark__99_3471011373"/>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471011373"/>
            <w:bookmarkStart w:id="81" w:name="__Fieldmark__100_3471011373"/>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471011373"/>
            <w:bookmarkStart w:id="83" w:name="__Fieldmark__101_3471011373"/>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471011373"/>
            <w:bookmarkStart w:id="85" w:name="__Fieldmark__102_3471011373"/>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471011373"/>
            <w:bookmarkStart w:id="87" w:name="__Fieldmark__103_3471011373"/>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471011373"/>
            <w:bookmarkStart w:id="89" w:name="__Fieldmark__104_3471011373"/>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471011373"/>
            <w:bookmarkStart w:id="91" w:name="__Fieldmark__105_3471011373"/>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4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3471011373"/>
            <w:bookmarkStart w:id="93" w:name="__Fieldmark__108_3471011373"/>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471011373"/>
            <w:bookmarkStart w:id="95" w:name="__Fieldmark__109_3471011373"/>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8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3471011373"/>
            <w:bookmarkStart w:id="97" w:name="__Fieldmark__112_3471011373"/>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471011373"/>
            <w:bookmarkStart w:id="99" w:name="__Fieldmark__113_3471011373"/>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471011373"/>
            <w:bookmarkStart w:id="101" w:name="__Fieldmark__115_3471011373"/>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471011373"/>
            <w:bookmarkStart w:id="103" w:name="__Fieldmark__116_3471011373"/>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471011373"/>
            <w:bookmarkStart w:id="105" w:name="__Fieldmark__117_3471011373"/>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3471011373"/>
            <w:bookmarkStart w:id="107" w:name="__Fieldmark__118_3471011373"/>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471011373"/>
            <w:bookmarkStart w:id="109" w:name="__Fieldmark__121_3471011373"/>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1,33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76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854,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539,995</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541,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349,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259,1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169,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247,8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163,4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1</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134,9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90,0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Walmar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Gunterville Plan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 xml:space="preserve">Paper/Plastic Product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Double H Plastic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Abbott Nutrition</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471011373"/>
            <w:bookmarkStart w:id="111" w:name="__Fieldmark__165_3471011373"/>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471011373"/>
            <w:bookmarkStart w:id="113" w:name="__Fieldmark__166_3471011373"/>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471011373"/>
            <w:bookmarkStart w:id="115" w:name="__Fieldmark__168_3471011373"/>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471011373"/>
            <w:bookmarkStart w:id="117" w:name="__Fieldmark__169_3471011373"/>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471011373"/>
            <w:bookmarkStart w:id="119" w:name="__Fieldmark__171_3471011373"/>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471011373"/>
            <w:bookmarkStart w:id="121" w:name="__Fieldmark__172_3471011373"/>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471011373"/>
            <w:bookmarkStart w:id="123" w:name="__Fieldmark__174_3471011373"/>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471011373"/>
            <w:bookmarkStart w:id="125" w:name="__Fieldmark__175_3471011373"/>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471011373"/>
            <w:bookmarkStart w:id="127" w:name="__Fieldmark__177_3471011373"/>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471011373"/>
            <w:bookmarkStart w:id="129" w:name="__Fieldmark__178_3471011373"/>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471011373"/>
            <w:bookmarkStart w:id="131" w:name="__Fieldmark__180_3471011373"/>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471011373"/>
            <w:bookmarkStart w:id="133" w:name="__Fieldmark__181_3471011373"/>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471011373"/>
            <w:bookmarkStart w:id="135" w:name="__Fieldmark__183_3471011373"/>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471011373"/>
            <w:bookmarkStart w:id="137" w:name="__Fieldmark__184_3471011373"/>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471011373"/>
            <w:bookmarkStart w:id="139" w:name="__Fieldmark__186_3471011373"/>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471011373"/>
            <w:bookmarkStart w:id="141" w:name="__Fieldmark__187_3471011373"/>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471011373"/>
            <w:bookmarkStart w:id="143" w:name="__Fieldmark__189_3471011373"/>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471011373"/>
            <w:bookmarkStart w:id="145" w:name="__Fieldmark__190_3471011373"/>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471011373"/>
            <w:bookmarkStart w:id="147" w:name="__Fieldmark__191_3471011373"/>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471011373"/>
            <w:bookmarkStart w:id="149" w:name="__Fieldmark__192_3471011373"/>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97"/>
        <w:gridCol w:w="1330"/>
        <w:gridCol w:w="1364"/>
        <w:gridCol w:w="1330"/>
        <w:gridCol w:w="1570"/>
        <w:gridCol w:w="865"/>
        <w:gridCol w:w="1298"/>
        <w:gridCol w:w="798"/>
      </w:tblGrid>
      <w:tr>
        <w:trPr/>
        <w:tc>
          <w:tcPr>
            <w:tcW w:w="159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6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7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6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6</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6</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6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7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6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253,000.0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162,000.0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471011373"/>
            <w:bookmarkStart w:id="151" w:name="__Fieldmark__227_3471011373"/>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471011373"/>
            <w:bookmarkStart w:id="153" w:name="__Fieldmark__228_3471011373"/>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471011373"/>
            <w:bookmarkStart w:id="155" w:name="__Fieldmark__229_3471011373"/>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471011373"/>
            <w:bookmarkStart w:id="157" w:name="__Fieldmark__230_3471011373"/>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471011373"/>
            <w:bookmarkStart w:id="159" w:name="__Fieldmark__231_3471011373"/>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471011373"/>
            <w:bookmarkStart w:id="161" w:name="__Fieldmark__232_3471011373"/>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471011373"/>
            <w:bookmarkStart w:id="163" w:name="__Fieldmark__233_3471011373"/>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471011373"/>
            <w:bookmarkStart w:id="165" w:name="__Fieldmark__234_3471011373"/>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471011373"/>
            <w:bookmarkStart w:id="167" w:name="__Fieldmark__235_3471011373"/>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471011373"/>
            <w:bookmarkStart w:id="169" w:name="__Fieldmark__236_3471011373"/>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471011373"/>
            <w:bookmarkStart w:id="171" w:name="__Fieldmark__237_3471011373"/>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471011373"/>
            <w:bookmarkStart w:id="173" w:name="__Fieldmark__238_3471011373"/>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471011373"/>
            <w:bookmarkStart w:id="175" w:name="__Fieldmark__239_3471011373"/>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471011373"/>
            <w:bookmarkStart w:id="177" w:name="__Fieldmark__240_3471011373"/>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471011373"/>
            <w:bookmarkStart w:id="179" w:name="__Fieldmark__241_3471011373"/>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471011373"/>
            <w:bookmarkStart w:id="181" w:name="__Fieldmark__242_3471011373"/>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471011373"/>
            <w:bookmarkStart w:id="183" w:name="__Fieldmark__243_3471011373"/>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471011373"/>
            <w:bookmarkStart w:id="185" w:name="__Fieldmark__244_3471011373"/>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471011373"/>
            <w:bookmarkStart w:id="187" w:name="__Fieldmark__245_3471011373"/>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471011373"/>
            <w:bookmarkStart w:id="189" w:name="__Fieldmark__246_3471011373"/>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471011373"/>
            <w:bookmarkStart w:id="191" w:name="__Fieldmark__247_3471011373"/>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471011373"/>
            <w:bookmarkStart w:id="193" w:name="__Fieldmark__248_3471011373"/>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471011373"/>
            <w:bookmarkStart w:id="195" w:name="__Fieldmark__249_3471011373"/>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471011373"/>
            <w:bookmarkStart w:id="197" w:name="__Fieldmark__250_3471011373"/>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6</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471011373"/>
            <w:bookmarkStart w:id="199" w:name="__Fieldmark__253_3471011373"/>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471011373"/>
            <w:bookmarkStart w:id="201" w:name="__Fieldmark__256_3471011373"/>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471011373"/>
            <w:bookmarkStart w:id="203" w:name="__Fieldmark__258_3471011373"/>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471011373"/>
            <w:bookmarkStart w:id="205" w:name="__Fieldmark__260_3471011373"/>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471011373"/>
            <w:bookmarkStart w:id="207" w:name="__Fieldmark__263_3471011373"/>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471011373"/>
            <w:bookmarkStart w:id="209" w:name="__Fieldmark__266_3471011373"/>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471011373"/>
            <w:bookmarkStart w:id="211" w:name="__Fieldmark__267_3471011373"/>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471011373"/>
            <w:bookmarkStart w:id="213" w:name="__Fieldmark__268_3471011373"/>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3471011373"/>
            <w:bookmarkStart w:id="215" w:name="__Fieldmark__269_3471011373"/>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471011373"/>
            <w:bookmarkStart w:id="217" w:name="__Fieldmark__271_3471011373"/>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3471011373"/>
            <w:bookmarkStart w:id="219" w:name="__Fieldmark__272_3471011373"/>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471011373"/>
            <w:bookmarkStart w:id="221" w:name="__Fieldmark__274_3471011373"/>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471011373"/>
            <w:bookmarkStart w:id="223" w:name="__Fieldmark__275_3471011373"/>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471011373"/>
            <w:bookmarkStart w:id="225" w:name="__Fieldmark__276_3471011373"/>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471011373"/>
            <w:bookmarkStart w:id="227" w:name="__Fieldmark__277_3471011373"/>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471011373"/>
            <w:bookmarkStart w:id="229" w:name="__Fieldmark__278_3471011373"/>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471011373"/>
            <w:bookmarkStart w:id="231" w:name="__Fieldmark__279_3471011373"/>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471011373"/>
            <w:bookmarkStart w:id="233" w:name="__Fieldmark__280_3471011373"/>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471011373"/>
            <w:bookmarkStart w:id="235" w:name="__Fieldmark__281_3471011373"/>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471011373"/>
            <w:bookmarkStart w:id="237" w:name="__Fieldmark__282_3471011373"/>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471011373"/>
            <w:bookmarkStart w:id="239" w:name="__Fieldmark__283_3471011373"/>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471011373"/>
            <w:bookmarkStart w:id="241" w:name="__Fieldmark__284_3471011373"/>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471011373"/>
            <w:bookmarkStart w:id="243" w:name="__Fieldmark__285_3471011373"/>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471011373"/>
            <w:bookmarkStart w:id="245" w:name="__Fieldmark__286_3471011373"/>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471011373"/>
            <w:bookmarkStart w:id="247" w:name="__Fieldmark__287_3471011373"/>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Fnu Samson</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471011373"/>
            <w:bookmarkStart w:id="249" w:name="__Fieldmark__290_3471011373"/>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471011373"/>
            <w:bookmarkStart w:id="251" w:name="__Fieldmark__291_3471011373"/>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471011373"/>
            <w:bookmarkStart w:id="253" w:name="__Fieldmark__292_3471011373"/>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471011373"/>
            <w:bookmarkStart w:id="255" w:name="__Fieldmark__293_3471011373"/>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471011373"/>
            <w:bookmarkStart w:id="257" w:name="__Fieldmark__294_3471011373"/>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471011373"/>
            <w:bookmarkStart w:id="259" w:name="__Fieldmark__295_3471011373"/>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471011373"/>
            <w:bookmarkStart w:id="261" w:name="__Fieldmark__296_3471011373"/>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471011373"/>
            <w:bookmarkStart w:id="263" w:name="__Fieldmark__297_3471011373"/>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3471011373"/>
            <w:bookmarkStart w:id="265" w:name="__Fieldmark__299_3471011373"/>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471011373"/>
            <w:bookmarkStart w:id="267" w:name="__Fieldmark__300_3471011373"/>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Fnu Samson</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471011373"/>
            <w:bookmarkStart w:id="269" w:name="__Fieldmark__302_3471011373"/>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471011373"/>
            <w:bookmarkStart w:id="271" w:name="__Fieldmark__303_3471011373"/>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471011373"/>
            <w:bookmarkStart w:id="273" w:name="__Fieldmark__306_3471011373"/>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471011373"/>
            <w:bookmarkStart w:id="275" w:name="__Fieldmark__307_3471011373"/>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471011373"/>
            <w:bookmarkStart w:id="277" w:name="__Fieldmark__308_3471011373"/>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471011373"/>
            <w:bookmarkStart w:id="279" w:name="__Fieldmark__309_3471011373"/>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471011373"/>
            <w:bookmarkStart w:id="281" w:name="__Fieldmark__310_3471011373"/>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471011373"/>
            <w:bookmarkStart w:id="283" w:name="__Fieldmark__311_3471011373"/>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3"/>
        <w:gridCol w:w="916"/>
        <w:gridCol w:w="5443"/>
      </w:tblGrid>
      <w:tr>
        <w:trPr/>
        <w:tc>
          <w:tcPr>
            <w:tcW w:w="3793"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16" w:type="dxa"/>
            <w:tcBorders>
              <w:top w:val="single" w:sz="4" w:space="0" w:color="000000"/>
            </w:tcBorders>
          </w:tcPr>
          <w:p>
            <w:pPr>
              <w:pStyle w:val="NoSpacing"/>
              <w:snapToGrid w:val="false"/>
              <w:rPr>
                <w:b/>
                <w:b/>
                <w:lang w:val="en-US" w:eastAsia="en-US"/>
              </w:rPr>
            </w:pPr>
            <w:r>
              <w:rPr>
                <w:b/>
                <w:lang w:val="en-US" w:eastAsia="en-US"/>
              </w:rPr>
            </w:r>
          </w:p>
        </w:tc>
        <w:tc>
          <w:tcPr>
            <w:tcW w:w="5443"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3" w:type="dxa"/>
            <w:tcBorders>
              <w:left w:val="single" w:sz="4" w:space="0" w:color="000000"/>
            </w:tcBorders>
          </w:tcPr>
          <w:p>
            <w:pPr>
              <w:pStyle w:val="NoSpacing"/>
              <w:rPr>
                <w:lang w:val="en-US" w:eastAsia="en-US"/>
              </w:rPr>
            </w:pPr>
            <w:r>
              <w:rPr>
                <w:lang w:val="en-US" w:eastAsia="en-US"/>
              </w:rPr>
              <w:t>Who is responsible for maintenance?</w:t>
            </w:r>
          </w:p>
        </w:tc>
        <w:tc>
          <w:tcPr>
            <w:tcW w:w="916"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Fnu Samson</w:t>
            </w:r>
            <w:r/>
            <w:r>
              <w:rPr/>
              <w:fldChar w:fldCharType="end"/>
            </w:r>
            <w:r>
              <w:rPr/>
            </w:r>
          </w:p>
        </w:tc>
        <w:tc>
          <w:tcPr>
            <w:tcW w:w="5443" w:type="dxa"/>
            <w:tcBorders>
              <w:right w:val="single" w:sz="4" w:space="0" w:color="000000"/>
            </w:tcBorders>
          </w:tcPr>
          <w:p>
            <w:pPr>
              <w:pStyle w:val="NoSpacing"/>
              <w:snapToGrid w:val="false"/>
              <w:rPr>
                <w:lang w:val="en-US" w:eastAsia="en-US"/>
              </w:rPr>
            </w:pPr>
            <w:r>
              <w:rPr>
                <w:lang w:val="en-US" w:eastAsia="en-US"/>
              </w:rPr>
            </w:r>
          </w:p>
        </w:tc>
      </w:tr>
      <w:tr>
        <w:trPr/>
        <w:tc>
          <w:tcPr>
            <w:tcW w:w="3793" w:type="dxa"/>
            <w:tcBorders>
              <w:left w:val="single" w:sz="4" w:space="0" w:color="000000"/>
            </w:tcBorders>
          </w:tcPr>
          <w:p>
            <w:pPr>
              <w:pStyle w:val="NoSpacing"/>
              <w:rPr>
                <w:lang w:val="en-US" w:eastAsia="en-US"/>
              </w:rPr>
            </w:pPr>
            <w:r>
              <w:rPr>
                <w:lang w:val="en-US" w:eastAsia="en-US"/>
              </w:rPr>
              <w:t>Is a record kept on each vehicle?</w:t>
            </w:r>
          </w:p>
        </w:tc>
        <w:tc>
          <w:tcPr>
            <w:tcW w:w="916"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471011373"/>
            <w:bookmarkStart w:id="285" w:name="__Fieldmark__314_3471011373"/>
            <w:bookmarkEnd w:id="285"/>
            <w:r>
              <w:rPr>
                <w:lang w:val="en-US" w:eastAsia="en-US"/>
              </w:rPr>
            </w:r>
            <w:r>
              <w:rPr>
                <w:lang w:val="en-US" w:eastAsia="en-US"/>
              </w:rPr>
              <w:fldChar w:fldCharType="end"/>
            </w:r>
            <w:r>
              <w:rPr>
                <w:lang w:val="en-US" w:eastAsia="en-US"/>
              </w:rPr>
              <w:t xml:space="preserve"> Yes</w:t>
            </w:r>
          </w:p>
        </w:tc>
        <w:tc>
          <w:tcPr>
            <w:tcW w:w="544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471011373"/>
            <w:bookmarkStart w:id="287" w:name="__Fieldmark__315_3471011373"/>
            <w:bookmarkEnd w:id="287"/>
            <w:r>
              <w:rPr>
                <w:lang w:val="en-US" w:eastAsia="en-US"/>
              </w:rPr>
            </w:r>
            <w:r>
              <w:rPr>
                <w:lang w:val="en-US" w:eastAsia="en-US"/>
              </w:rPr>
              <w:fldChar w:fldCharType="end"/>
            </w:r>
            <w:r>
              <w:rPr>
                <w:lang w:val="en-US" w:eastAsia="en-US"/>
              </w:rPr>
              <w:t xml:space="preserve"> No</w:t>
            </w:r>
          </w:p>
        </w:tc>
      </w:tr>
      <w:tr>
        <w:trPr/>
        <w:tc>
          <w:tcPr>
            <w:tcW w:w="3793" w:type="dxa"/>
            <w:tcBorders>
              <w:left w:val="single" w:sz="4" w:space="0" w:color="000000"/>
            </w:tcBorders>
          </w:tcPr>
          <w:p>
            <w:pPr>
              <w:pStyle w:val="NoSpacing"/>
              <w:rPr>
                <w:lang w:val="en-US" w:eastAsia="en-US"/>
              </w:rPr>
            </w:pPr>
            <w:r>
              <w:rPr>
                <w:lang w:val="en-US" w:eastAsia="en-US"/>
              </w:rPr>
              <w:t>Controlled inspection frequency?</w:t>
            </w:r>
          </w:p>
        </w:tc>
        <w:tc>
          <w:tcPr>
            <w:tcW w:w="916"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471011373"/>
            <w:bookmarkStart w:id="289" w:name="__Fieldmark__316_3471011373"/>
            <w:bookmarkEnd w:id="289"/>
            <w:r>
              <w:rPr>
                <w:lang w:val="en-US" w:eastAsia="en-US"/>
              </w:rPr>
            </w:r>
            <w:r>
              <w:rPr>
                <w:lang w:val="en-US" w:eastAsia="en-US"/>
              </w:rPr>
              <w:fldChar w:fldCharType="end"/>
            </w:r>
            <w:r>
              <w:rPr>
                <w:lang w:val="en-US" w:eastAsia="en-US"/>
              </w:rPr>
              <w:t xml:space="preserve"> Yes</w:t>
            </w:r>
          </w:p>
        </w:tc>
        <w:tc>
          <w:tcPr>
            <w:tcW w:w="544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471011373"/>
            <w:bookmarkStart w:id="291" w:name="__Fieldmark__317_3471011373"/>
            <w:bookmarkEnd w:id="291"/>
            <w:r>
              <w:rPr>
                <w:lang w:val="en-US" w:eastAsia="en-US"/>
              </w:rPr>
            </w:r>
            <w:r>
              <w:rPr>
                <w:lang w:val="en-US" w:eastAsia="en-US"/>
              </w:rPr>
              <w:fldChar w:fldCharType="end"/>
            </w:r>
            <w:r>
              <w:rPr>
                <w:lang w:val="en-US" w:eastAsia="en-US"/>
              </w:rPr>
              <w:t xml:space="preserve"> No</w:t>
            </w:r>
          </w:p>
        </w:tc>
      </w:tr>
      <w:tr>
        <w:trPr/>
        <w:tc>
          <w:tcPr>
            <w:tcW w:w="3793" w:type="dxa"/>
            <w:tcBorders>
              <w:left w:val="single" w:sz="4" w:space="0" w:color="000000"/>
            </w:tcBorders>
          </w:tcPr>
          <w:p>
            <w:pPr>
              <w:pStyle w:val="NoSpacing"/>
              <w:rPr>
                <w:lang w:val="en-US" w:eastAsia="en-US"/>
              </w:rPr>
            </w:pPr>
            <w:r>
              <w:rPr>
                <w:lang w:val="en-US" w:eastAsia="en-US"/>
              </w:rPr>
              <w:t>Daily vehicle inspection reports?</w:t>
            </w:r>
          </w:p>
        </w:tc>
        <w:tc>
          <w:tcPr>
            <w:tcW w:w="916"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471011373"/>
            <w:bookmarkStart w:id="293" w:name="__Fieldmark__318_3471011373"/>
            <w:bookmarkEnd w:id="293"/>
            <w:r>
              <w:rPr>
                <w:lang w:val="en-US" w:eastAsia="en-US"/>
              </w:rPr>
            </w:r>
            <w:r>
              <w:rPr>
                <w:lang w:val="en-US" w:eastAsia="en-US"/>
              </w:rPr>
              <w:fldChar w:fldCharType="end"/>
            </w:r>
            <w:r>
              <w:rPr>
                <w:lang w:val="en-US" w:eastAsia="en-US"/>
              </w:rPr>
              <w:t xml:space="preserve"> Yes</w:t>
            </w:r>
          </w:p>
        </w:tc>
        <w:tc>
          <w:tcPr>
            <w:tcW w:w="544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471011373"/>
            <w:bookmarkStart w:id="295" w:name="__Fieldmark__319_3471011373"/>
            <w:bookmarkEnd w:id="295"/>
            <w:r>
              <w:rPr>
                <w:lang w:val="en-US" w:eastAsia="en-US"/>
              </w:rPr>
            </w:r>
            <w:r>
              <w:rPr>
                <w:lang w:val="en-US" w:eastAsia="en-US"/>
              </w:rPr>
              <w:fldChar w:fldCharType="end"/>
            </w:r>
            <w:r>
              <w:rPr>
                <w:lang w:val="en-US" w:eastAsia="en-US"/>
              </w:rPr>
              <w:t xml:space="preserve"> No</w:t>
            </w:r>
          </w:p>
        </w:tc>
      </w:tr>
      <w:tr>
        <w:trPr/>
        <w:tc>
          <w:tcPr>
            <w:tcW w:w="3793"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16"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471011373"/>
            <w:bookmarkStart w:id="297" w:name="__Fieldmark__320_3471011373"/>
            <w:bookmarkEnd w:id="297"/>
            <w:r>
              <w:rPr>
                <w:lang w:val="en-US" w:eastAsia="en-US"/>
              </w:rPr>
            </w:r>
            <w:r>
              <w:rPr>
                <w:lang w:val="en-US" w:eastAsia="en-US"/>
              </w:rPr>
              <w:fldChar w:fldCharType="end"/>
            </w:r>
            <w:r>
              <w:rPr>
                <w:lang w:val="en-US" w:eastAsia="en-US"/>
              </w:rPr>
              <w:t xml:space="preserve"> Yes</w:t>
            </w:r>
          </w:p>
        </w:tc>
        <w:tc>
          <w:tcPr>
            <w:tcW w:w="5443"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471011373"/>
            <w:bookmarkStart w:id="299" w:name="__Fieldmark__321_3471011373"/>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471011373"/>
            <w:bookmarkStart w:id="301" w:name="__Fieldmark__322_3471011373"/>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471011373"/>
            <w:bookmarkStart w:id="303" w:name="__Fieldmark__323_3471011373"/>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471011373"/>
            <w:bookmarkStart w:id="305" w:name="__Fieldmark__324_3471011373"/>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471011373"/>
            <w:bookmarkStart w:id="307" w:name="__Fieldmark__325_3471011373"/>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471011373"/>
            <w:bookmarkStart w:id="309" w:name="__Fieldmark__326_3471011373"/>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471011373"/>
            <w:bookmarkStart w:id="311" w:name="__Fieldmark__327_3471011373"/>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471011373"/>
            <w:bookmarkStart w:id="313" w:name="__Fieldmark__328_3471011373"/>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471011373"/>
            <w:bookmarkStart w:id="315" w:name="__Fieldmark__329_3471011373"/>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471011373"/>
            <w:bookmarkStart w:id="317" w:name="__Fieldmark__330_3471011373"/>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471011373"/>
            <w:bookmarkStart w:id="319" w:name="__Fieldmark__336_3471011373"/>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471011373"/>
            <w:bookmarkStart w:id="321" w:name="__Fieldmark__337_3471011373"/>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471011373"/>
            <w:bookmarkStart w:id="323" w:name="__Fieldmark__339_3471011373"/>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471011373"/>
            <w:bookmarkStart w:id="325" w:name="__Fieldmark__340_3471011373"/>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471011373"/>
            <w:bookmarkStart w:id="327" w:name="__Fieldmark__342_3471011373"/>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471011373"/>
            <w:bookmarkStart w:id="329" w:name="__Fieldmark__343_3471011373"/>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471011373"/>
            <w:bookmarkStart w:id="331" w:name="__Fieldmark__344_3471011373"/>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471011373"/>
            <w:bookmarkStart w:id="333" w:name="__Fieldmark__345_3471011373"/>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471011373"/>
            <w:bookmarkStart w:id="335" w:name="__Fieldmark__346_3471011373"/>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471011373"/>
            <w:bookmarkStart w:id="337" w:name="__Fieldmark__347_3471011373"/>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471011373"/>
      <w:bookmarkStart w:id="339" w:name="__Fieldmark__348_3471011373"/>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471011373"/>
      <w:bookmarkStart w:id="341" w:name="__Fieldmark__349_3471011373"/>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471011373"/>
      <w:bookmarkStart w:id="343" w:name="__Fieldmark__350_3471011373"/>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471011373"/>
      <w:bookmarkStart w:id="345" w:name="__Fieldmark__351_3471011373"/>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471011373"/>
      <w:bookmarkStart w:id="347" w:name="__Fieldmark__352_3471011373"/>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471011373"/>
      <w:bookmarkStart w:id="349" w:name="__Fieldmark__353_3471011373"/>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471011373"/>
      <w:bookmarkStart w:id="351" w:name="__Fieldmark__354_3471011373"/>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471011373"/>
      <w:bookmarkStart w:id="353" w:name="__Fieldmark__355_3471011373"/>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471011373"/>
      <w:bookmarkStart w:id="355" w:name="__Fieldmark__356_3471011373"/>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471011373"/>
      <w:bookmarkStart w:id="357" w:name="__Fieldmark__357_3471011373"/>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471011373"/>
      <w:bookmarkStart w:id="359" w:name="__Fieldmark__389_3471011373"/>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471011373"/>
      <w:bookmarkStart w:id="361" w:name="__Fieldmark__390_3471011373"/>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471011373"/>
            <w:bookmarkStart w:id="363" w:name="__Fieldmark__391_3471011373"/>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471011373"/>
            <w:bookmarkStart w:id="365" w:name="__Fieldmark__392_3471011373"/>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471011373"/>
      <w:bookmarkStart w:id="367" w:name="__Fieldmark__411_3471011373"/>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471011373"/>
      <w:bookmarkStart w:id="369" w:name="__Fieldmark__412_3471011373"/>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471011373"/>
      <w:bookmarkStart w:id="371" w:name="__Fieldmark__413_3471011373"/>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471011373"/>
      <w:bookmarkStart w:id="373" w:name="__Fieldmark__414_3471011373"/>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471011373"/>
      <w:bookmarkStart w:id="375" w:name="__Fieldmark__415_3471011373"/>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471011373"/>
      <w:bookmarkStart w:id="377" w:name="__Fieldmark__416_3471011373"/>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471011373"/>
            <w:bookmarkStart w:id="379" w:name="__Fieldmark__438_3471011373"/>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471011373"/>
      <w:bookmarkStart w:id="381" w:name="__Fieldmark__439_3471011373"/>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471011373"/>
      <w:bookmarkStart w:id="383" w:name="__Fieldmark__440_3471011373"/>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471011373"/>
      <w:bookmarkStart w:id="385" w:name="__Fieldmark__441_3471011373"/>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471011373"/>
      <w:bookmarkStart w:id="387" w:name="__Fieldmark__442_3471011373"/>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471011373"/>
      <w:bookmarkStart w:id="389" w:name="__Fieldmark__443_3471011373"/>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471011373"/>
      <w:bookmarkStart w:id="391" w:name="__Fieldmark__444_3471011373"/>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471011373"/>
      <w:bookmarkStart w:id="393" w:name="__Fieldmark__445_3471011373"/>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471011373"/>
      <w:bookmarkStart w:id="395" w:name="__Fieldmark__446_3471011373"/>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471011373"/>
      <w:bookmarkStart w:id="397" w:name="__Fieldmark__447_3471011373"/>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471011373"/>
      <w:bookmarkStart w:id="399" w:name="__Fieldmark__448_3471011373"/>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471011373"/>
      <w:bookmarkStart w:id="401" w:name="__Fieldmark__449_3471011373"/>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471011373"/>
      <w:bookmarkStart w:id="403" w:name="__Fieldmark__450_3471011373"/>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471011373"/>
      <w:bookmarkStart w:id="405" w:name="__Fieldmark__451_3471011373"/>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471011373"/>
      <w:bookmarkStart w:id="407" w:name="__Fieldmark__452_3471011373"/>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471011373"/>
      <w:bookmarkStart w:id="409" w:name="__Fieldmark__453_3471011373"/>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471011373"/>
      <w:bookmarkStart w:id="411" w:name="__Fieldmark__454_3471011373"/>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1/21/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21:00Z</dcterms:created>
  <dc:creator>Mark Lipstreu</dc:creator>
  <dc:description/>
  <cp:keywords/>
  <dc:language>en-US</dc:language>
  <cp:lastModifiedBy>win 10</cp:lastModifiedBy>
  <cp:lastPrinted>2014-01-02T08:57:00Z</cp:lastPrinted>
  <dcterms:modified xsi:type="dcterms:W3CDTF">2025-01-21T23:10: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e415d88e3ab3d69c38965d92e97c13a6947a131dabd5c13231ed67183dd20</vt:lpwstr>
  </property>
</Properties>
</file>