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1/16/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1/31/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4"/>
        <w:gridCol w:w="3846"/>
        <w:gridCol w:w="1208"/>
        <w:gridCol w:w="2684"/>
      </w:tblGrid>
      <w:tr>
        <w:trPr/>
        <w:tc>
          <w:tcPr>
            <w:tcW w:w="2414" w:type="dxa"/>
            <w:tcBorders/>
          </w:tcPr>
          <w:p>
            <w:pPr>
              <w:pStyle w:val="NoSpacing"/>
              <w:rPr>
                <w:lang w:val="en-US" w:eastAsia="en-US"/>
              </w:rPr>
            </w:pPr>
            <w:r>
              <w:rPr>
                <w:lang w:val="en-US" w:eastAsia="en-US"/>
              </w:rPr>
              <w:t>Named Insured</w:t>
            </w:r>
          </w:p>
        </w:tc>
        <w:tc>
          <w:tcPr>
            <w:tcW w:w="3846"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MTL Xpress Inc</w:t>
            </w:r>
            <w:r/>
            <w:r>
              <w:rPr/>
              <w:fldChar w:fldCharType="end"/>
            </w:r>
            <w:r>
              <w:rPr/>
            </w:r>
          </w:p>
        </w:tc>
        <w:tc>
          <w:tcPr>
            <w:tcW w:w="1208" w:type="dxa"/>
            <w:tcBorders/>
          </w:tcPr>
          <w:p>
            <w:pPr>
              <w:pStyle w:val="NoSpacing"/>
              <w:rPr>
                <w:lang w:val="en-US" w:eastAsia="en-US"/>
              </w:rPr>
            </w:pPr>
            <w:r>
              <w:rPr>
                <w:lang w:val="en-US" w:eastAsia="en-US"/>
              </w:rPr>
              <w:t>DBA</w:t>
            </w:r>
          </w:p>
        </w:tc>
        <w:tc>
          <w:tcPr>
            <w:tcW w:w="2684"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4" w:type="dxa"/>
            <w:tcBorders/>
          </w:tcPr>
          <w:p>
            <w:pPr>
              <w:pStyle w:val="NoSpacing"/>
              <w:rPr>
                <w:lang w:val="en-US" w:eastAsia="en-US"/>
              </w:rPr>
            </w:pPr>
            <w:r>
              <w:rPr>
                <w:lang w:val="en-US" w:eastAsia="en-US"/>
              </w:rPr>
              <w:t>Street Address</w:t>
            </w:r>
          </w:p>
        </w:tc>
        <w:tc>
          <w:tcPr>
            <w:tcW w:w="3846"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2321 Energy DR Suite 200</w:t>
            </w:r>
            <w:r/>
            <w:r>
              <w:rPr/>
              <w:fldChar w:fldCharType="end"/>
            </w:r>
            <w:r>
              <w:rPr/>
            </w:r>
          </w:p>
        </w:tc>
        <w:tc>
          <w:tcPr>
            <w:tcW w:w="1208" w:type="dxa"/>
            <w:tcBorders/>
          </w:tcPr>
          <w:p>
            <w:pPr>
              <w:pStyle w:val="NoSpacing"/>
              <w:rPr>
                <w:lang w:val="en-US" w:eastAsia="en-US"/>
              </w:rPr>
            </w:pPr>
            <w:r>
              <w:rPr>
                <w:lang w:val="en-US" w:eastAsia="en-US"/>
              </w:rPr>
              <w:t>City</w:t>
            </w:r>
          </w:p>
        </w:tc>
        <w:tc>
          <w:tcPr>
            <w:tcW w:w="2684"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Louisville</w:t>
            </w:r>
            <w:r/>
            <w:r>
              <w:rPr/>
              <w:fldChar w:fldCharType="end"/>
            </w:r>
            <w:r>
              <w:rPr/>
            </w:r>
          </w:p>
        </w:tc>
      </w:tr>
      <w:tr>
        <w:trPr/>
        <w:tc>
          <w:tcPr>
            <w:tcW w:w="2414" w:type="dxa"/>
            <w:tcBorders/>
          </w:tcPr>
          <w:p>
            <w:pPr>
              <w:pStyle w:val="NoSpacing"/>
              <w:rPr>
                <w:lang w:val="en-US" w:eastAsia="en-US"/>
              </w:rPr>
            </w:pPr>
            <w:r>
              <w:rPr>
                <w:lang w:val="en-US" w:eastAsia="en-US"/>
              </w:rPr>
              <w:t>State</w:t>
            </w:r>
          </w:p>
        </w:tc>
        <w:tc>
          <w:tcPr>
            <w:tcW w:w="3846"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OH</w:t>
            </w:r>
            <w:r/>
            <w:r>
              <w:rPr/>
              <w:fldChar w:fldCharType="end"/>
            </w:r>
            <w:r>
              <w:rPr/>
            </w:r>
          </w:p>
        </w:tc>
        <w:tc>
          <w:tcPr>
            <w:tcW w:w="1208" w:type="dxa"/>
            <w:tcBorders/>
          </w:tcPr>
          <w:p>
            <w:pPr>
              <w:pStyle w:val="NoSpacing"/>
              <w:rPr>
                <w:lang w:val="en-US" w:eastAsia="en-US"/>
              </w:rPr>
            </w:pPr>
            <w:r>
              <w:rPr>
                <w:lang w:val="en-US" w:eastAsia="en-US"/>
              </w:rPr>
              <w:t>Zip</w:t>
            </w:r>
          </w:p>
        </w:tc>
        <w:tc>
          <w:tcPr>
            <w:tcW w:w="2684"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44641</w:t>
            </w:r>
            <w:r/>
            <w:r>
              <w:rPr/>
              <w:fldChar w:fldCharType="end"/>
            </w:r>
            <w:r>
              <w:rPr/>
            </w:r>
          </w:p>
        </w:tc>
      </w:tr>
      <w:tr>
        <w:trPr/>
        <w:tc>
          <w:tcPr>
            <w:tcW w:w="2414" w:type="dxa"/>
            <w:tcBorders/>
          </w:tcPr>
          <w:p>
            <w:pPr>
              <w:pStyle w:val="NoSpacing"/>
              <w:rPr>
                <w:lang w:val="en-US" w:eastAsia="en-US"/>
              </w:rPr>
            </w:pPr>
            <w:r>
              <w:rPr>
                <w:lang w:val="en-US" w:eastAsia="en-US"/>
              </w:rPr>
              <w:t>Phone</w:t>
            </w:r>
          </w:p>
        </w:tc>
        <w:tc>
          <w:tcPr>
            <w:tcW w:w="3846"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732) 823-6051</w:t>
            </w:r>
            <w:r/>
            <w:r>
              <w:rPr/>
              <w:fldChar w:fldCharType="end"/>
            </w:r>
            <w:r>
              <w:rPr/>
            </w:r>
          </w:p>
        </w:tc>
        <w:tc>
          <w:tcPr>
            <w:tcW w:w="1208" w:type="dxa"/>
            <w:tcBorders/>
          </w:tcPr>
          <w:p>
            <w:pPr>
              <w:pStyle w:val="NoSpacing"/>
              <w:rPr>
                <w:lang w:val="en-US" w:eastAsia="en-US"/>
              </w:rPr>
            </w:pPr>
            <w:r>
              <w:rPr>
                <w:lang w:val="en-US" w:eastAsia="en-US"/>
              </w:rPr>
              <w:t>Fax</w:t>
            </w:r>
          </w:p>
        </w:tc>
        <w:tc>
          <w:tcPr>
            <w:tcW w:w="2684"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4" w:type="dxa"/>
            <w:tcBorders/>
          </w:tcPr>
          <w:p>
            <w:pPr>
              <w:pStyle w:val="NoSpacing"/>
              <w:rPr>
                <w:lang w:val="en-US" w:eastAsia="en-US"/>
              </w:rPr>
            </w:pPr>
            <w:r>
              <w:rPr>
                <w:lang w:val="en-US" w:eastAsia="en-US"/>
              </w:rPr>
              <w:t>Additional Named Insureds</w:t>
            </w:r>
          </w:p>
        </w:tc>
        <w:tc>
          <w:tcPr>
            <w:tcW w:w="3846"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84"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Harjit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Harjit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Harjit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2</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921831128</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512258</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1866234409"/>
            <w:bookmarkStart w:id="1" w:name="__Fieldmark__32_1866234409"/>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1866234409"/>
            <w:bookmarkStart w:id="3" w:name="__Fieldmark__33_1866234409"/>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4014166</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1866234409"/>
            <w:bookmarkStart w:id="5" w:name="__Fieldmark__35_1866234409"/>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1866234409"/>
            <w:bookmarkStart w:id="7" w:name="__Fieldmark__36_1866234409"/>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2</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1866234409"/>
            <w:bookmarkStart w:id="9" w:name="__Fieldmark__38_1866234409"/>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1866234409"/>
            <w:bookmarkStart w:id="11" w:name="__Fieldmark__39_1866234409"/>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3</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1866234409"/>
            <w:bookmarkStart w:id="13" w:name="__Fieldmark__41_1866234409"/>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1866234409"/>
            <w:bookmarkStart w:id="15" w:name="__Fieldmark__42_1866234409"/>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1866234409"/>
            <w:bookmarkStart w:id="17" w:name="__Fieldmark__45_1866234409"/>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1866234409"/>
            <w:bookmarkStart w:id="19" w:name="__Fieldmark__46_1866234409"/>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1866234409"/>
      <w:bookmarkStart w:id="21" w:name="__Fieldmark__48_1866234409"/>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1866234409"/>
      <w:bookmarkStart w:id="23" w:name="__Fieldmark__49_1866234409"/>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1866234409"/>
      <w:bookmarkStart w:id="25" w:name="__Fieldmark__51_1866234409"/>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1866234409"/>
      <w:bookmarkStart w:id="27" w:name="__Fieldmark__52_1866234409"/>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1866234409"/>
      <w:bookmarkStart w:id="29" w:name="__Fieldmark__54_1866234409"/>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1866234409"/>
      <w:bookmarkStart w:id="31" w:name="__Fieldmark__55_1866234409"/>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1866234409"/>
      <w:bookmarkStart w:id="33" w:name="__Fieldmark__56_1866234409"/>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1866234409"/>
      <w:bookmarkStart w:id="35" w:name="__Fieldmark__57_1866234409"/>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OH</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4450 Portage St NW, North Canton, OH 44720</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5</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5</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420,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1866234409"/>
            <w:bookmarkStart w:id="37" w:name="__Fieldmark__64_1866234409"/>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1866234409"/>
            <w:bookmarkStart w:id="39" w:name="__Fieldmark__65_1866234409"/>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1866234409"/>
            <w:bookmarkStart w:id="41" w:name="__Fieldmark__66_1866234409"/>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1866234409"/>
            <w:bookmarkStart w:id="43" w:name="__Fieldmark__67_1866234409"/>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1866234409"/>
            <w:bookmarkStart w:id="45" w:name="__Fieldmark__68_1866234409"/>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1866234409"/>
            <w:bookmarkStart w:id="47" w:name="__Fieldmark__73_1866234409"/>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1866234409"/>
            <w:bookmarkStart w:id="49" w:name="__Fieldmark__74_1866234409"/>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1866234409"/>
            <w:bookmarkStart w:id="51" w:name="__Fieldmark__75_1866234409"/>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1866234409"/>
            <w:bookmarkStart w:id="53" w:name="__Fieldmark__76_1866234409"/>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1866234409"/>
            <w:bookmarkStart w:id="55" w:name="__Fieldmark__77_1866234409"/>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1866234409"/>
            <w:bookmarkStart w:id="57" w:name="__Fieldmark__82_1866234409"/>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1866234409"/>
            <w:bookmarkStart w:id="59" w:name="__Fieldmark__83_1866234409"/>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1866234409"/>
            <w:bookmarkStart w:id="61" w:name="__Fieldmark__84_1866234409"/>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1866234409"/>
            <w:bookmarkStart w:id="63" w:name="__Fieldmark__85_1866234409"/>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1866234409"/>
            <w:bookmarkStart w:id="65" w:name="__Fieldmark__86_1866234409"/>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1866234409"/>
            <w:bookmarkStart w:id="67" w:name="__Fieldmark__91_1866234409"/>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1866234409"/>
            <w:bookmarkStart w:id="69" w:name="__Fieldmark__92_1866234409"/>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1866234409"/>
            <w:bookmarkStart w:id="71" w:name="__Fieldmark__93_1866234409"/>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1866234409"/>
            <w:bookmarkStart w:id="73" w:name="__Fieldmark__94_1866234409"/>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1866234409"/>
            <w:bookmarkStart w:id="75" w:name="__Fieldmark__95_1866234409"/>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1866234409"/>
            <w:bookmarkStart w:id="77" w:name="__Fieldmark__98_1866234409"/>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1866234409"/>
            <w:bookmarkStart w:id="79" w:name="__Fieldmark__99_1866234409"/>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1866234409"/>
            <w:bookmarkStart w:id="81" w:name="__Fieldmark__100_1866234409"/>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1866234409"/>
            <w:bookmarkStart w:id="83" w:name="__Fieldmark__101_1866234409"/>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1866234409"/>
            <w:bookmarkStart w:id="85" w:name="__Fieldmark__102_1866234409"/>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1866234409"/>
            <w:bookmarkStart w:id="87" w:name="__Fieldmark__103_1866234409"/>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1866234409"/>
            <w:bookmarkStart w:id="89" w:name="__Fieldmark__104_1866234409"/>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1866234409"/>
            <w:bookmarkStart w:id="91" w:name="__Fieldmark__105_1866234409"/>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1866234409"/>
            <w:bookmarkStart w:id="93" w:name="__Fieldmark__108_1866234409"/>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1866234409"/>
            <w:bookmarkStart w:id="95" w:name="__Fieldmark__109_1866234409"/>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2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1866234409"/>
            <w:bookmarkStart w:id="97" w:name="__Fieldmark__112_1866234409"/>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1866234409"/>
            <w:bookmarkStart w:id="99" w:name="__Fieldmark__113_1866234409"/>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1866234409"/>
            <w:bookmarkStart w:id="101" w:name="__Fieldmark__115_1866234409"/>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1866234409"/>
            <w:bookmarkStart w:id="103" w:name="__Fieldmark__116_1866234409"/>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1866234409"/>
            <w:bookmarkStart w:id="105" w:name="__Fieldmark__117_1866234409"/>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1866234409"/>
            <w:bookmarkStart w:id="107" w:name="__Fieldmark__118_1866234409"/>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4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1866234409"/>
            <w:bookmarkStart w:id="109" w:name="__Fieldmark__121_1866234409"/>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943,95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609,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573,956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377,603</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374,586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251,4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Fresh Produce</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Vegfresh</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Gunterville Plan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10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Bimbo Bakery</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1866234409"/>
            <w:bookmarkStart w:id="111" w:name="__Fieldmark__165_1866234409"/>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1866234409"/>
            <w:bookmarkStart w:id="113" w:name="__Fieldmark__166_1866234409"/>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1866234409"/>
            <w:bookmarkStart w:id="115" w:name="__Fieldmark__168_1866234409"/>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1866234409"/>
            <w:bookmarkStart w:id="117" w:name="__Fieldmark__169_1866234409"/>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1866234409"/>
            <w:bookmarkStart w:id="119" w:name="__Fieldmark__171_1866234409"/>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1866234409"/>
            <w:bookmarkStart w:id="121" w:name="__Fieldmark__172_1866234409"/>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1866234409"/>
            <w:bookmarkStart w:id="123" w:name="__Fieldmark__174_1866234409"/>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1866234409"/>
            <w:bookmarkStart w:id="125" w:name="__Fieldmark__175_1866234409"/>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1866234409"/>
            <w:bookmarkStart w:id="127" w:name="__Fieldmark__177_1866234409"/>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1866234409"/>
            <w:bookmarkStart w:id="129" w:name="__Fieldmark__178_1866234409"/>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1866234409"/>
            <w:bookmarkStart w:id="131" w:name="__Fieldmark__180_1866234409"/>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1866234409"/>
            <w:bookmarkStart w:id="133" w:name="__Fieldmark__181_1866234409"/>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1866234409"/>
            <w:bookmarkStart w:id="135" w:name="__Fieldmark__183_1866234409"/>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1866234409"/>
            <w:bookmarkStart w:id="137" w:name="__Fieldmark__184_1866234409"/>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1866234409"/>
            <w:bookmarkStart w:id="139" w:name="__Fieldmark__186_1866234409"/>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1866234409"/>
            <w:bookmarkStart w:id="141" w:name="__Fieldmark__187_1866234409"/>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1866234409"/>
            <w:bookmarkStart w:id="143" w:name="__Fieldmark__189_1866234409"/>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1866234409"/>
            <w:bookmarkStart w:id="145" w:name="__Fieldmark__190_1866234409"/>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1866234409"/>
            <w:bookmarkStart w:id="147" w:name="__Fieldmark__191_1866234409"/>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1866234409"/>
            <w:bookmarkStart w:id="149" w:name="__Fieldmark__192_1866234409"/>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97"/>
        <w:gridCol w:w="1330"/>
        <w:gridCol w:w="1364"/>
        <w:gridCol w:w="1330"/>
        <w:gridCol w:w="1570"/>
        <w:gridCol w:w="865"/>
        <w:gridCol w:w="1298"/>
        <w:gridCol w:w="798"/>
      </w:tblGrid>
      <w:tr>
        <w:trPr/>
        <w:tc>
          <w:tcPr>
            <w:tcW w:w="159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6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7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6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5</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4</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6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7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6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250,000.00</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170,000.0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1866234409"/>
            <w:bookmarkStart w:id="151" w:name="__Fieldmark__227_1866234409"/>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1866234409"/>
            <w:bookmarkStart w:id="153" w:name="__Fieldmark__228_1866234409"/>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1866234409"/>
            <w:bookmarkStart w:id="155" w:name="__Fieldmark__229_1866234409"/>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1866234409"/>
            <w:bookmarkStart w:id="157" w:name="__Fieldmark__230_1866234409"/>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1866234409"/>
            <w:bookmarkStart w:id="159" w:name="__Fieldmark__231_1866234409"/>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1866234409"/>
            <w:bookmarkStart w:id="161" w:name="__Fieldmark__232_1866234409"/>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1866234409"/>
            <w:bookmarkStart w:id="163" w:name="__Fieldmark__233_1866234409"/>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1866234409"/>
            <w:bookmarkStart w:id="165" w:name="__Fieldmark__234_1866234409"/>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1866234409"/>
            <w:bookmarkStart w:id="167" w:name="__Fieldmark__235_1866234409"/>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1866234409"/>
            <w:bookmarkStart w:id="169" w:name="__Fieldmark__236_1866234409"/>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1866234409"/>
            <w:bookmarkStart w:id="171" w:name="__Fieldmark__237_1866234409"/>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1866234409"/>
            <w:bookmarkStart w:id="173" w:name="__Fieldmark__238_1866234409"/>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1866234409"/>
            <w:bookmarkStart w:id="175" w:name="__Fieldmark__239_1866234409"/>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1866234409"/>
            <w:bookmarkStart w:id="177" w:name="__Fieldmark__240_1866234409"/>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1866234409"/>
            <w:bookmarkStart w:id="179" w:name="__Fieldmark__241_1866234409"/>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1866234409"/>
            <w:bookmarkStart w:id="181" w:name="__Fieldmark__242_1866234409"/>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1866234409"/>
            <w:bookmarkStart w:id="183" w:name="__Fieldmark__243_1866234409"/>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1866234409"/>
            <w:bookmarkStart w:id="185" w:name="__Fieldmark__244_1866234409"/>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1866234409"/>
            <w:bookmarkStart w:id="187" w:name="__Fieldmark__245_1866234409"/>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1866234409"/>
            <w:bookmarkStart w:id="189" w:name="__Fieldmark__246_1866234409"/>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1866234409"/>
            <w:bookmarkStart w:id="191" w:name="__Fieldmark__247_1866234409"/>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1866234409"/>
            <w:bookmarkStart w:id="193" w:name="__Fieldmark__248_1866234409"/>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1866234409"/>
            <w:bookmarkStart w:id="195" w:name="__Fieldmark__249_1866234409"/>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1866234409"/>
            <w:bookmarkStart w:id="197" w:name="__Fieldmark__250_1866234409"/>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5</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1866234409"/>
            <w:bookmarkStart w:id="199" w:name="__Fieldmark__253_1866234409"/>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1866234409"/>
            <w:bookmarkStart w:id="201" w:name="__Fieldmark__256_1866234409"/>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1866234409"/>
            <w:bookmarkStart w:id="203" w:name="__Fieldmark__258_1866234409"/>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1866234409"/>
            <w:bookmarkStart w:id="205" w:name="__Fieldmark__260_1866234409"/>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1866234409"/>
            <w:bookmarkStart w:id="207" w:name="__Fieldmark__263_1866234409"/>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1866234409"/>
            <w:bookmarkStart w:id="209" w:name="__Fieldmark__266_1866234409"/>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1866234409"/>
            <w:bookmarkStart w:id="211" w:name="__Fieldmark__267_1866234409"/>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1866234409"/>
            <w:bookmarkStart w:id="213" w:name="__Fieldmark__268_1866234409"/>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1866234409"/>
            <w:bookmarkStart w:id="215" w:name="__Fieldmark__269_1866234409"/>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1866234409"/>
            <w:bookmarkStart w:id="217" w:name="__Fieldmark__271_1866234409"/>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1866234409"/>
            <w:bookmarkStart w:id="219" w:name="__Fieldmark__272_1866234409"/>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1866234409"/>
            <w:bookmarkStart w:id="221" w:name="__Fieldmark__274_1866234409"/>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1866234409"/>
            <w:bookmarkStart w:id="223" w:name="__Fieldmark__275_1866234409"/>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1866234409"/>
            <w:bookmarkStart w:id="225" w:name="__Fieldmark__276_1866234409"/>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1866234409"/>
            <w:bookmarkStart w:id="227" w:name="__Fieldmark__277_1866234409"/>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1866234409"/>
            <w:bookmarkStart w:id="229" w:name="__Fieldmark__278_1866234409"/>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1866234409"/>
            <w:bookmarkStart w:id="231" w:name="__Fieldmark__279_1866234409"/>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1866234409"/>
            <w:bookmarkStart w:id="233" w:name="__Fieldmark__280_1866234409"/>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1866234409"/>
            <w:bookmarkStart w:id="235" w:name="__Fieldmark__281_1866234409"/>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1866234409"/>
            <w:bookmarkStart w:id="237" w:name="__Fieldmark__282_1866234409"/>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1866234409"/>
            <w:bookmarkStart w:id="239" w:name="__Fieldmark__283_1866234409"/>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1866234409"/>
            <w:bookmarkStart w:id="241" w:name="__Fieldmark__284_1866234409"/>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1866234409"/>
            <w:bookmarkStart w:id="243" w:name="__Fieldmark__285_1866234409"/>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1866234409"/>
            <w:bookmarkStart w:id="245" w:name="__Fieldmark__286_1866234409"/>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1866234409"/>
            <w:bookmarkStart w:id="247" w:name="__Fieldmark__287_1866234409"/>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Harjit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1866234409"/>
            <w:bookmarkStart w:id="249" w:name="__Fieldmark__290_1866234409"/>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1866234409"/>
            <w:bookmarkStart w:id="251" w:name="__Fieldmark__291_1866234409"/>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1866234409"/>
            <w:bookmarkStart w:id="253" w:name="__Fieldmark__292_1866234409"/>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1866234409"/>
            <w:bookmarkStart w:id="255" w:name="__Fieldmark__293_1866234409"/>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1866234409"/>
            <w:bookmarkStart w:id="257" w:name="__Fieldmark__294_1866234409"/>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1866234409"/>
            <w:bookmarkStart w:id="259" w:name="__Fieldmark__295_1866234409"/>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1866234409"/>
            <w:bookmarkStart w:id="261" w:name="__Fieldmark__296_1866234409"/>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1866234409"/>
            <w:bookmarkStart w:id="263" w:name="__Fieldmark__297_1866234409"/>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1866234409"/>
            <w:bookmarkStart w:id="265" w:name="__Fieldmark__299_1866234409"/>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1866234409"/>
            <w:bookmarkStart w:id="267" w:name="__Fieldmark__300_1866234409"/>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Harjit Singh</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1866234409"/>
            <w:bookmarkStart w:id="269" w:name="__Fieldmark__302_1866234409"/>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1866234409"/>
            <w:bookmarkStart w:id="271" w:name="__Fieldmark__303_1866234409"/>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1866234409"/>
            <w:bookmarkStart w:id="273" w:name="__Fieldmark__306_1866234409"/>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1866234409"/>
            <w:bookmarkStart w:id="275" w:name="__Fieldmark__307_1866234409"/>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1866234409"/>
            <w:bookmarkStart w:id="277" w:name="__Fieldmark__308_1866234409"/>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1866234409"/>
            <w:bookmarkStart w:id="279" w:name="__Fieldmark__309_1866234409"/>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1866234409"/>
            <w:bookmarkStart w:id="281" w:name="__Fieldmark__310_1866234409"/>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1866234409"/>
            <w:bookmarkStart w:id="283" w:name="__Fieldmark__311_1866234409"/>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98"/>
        <w:gridCol w:w="900"/>
        <w:gridCol w:w="5454"/>
      </w:tblGrid>
      <w:tr>
        <w:trPr/>
        <w:tc>
          <w:tcPr>
            <w:tcW w:w="3798"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00" w:type="dxa"/>
            <w:tcBorders>
              <w:top w:val="single" w:sz="4" w:space="0" w:color="000000"/>
            </w:tcBorders>
          </w:tcPr>
          <w:p>
            <w:pPr>
              <w:pStyle w:val="NoSpacing"/>
              <w:snapToGrid w:val="false"/>
              <w:rPr>
                <w:b/>
                <w:b/>
                <w:lang w:val="en-US" w:eastAsia="en-US"/>
              </w:rPr>
            </w:pPr>
            <w:r>
              <w:rPr>
                <w:b/>
                <w:lang w:val="en-US" w:eastAsia="en-US"/>
              </w:rPr>
            </w:r>
          </w:p>
        </w:tc>
        <w:tc>
          <w:tcPr>
            <w:tcW w:w="5454"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Who is responsible for maintenance?</w:t>
            </w:r>
          </w:p>
        </w:tc>
        <w:tc>
          <w:tcPr>
            <w:tcW w:w="900"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Harjit Singh</w:t>
            </w:r>
            <w:r/>
            <w:r>
              <w:rPr/>
              <w:fldChar w:fldCharType="end"/>
            </w:r>
            <w:r>
              <w:rPr/>
            </w:r>
          </w:p>
        </w:tc>
        <w:tc>
          <w:tcPr>
            <w:tcW w:w="5454" w:type="dxa"/>
            <w:tcBorders>
              <w:right w:val="single" w:sz="4" w:space="0" w:color="000000"/>
            </w:tcBorders>
          </w:tcPr>
          <w:p>
            <w:pPr>
              <w:pStyle w:val="NoSpacing"/>
              <w:snapToGrid w:val="false"/>
              <w:rPr>
                <w:lang w:val="en-US" w:eastAsia="en-US"/>
              </w:rPr>
            </w:pPr>
            <w:r>
              <w:rPr>
                <w:lang w:val="en-US" w:eastAsia="en-US"/>
              </w:rPr>
            </w:r>
          </w:p>
        </w:tc>
      </w:tr>
      <w:tr>
        <w:trPr/>
        <w:tc>
          <w:tcPr>
            <w:tcW w:w="3798" w:type="dxa"/>
            <w:tcBorders>
              <w:left w:val="single" w:sz="4" w:space="0" w:color="000000"/>
            </w:tcBorders>
          </w:tcPr>
          <w:p>
            <w:pPr>
              <w:pStyle w:val="NoSpacing"/>
              <w:rPr>
                <w:lang w:val="en-US" w:eastAsia="en-US"/>
              </w:rPr>
            </w:pPr>
            <w:r>
              <w:rPr>
                <w:lang w:val="en-US" w:eastAsia="en-US"/>
              </w:rPr>
              <w:t>Is a record kept on each vehicle?</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1866234409"/>
            <w:bookmarkStart w:id="285" w:name="__Fieldmark__314_1866234409"/>
            <w:bookmarkEnd w:id="285"/>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1866234409"/>
            <w:bookmarkStart w:id="287" w:name="__Fieldmark__315_1866234409"/>
            <w:bookmarkEnd w:id="287"/>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Controlled inspection frequency?</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1866234409"/>
            <w:bookmarkStart w:id="289" w:name="__Fieldmark__316_1866234409"/>
            <w:bookmarkEnd w:id="289"/>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1866234409"/>
            <w:bookmarkStart w:id="291" w:name="__Fieldmark__317_1866234409"/>
            <w:bookmarkEnd w:id="291"/>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tcBorders>
          </w:tcPr>
          <w:p>
            <w:pPr>
              <w:pStyle w:val="NoSpacing"/>
              <w:rPr>
                <w:lang w:val="en-US" w:eastAsia="en-US"/>
              </w:rPr>
            </w:pPr>
            <w:r>
              <w:rPr>
                <w:lang w:val="en-US" w:eastAsia="en-US"/>
              </w:rPr>
              <w:t>Daily vehicle inspection reports?</w:t>
            </w:r>
          </w:p>
        </w:tc>
        <w:tc>
          <w:tcPr>
            <w:tcW w:w="900"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1866234409"/>
            <w:bookmarkStart w:id="293" w:name="__Fieldmark__318_1866234409"/>
            <w:bookmarkEnd w:id="293"/>
            <w:r>
              <w:rPr>
                <w:lang w:val="en-US" w:eastAsia="en-US"/>
              </w:rPr>
            </w:r>
            <w:r>
              <w:rPr>
                <w:lang w:val="en-US" w:eastAsia="en-US"/>
              </w:rPr>
              <w:fldChar w:fldCharType="end"/>
            </w:r>
            <w:r>
              <w:rPr>
                <w:lang w:val="en-US" w:eastAsia="en-US"/>
              </w:rPr>
              <w:t xml:space="preserve"> Yes</w:t>
            </w:r>
          </w:p>
        </w:tc>
        <w:tc>
          <w:tcPr>
            <w:tcW w:w="5454"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1866234409"/>
            <w:bookmarkStart w:id="295" w:name="__Fieldmark__319_1866234409"/>
            <w:bookmarkEnd w:id="295"/>
            <w:r>
              <w:rPr>
                <w:lang w:val="en-US" w:eastAsia="en-US"/>
              </w:rPr>
            </w:r>
            <w:r>
              <w:rPr>
                <w:lang w:val="en-US" w:eastAsia="en-US"/>
              </w:rPr>
              <w:fldChar w:fldCharType="end"/>
            </w:r>
            <w:r>
              <w:rPr>
                <w:lang w:val="en-US" w:eastAsia="en-US"/>
              </w:rPr>
              <w:t xml:space="preserve"> No</w:t>
            </w:r>
          </w:p>
        </w:tc>
      </w:tr>
      <w:tr>
        <w:trPr/>
        <w:tc>
          <w:tcPr>
            <w:tcW w:w="3798"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00"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1866234409"/>
            <w:bookmarkStart w:id="297" w:name="__Fieldmark__320_1866234409"/>
            <w:bookmarkEnd w:id="297"/>
            <w:r>
              <w:rPr>
                <w:lang w:val="en-US" w:eastAsia="en-US"/>
              </w:rPr>
            </w:r>
            <w:r>
              <w:rPr>
                <w:lang w:val="en-US" w:eastAsia="en-US"/>
              </w:rPr>
              <w:fldChar w:fldCharType="end"/>
            </w:r>
            <w:r>
              <w:rPr>
                <w:lang w:val="en-US" w:eastAsia="en-US"/>
              </w:rPr>
              <w:t xml:space="preserve"> Yes</w:t>
            </w:r>
          </w:p>
        </w:tc>
        <w:tc>
          <w:tcPr>
            <w:tcW w:w="5454"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1866234409"/>
            <w:bookmarkStart w:id="299" w:name="__Fieldmark__321_1866234409"/>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1866234409"/>
            <w:bookmarkStart w:id="301" w:name="__Fieldmark__322_1866234409"/>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1866234409"/>
            <w:bookmarkStart w:id="303" w:name="__Fieldmark__323_1866234409"/>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1866234409"/>
            <w:bookmarkStart w:id="305" w:name="__Fieldmark__324_1866234409"/>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1866234409"/>
            <w:bookmarkStart w:id="307" w:name="__Fieldmark__325_1866234409"/>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1866234409"/>
            <w:bookmarkStart w:id="309" w:name="__Fieldmark__326_1866234409"/>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1866234409"/>
            <w:bookmarkStart w:id="311" w:name="__Fieldmark__327_1866234409"/>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1866234409"/>
            <w:bookmarkStart w:id="313" w:name="__Fieldmark__328_1866234409"/>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1866234409"/>
            <w:bookmarkStart w:id="315" w:name="__Fieldmark__329_1866234409"/>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1866234409"/>
            <w:bookmarkStart w:id="317" w:name="__Fieldmark__330_1866234409"/>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1866234409"/>
            <w:bookmarkStart w:id="319" w:name="__Fieldmark__336_1866234409"/>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1866234409"/>
            <w:bookmarkStart w:id="321" w:name="__Fieldmark__337_1866234409"/>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1866234409"/>
            <w:bookmarkStart w:id="323" w:name="__Fieldmark__339_1866234409"/>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1866234409"/>
            <w:bookmarkStart w:id="325" w:name="__Fieldmark__340_1866234409"/>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1866234409"/>
            <w:bookmarkStart w:id="327" w:name="__Fieldmark__342_1866234409"/>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1866234409"/>
            <w:bookmarkStart w:id="329" w:name="__Fieldmark__343_1866234409"/>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1866234409"/>
            <w:bookmarkStart w:id="331" w:name="__Fieldmark__344_1866234409"/>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1866234409"/>
            <w:bookmarkStart w:id="333" w:name="__Fieldmark__345_1866234409"/>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1866234409"/>
            <w:bookmarkStart w:id="335" w:name="__Fieldmark__346_1866234409"/>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1866234409"/>
            <w:bookmarkStart w:id="337" w:name="__Fieldmark__347_1866234409"/>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1866234409"/>
      <w:bookmarkStart w:id="339" w:name="__Fieldmark__348_1866234409"/>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1866234409"/>
      <w:bookmarkStart w:id="341" w:name="__Fieldmark__349_1866234409"/>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1866234409"/>
      <w:bookmarkStart w:id="343" w:name="__Fieldmark__350_1866234409"/>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1866234409"/>
      <w:bookmarkStart w:id="345" w:name="__Fieldmark__351_1866234409"/>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1866234409"/>
      <w:bookmarkStart w:id="347" w:name="__Fieldmark__352_1866234409"/>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1866234409"/>
      <w:bookmarkStart w:id="349" w:name="__Fieldmark__353_1866234409"/>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1866234409"/>
      <w:bookmarkStart w:id="351" w:name="__Fieldmark__354_1866234409"/>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1866234409"/>
      <w:bookmarkStart w:id="353" w:name="__Fieldmark__355_1866234409"/>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1866234409"/>
      <w:bookmarkStart w:id="355" w:name="__Fieldmark__356_1866234409"/>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1866234409"/>
      <w:bookmarkStart w:id="357" w:name="__Fieldmark__357_1866234409"/>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Clear Blue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instrText xml:space="preserve"> FORMTEXT </w:instrText>
            </w:r>
            <w:r>
              <w:rPr/>
            </w:r>
            <w:r>
              <w:rPr/>
              <w:fldChar w:fldCharType="separate"/>
            </w:r>
            <w:r>
              <w:rPr/>
              <w:t xml:space="preserve">American Inter-Fidelity Exchange </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1866234409"/>
      <w:bookmarkStart w:id="359" w:name="__Fieldmark__389_1866234409"/>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1866234409"/>
      <w:bookmarkStart w:id="361" w:name="__Fieldmark__390_1866234409"/>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1866234409"/>
            <w:bookmarkStart w:id="363" w:name="__Fieldmark__391_1866234409"/>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1866234409"/>
            <w:bookmarkStart w:id="365" w:name="__Fieldmark__392_1866234409"/>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Zurich</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1866234409"/>
      <w:bookmarkStart w:id="367" w:name="__Fieldmark__411_1866234409"/>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1866234409"/>
      <w:bookmarkStart w:id="369" w:name="__Fieldmark__412_1866234409"/>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1866234409"/>
      <w:bookmarkStart w:id="371" w:name="__Fieldmark__413_1866234409"/>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1866234409"/>
      <w:bookmarkStart w:id="373" w:name="__Fieldmark__414_1866234409"/>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1866234409"/>
      <w:bookmarkStart w:id="375" w:name="__Fieldmark__415_1866234409"/>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1866234409"/>
      <w:bookmarkStart w:id="377" w:name="__Fieldmark__416_1866234409"/>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1866234409"/>
            <w:bookmarkStart w:id="379" w:name="__Fieldmark__438_1866234409"/>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1866234409"/>
      <w:bookmarkStart w:id="381" w:name="__Fieldmark__439_1866234409"/>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1866234409"/>
      <w:bookmarkStart w:id="383" w:name="__Fieldmark__440_1866234409"/>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1866234409"/>
      <w:bookmarkStart w:id="385" w:name="__Fieldmark__441_1866234409"/>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1866234409"/>
      <w:bookmarkStart w:id="387" w:name="__Fieldmark__442_1866234409"/>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1866234409"/>
      <w:bookmarkStart w:id="389" w:name="__Fieldmark__443_1866234409"/>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1866234409"/>
      <w:bookmarkStart w:id="391" w:name="__Fieldmark__444_1866234409"/>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1866234409"/>
      <w:bookmarkStart w:id="393" w:name="__Fieldmark__445_1866234409"/>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1866234409"/>
      <w:bookmarkStart w:id="395" w:name="__Fieldmark__446_1866234409"/>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1866234409"/>
      <w:bookmarkStart w:id="397" w:name="__Fieldmark__447_1866234409"/>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1866234409"/>
      <w:bookmarkStart w:id="399" w:name="__Fieldmark__448_1866234409"/>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1866234409"/>
      <w:bookmarkStart w:id="401" w:name="__Fieldmark__449_1866234409"/>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1866234409"/>
      <w:bookmarkStart w:id="403" w:name="__Fieldmark__450_1866234409"/>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1866234409"/>
      <w:bookmarkStart w:id="405" w:name="__Fieldmark__451_1866234409"/>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1866234409"/>
      <w:bookmarkStart w:id="407" w:name="__Fieldmark__452_1866234409"/>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1866234409"/>
      <w:bookmarkStart w:id="409" w:name="__Fieldmark__453_1866234409"/>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1866234409"/>
      <w:bookmarkStart w:id="411" w:name="__Fieldmark__454_1866234409"/>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16/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9:11:00Z</dcterms:created>
  <dc:creator>Mark Lipstreu</dc:creator>
  <dc:description/>
  <cp:keywords/>
  <dc:language>en-US</dc:language>
  <cp:lastModifiedBy>win 10</cp:lastModifiedBy>
  <cp:lastPrinted>2014-01-02T08:57:00Z</cp:lastPrinted>
  <dcterms:modified xsi:type="dcterms:W3CDTF">2025-01-17T00:1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8a34b05f59e30fb67ea3cf9ac4d2a5a3658dece7e565ea1fe7020a278e4bb</vt:lpwstr>
  </property>
</Properties>
</file>