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2/23/2024</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3/03/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5"/>
        <w:gridCol w:w="3842"/>
        <w:gridCol w:w="1208"/>
        <w:gridCol w:w="2697"/>
      </w:tblGrid>
      <w:tr>
        <w:trPr/>
        <w:tc>
          <w:tcPr>
            <w:tcW w:w="2405" w:type="dxa"/>
            <w:tcBorders/>
          </w:tcPr>
          <w:p>
            <w:pPr>
              <w:pStyle w:val="NoSpacing"/>
              <w:rPr>
                <w:lang w:val="en-US" w:eastAsia="en-US"/>
              </w:rPr>
            </w:pPr>
            <w:r>
              <w:rPr>
                <w:lang w:val="en-US" w:eastAsia="en-US"/>
              </w:rPr>
              <w:t>Named Insured</w:t>
            </w:r>
          </w:p>
        </w:tc>
        <w:tc>
          <w:tcPr>
            <w:tcW w:w="3842"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 xml:space="preserve">M Trans Services Inc </w:t>
            </w:r>
            <w:r/>
            <w:r>
              <w:rPr/>
              <w:fldChar w:fldCharType="end"/>
            </w:r>
            <w:r>
              <w:rPr/>
            </w:r>
          </w:p>
        </w:tc>
        <w:tc>
          <w:tcPr>
            <w:tcW w:w="1208" w:type="dxa"/>
            <w:tcBorders/>
          </w:tcPr>
          <w:p>
            <w:pPr>
              <w:pStyle w:val="NoSpacing"/>
              <w:rPr>
                <w:lang w:val="en-US" w:eastAsia="en-US"/>
              </w:rPr>
            </w:pPr>
            <w:r>
              <w:rPr>
                <w:lang w:val="en-US" w:eastAsia="en-US"/>
              </w:rPr>
              <w:t>DBA</w:t>
            </w:r>
          </w:p>
        </w:tc>
        <w:tc>
          <w:tcPr>
            <w:tcW w:w="2697"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5" w:type="dxa"/>
            <w:tcBorders/>
          </w:tcPr>
          <w:p>
            <w:pPr>
              <w:pStyle w:val="NoSpacing"/>
              <w:rPr>
                <w:lang w:val="en-US" w:eastAsia="en-US"/>
              </w:rPr>
            </w:pPr>
            <w:r>
              <w:rPr>
                <w:lang w:val="en-US" w:eastAsia="en-US"/>
              </w:rPr>
              <w:t>Street Address</w:t>
            </w:r>
          </w:p>
        </w:tc>
        <w:tc>
          <w:tcPr>
            <w:tcW w:w="3842"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 xml:space="preserve">9535 Florin RD </w:t>
            </w:r>
            <w:r/>
            <w:r>
              <w:rPr/>
              <w:fldChar w:fldCharType="end"/>
            </w:r>
            <w:r>
              <w:rPr/>
            </w:r>
          </w:p>
        </w:tc>
        <w:tc>
          <w:tcPr>
            <w:tcW w:w="1208" w:type="dxa"/>
            <w:tcBorders/>
          </w:tcPr>
          <w:p>
            <w:pPr>
              <w:pStyle w:val="NoSpacing"/>
              <w:rPr>
                <w:lang w:val="en-US" w:eastAsia="en-US"/>
              </w:rPr>
            </w:pPr>
            <w:r>
              <w:rPr>
                <w:lang w:val="en-US" w:eastAsia="en-US"/>
              </w:rPr>
              <w:t>City</w:t>
            </w:r>
          </w:p>
        </w:tc>
        <w:tc>
          <w:tcPr>
            <w:tcW w:w="2697"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Sacramento</w:t>
            </w:r>
            <w:r/>
            <w:r>
              <w:rPr/>
              <w:fldChar w:fldCharType="end"/>
            </w:r>
            <w:r>
              <w:rPr/>
            </w:r>
          </w:p>
        </w:tc>
      </w:tr>
      <w:tr>
        <w:trPr/>
        <w:tc>
          <w:tcPr>
            <w:tcW w:w="2405" w:type="dxa"/>
            <w:tcBorders/>
          </w:tcPr>
          <w:p>
            <w:pPr>
              <w:pStyle w:val="NoSpacing"/>
              <w:rPr>
                <w:lang w:val="en-US" w:eastAsia="en-US"/>
              </w:rPr>
            </w:pPr>
            <w:r>
              <w:rPr>
                <w:lang w:val="en-US" w:eastAsia="en-US"/>
              </w:rPr>
              <w:t>State</w:t>
            </w:r>
          </w:p>
        </w:tc>
        <w:tc>
          <w:tcPr>
            <w:tcW w:w="3842"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97"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829</w:t>
            </w:r>
            <w:r/>
            <w:r>
              <w:rPr/>
              <w:fldChar w:fldCharType="end"/>
            </w:r>
            <w:r>
              <w:rPr/>
            </w:r>
          </w:p>
        </w:tc>
      </w:tr>
      <w:tr>
        <w:trPr/>
        <w:tc>
          <w:tcPr>
            <w:tcW w:w="2405" w:type="dxa"/>
            <w:tcBorders/>
          </w:tcPr>
          <w:p>
            <w:pPr>
              <w:pStyle w:val="NoSpacing"/>
              <w:rPr>
                <w:lang w:val="en-US" w:eastAsia="en-US"/>
              </w:rPr>
            </w:pPr>
            <w:r>
              <w:rPr>
                <w:lang w:val="en-US" w:eastAsia="en-US"/>
              </w:rPr>
              <w:t>Phone</w:t>
            </w:r>
          </w:p>
        </w:tc>
        <w:tc>
          <w:tcPr>
            <w:tcW w:w="3842"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916)-539-9144</w:t>
            </w:r>
            <w:r/>
            <w:r>
              <w:rPr/>
              <w:fldChar w:fldCharType="end"/>
            </w:r>
            <w:r>
              <w:rPr/>
            </w:r>
          </w:p>
        </w:tc>
        <w:tc>
          <w:tcPr>
            <w:tcW w:w="1208" w:type="dxa"/>
            <w:tcBorders/>
          </w:tcPr>
          <w:p>
            <w:pPr>
              <w:pStyle w:val="NoSpacing"/>
              <w:rPr>
                <w:lang w:val="en-US" w:eastAsia="en-US"/>
              </w:rPr>
            </w:pPr>
            <w:r>
              <w:rPr>
                <w:lang w:val="en-US" w:eastAsia="en-US"/>
              </w:rPr>
              <w:t>Fax</w:t>
            </w:r>
          </w:p>
        </w:tc>
        <w:tc>
          <w:tcPr>
            <w:tcW w:w="2697"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5" w:type="dxa"/>
            <w:tcBorders/>
          </w:tcPr>
          <w:p>
            <w:pPr>
              <w:pStyle w:val="NoSpacing"/>
              <w:rPr>
                <w:lang w:val="en-US" w:eastAsia="en-US"/>
              </w:rPr>
            </w:pPr>
            <w:r>
              <w:rPr>
                <w:lang w:val="en-US" w:eastAsia="en-US"/>
              </w:rPr>
              <w:t>Additional Named Insureds</w:t>
            </w:r>
          </w:p>
        </w:tc>
        <w:tc>
          <w:tcPr>
            <w:tcW w:w="3842"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Jasmeen Kaur</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97"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Jasmeen Kau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Jasmeen Kau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Jasmeen Kau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4245125</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21870</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711148902"/>
            <w:bookmarkStart w:id="1" w:name="__Fieldmark__32_711148902"/>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711148902"/>
            <w:bookmarkStart w:id="3" w:name="__Fieldmark__33_711148902"/>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644033</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711148902"/>
            <w:bookmarkStart w:id="5" w:name="__Fieldmark__35_711148902"/>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711148902"/>
            <w:bookmarkStart w:id="7" w:name="__Fieldmark__36_711148902"/>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6</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711148902"/>
            <w:bookmarkStart w:id="9" w:name="__Fieldmark__38_711148902"/>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711148902"/>
            <w:bookmarkStart w:id="11" w:name="__Fieldmark__39_711148902"/>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7</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711148902"/>
            <w:bookmarkStart w:id="13" w:name="__Fieldmark__41_711148902"/>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711148902"/>
            <w:bookmarkStart w:id="15" w:name="__Fieldmark__42_711148902"/>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711148902"/>
            <w:bookmarkStart w:id="17" w:name="__Fieldmark__45_711148902"/>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711148902"/>
            <w:bookmarkStart w:id="19" w:name="__Fieldmark__46_711148902"/>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711148902"/>
      <w:bookmarkStart w:id="21" w:name="__Fieldmark__48_711148902"/>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711148902"/>
      <w:bookmarkStart w:id="23" w:name="__Fieldmark__49_711148902"/>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711148902"/>
      <w:bookmarkStart w:id="25" w:name="__Fieldmark__51_711148902"/>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711148902"/>
      <w:bookmarkStart w:id="27" w:name="__Fieldmark__52_711148902"/>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711148902"/>
      <w:bookmarkStart w:id="29" w:name="__Fieldmark__54_711148902"/>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711148902"/>
      <w:bookmarkStart w:id="31" w:name="__Fieldmark__55_711148902"/>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711148902"/>
      <w:bookmarkStart w:id="33" w:name="__Fieldmark__56_711148902"/>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711148902"/>
      <w:bookmarkStart w:id="35" w:name="__Fieldmark__57_711148902"/>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8900 Elder Creek Rd, Sacramento, CA, 95828</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26</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3,591,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711148902"/>
            <w:bookmarkStart w:id="37" w:name="__Fieldmark__64_711148902"/>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711148902"/>
            <w:bookmarkStart w:id="39" w:name="__Fieldmark__65_711148902"/>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711148902"/>
            <w:bookmarkStart w:id="41" w:name="__Fieldmark__66_711148902"/>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711148902"/>
            <w:bookmarkStart w:id="43" w:name="__Fieldmark__67_711148902"/>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711148902"/>
            <w:bookmarkStart w:id="45" w:name="__Fieldmark__68_711148902"/>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711148902"/>
            <w:bookmarkStart w:id="47" w:name="__Fieldmark__73_711148902"/>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711148902"/>
            <w:bookmarkStart w:id="49" w:name="__Fieldmark__74_711148902"/>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711148902"/>
            <w:bookmarkStart w:id="51" w:name="__Fieldmark__75_711148902"/>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711148902"/>
            <w:bookmarkStart w:id="53" w:name="__Fieldmark__76_711148902"/>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711148902"/>
            <w:bookmarkStart w:id="55" w:name="__Fieldmark__77_711148902"/>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711148902"/>
            <w:bookmarkStart w:id="57" w:name="__Fieldmark__82_711148902"/>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711148902"/>
            <w:bookmarkStart w:id="59" w:name="__Fieldmark__83_711148902"/>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711148902"/>
            <w:bookmarkStart w:id="61" w:name="__Fieldmark__84_711148902"/>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711148902"/>
            <w:bookmarkStart w:id="63" w:name="__Fieldmark__85_711148902"/>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711148902"/>
            <w:bookmarkStart w:id="65" w:name="__Fieldmark__86_711148902"/>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711148902"/>
            <w:bookmarkStart w:id="67" w:name="__Fieldmark__91_711148902"/>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711148902"/>
            <w:bookmarkStart w:id="69" w:name="__Fieldmark__92_711148902"/>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711148902"/>
            <w:bookmarkStart w:id="71" w:name="__Fieldmark__93_711148902"/>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711148902"/>
            <w:bookmarkStart w:id="73" w:name="__Fieldmark__94_711148902"/>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711148902"/>
            <w:bookmarkStart w:id="75" w:name="__Fieldmark__95_711148902"/>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711148902"/>
            <w:bookmarkStart w:id="77" w:name="__Fieldmark__98_711148902"/>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711148902"/>
            <w:bookmarkStart w:id="79" w:name="__Fieldmark__99_711148902"/>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711148902"/>
            <w:bookmarkStart w:id="81" w:name="__Fieldmark__100_711148902"/>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711148902"/>
            <w:bookmarkStart w:id="83" w:name="__Fieldmark__101_711148902"/>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711148902"/>
            <w:bookmarkStart w:id="85" w:name="__Fieldmark__102_711148902"/>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711148902"/>
            <w:bookmarkStart w:id="87" w:name="__Fieldmark__103_711148902"/>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711148902"/>
            <w:bookmarkStart w:id="89" w:name="__Fieldmark__104_711148902"/>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711148902"/>
            <w:bookmarkStart w:id="91" w:name="__Fieldmark__105_711148902"/>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6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711148902"/>
            <w:bookmarkStart w:id="93" w:name="__Fieldmark__108_711148902"/>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109_711148902"/>
            <w:bookmarkStart w:id="95" w:name="__Fieldmark__109_711148902"/>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711148902"/>
            <w:bookmarkStart w:id="97" w:name="__Fieldmark__112_711148902"/>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711148902"/>
            <w:bookmarkStart w:id="99" w:name="__Fieldmark__113_711148902"/>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711148902"/>
            <w:bookmarkStart w:id="101" w:name="__Fieldmark__115_711148902"/>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711148902"/>
            <w:bookmarkStart w:id="103" w:name="__Fieldmark__116_711148902"/>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711148902"/>
            <w:bookmarkStart w:id="105" w:name="__Fieldmark__117_711148902"/>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711148902"/>
            <w:bookmarkStart w:id="107" w:name="__Fieldmark__118_711148902"/>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711148902"/>
            <w:bookmarkStart w:id="109" w:name="__Fieldmark__121_711148902"/>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2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3,3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3,2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2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3,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2,482,983</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2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2,2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2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1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2,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9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1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2,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1,6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1,5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800,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Coca-Cola North America</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Bimbo Bakery</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711148902"/>
            <w:bookmarkStart w:id="111" w:name="__Fieldmark__165_711148902"/>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711148902"/>
            <w:bookmarkStart w:id="113" w:name="__Fieldmark__166_711148902"/>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711148902"/>
            <w:bookmarkStart w:id="115" w:name="__Fieldmark__168_711148902"/>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711148902"/>
            <w:bookmarkStart w:id="117" w:name="__Fieldmark__169_711148902"/>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711148902"/>
            <w:bookmarkStart w:id="119" w:name="__Fieldmark__171_711148902"/>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711148902"/>
            <w:bookmarkStart w:id="121" w:name="__Fieldmark__172_711148902"/>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711148902"/>
            <w:bookmarkStart w:id="123" w:name="__Fieldmark__174_711148902"/>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711148902"/>
            <w:bookmarkStart w:id="125" w:name="__Fieldmark__175_711148902"/>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711148902"/>
            <w:bookmarkStart w:id="127" w:name="__Fieldmark__177_711148902"/>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711148902"/>
            <w:bookmarkStart w:id="129" w:name="__Fieldmark__178_711148902"/>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711148902"/>
            <w:bookmarkStart w:id="131" w:name="__Fieldmark__180_711148902"/>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711148902"/>
            <w:bookmarkStart w:id="133" w:name="__Fieldmark__181_711148902"/>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711148902"/>
            <w:bookmarkStart w:id="135" w:name="__Fieldmark__183_711148902"/>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711148902"/>
            <w:bookmarkStart w:id="137" w:name="__Fieldmark__184_711148902"/>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711148902"/>
            <w:bookmarkStart w:id="139" w:name="__Fieldmark__186_711148902"/>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711148902"/>
            <w:bookmarkStart w:id="141" w:name="__Fieldmark__187_711148902"/>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711148902"/>
            <w:bookmarkStart w:id="143" w:name="__Fieldmark__189_711148902"/>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711148902"/>
            <w:bookmarkStart w:id="145" w:name="__Fieldmark__190_711148902"/>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711148902"/>
            <w:bookmarkStart w:id="147" w:name="__Fieldmark__191_711148902"/>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711148902"/>
            <w:bookmarkStart w:id="149" w:name="__Fieldmark__192_711148902"/>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49"/>
        <w:gridCol w:w="1497"/>
        <w:gridCol w:w="1329"/>
        <w:gridCol w:w="1330"/>
        <w:gridCol w:w="1525"/>
        <w:gridCol w:w="858"/>
        <w:gridCol w:w="1268"/>
        <w:gridCol w:w="796"/>
      </w:tblGrid>
      <w:tr>
        <w:trPr/>
        <w:tc>
          <w:tcPr>
            <w:tcW w:w="154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2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2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6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6"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5</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28</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2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2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6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6"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650,000.00</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941,000.00</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711148902"/>
            <w:bookmarkStart w:id="151" w:name="__Fieldmark__227_711148902"/>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711148902"/>
            <w:bookmarkStart w:id="153" w:name="__Fieldmark__228_711148902"/>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711148902"/>
            <w:bookmarkStart w:id="155" w:name="__Fieldmark__229_711148902"/>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711148902"/>
            <w:bookmarkStart w:id="157" w:name="__Fieldmark__230_711148902"/>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711148902"/>
            <w:bookmarkStart w:id="159" w:name="__Fieldmark__231_711148902"/>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711148902"/>
            <w:bookmarkStart w:id="161" w:name="__Fieldmark__232_711148902"/>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711148902"/>
            <w:bookmarkStart w:id="163" w:name="__Fieldmark__233_711148902"/>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711148902"/>
            <w:bookmarkStart w:id="165" w:name="__Fieldmark__234_711148902"/>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711148902"/>
            <w:bookmarkStart w:id="167" w:name="__Fieldmark__235_711148902"/>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711148902"/>
            <w:bookmarkStart w:id="169" w:name="__Fieldmark__236_711148902"/>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711148902"/>
            <w:bookmarkStart w:id="171" w:name="__Fieldmark__237_711148902"/>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711148902"/>
            <w:bookmarkStart w:id="173" w:name="__Fieldmark__238_711148902"/>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711148902"/>
            <w:bookmarkStart w:id="175" w:name="__Fieldmark__239_711148902"/>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711148902"/>
            <w:bookmarkStart w:id="177" w:name="__Fieldmark__240_711148902"/>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711148902"/>
            <w:bookmarkStart w:id="179" w:name="__Fieldmark__241_711148902"/>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711148902"/>
            <w:bookmarkStart w:id="181" w:name="__Fieldmark__242_711148902"/>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711148902"/>
            <w:bookmarkStart w:id="183" w:name="__Fieldmark__243_711148902"/>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711148902"/>
            <w:bookmarkStart w:id="185" w:name="__Fieldmark__244_711148902"/>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711148902"/>
            <w:bookmarkStart w:id="187" w:name="__Fieldmark__245_711148902"/>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711148902"/>
            <w:bookmarkStart w:id="189" w:name="__Fieldmark__246_711148902"/>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711148902"/>
            <w:bookmarkStart w:id="191" w:name="__Fieldmark__247_711148902"/>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711148902"/>
            <w:bookmarkStart w:id="193" w:name="__Fieldmark__248_711148902"/>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711148902"/>
            <w:bookmarkStart w:id="195" w:name="__Fieldmark__249_711148902"/>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711148902"/>
            <w:bookmarkStart w:id="197" w:name="__Fieldmark__250_711148902"/>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26</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711148902"/>
            <w:bookmarkStart w:id="199" w:name="__Fieldmark__253_711148902"/>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711148902"/>
            <w:bookmarkStart w:id="201" w:name="__Fieldmark__256_711148902"/>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711148902"/>
            <w:bookmarkStart w:id="203" w:name="__Fieldmark__258_711148902"/>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711148902"/>
            <w:bookmarkStart w:id="205" w:name="__Fieldmark__260_711148902"/>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711148902"/>
            <w:bookmarkStart w:id="207" w:name="__Fieldmark__263_711148902"/>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711148902"/>
            <w:bookmarkStart w:id="209" w:name="__Fieldmark__266_711148902"/>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711148902"/>
            <w:bookmarkStart w:id="211" w:name="__Fieldmark__267_711148902"/>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711148902"/>
            <w:bookmarkStart w:id="213" w:name="__Fieldmark__268_711148902"/>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711148902"/>
            <w:bookmarkStart w:id="215" w:name="__Fieldmark__269_711148902"/>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711148902"/>
            <w:bookmarkStart w:id="217" w:name="__Fieldmark__271_711148902"/>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711148902"/>
            <w:bookmarkStart w:id="219" w:name="__Fieldmark__272_711148902"/>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711148902"/>
            <w:bookmarkStart w:id="221" w:name="__Fieldmark__274_711148902"/>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711148902"/>
            <w:bookmarkStart w:id="223" w:name="__Fieldmark__275_711148902"/>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711148902"/>
            <w:bookmarkStart w:id="225" w:name="__Fieldmark__276_711148902"/>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711148902"/>
            <w:bookmarkStart w:id="227" w:name="__Fieldmark__277_711148902"/>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711148902"/>
            <w:bookmarkStart w:id="229" w:name="__Fieldmark__278_711148902"/>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711148902"/>
            <w:bookmarkStart w:id="231" w:name="__Fieldmark__279_711148902"/>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711148902"/>
            <w:bookmarkStart w:id="233" w:name="__Fieldmark__280_711148902"/>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711148902"/>
            <w:bookmarkStart w:id="235" w:name="__Fieldmark__281_711148902"/>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711148902"/>
            <w:bookmarkStart w:id="237" w:name="__Fieldmark__282_711148902"/>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711148902"/>
            <w:bookmarkStart w:id="239" w:name="__Fieldmark__283_711148902"/>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711148902"/>
            <w:bookmarkStart w:id="241" w:name="__Fieldmark__284_711148902"/>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711148902"/>
            <w:bookmarkStart w:id="243" w:name="__Fieldmark__285_711148902"/>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711148902"/>
            <w:bookmarkStart w:id="245" w:name="__Fieldmark__286_711148902"/>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711148902"/>
            <w:bookmarkStart w:id="247" w:name="__Fieldmark__287_711148902"/>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Jasmeen Kaur</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711148902"/>
            <w:bookmarkStart w:id="249" w:name="__Fieldmark__290_711148902"/>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711148902"/>
            <w:bookmarkStart w:id="251" w:name="__Fieldmark__291_711148902"/>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711148902"/>
            <w:bookmarkStart w:id="253" w:name="__Fieldmark__292_711148902"/>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711148902"/>
            <w:bookmarkStart w:id="255" w:name="__Fieldmark__293_711148902"/>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711148902"/>
            <w:bookmarkStart w:id="257" w:name="__Fieldmark__294_711148902"/>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711148902"/>
            <w:bookmarkStart w:id="259" w:name="__Fieldmark__295_711148902"/>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711148902"/>
            <w:bookmarkStart w:id="261" w:name="__Fieldmark__296_711148902"/>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711148902"/>
            <w:bookmarkStart w:id="263" w:name="__Fieldmark__297_711148902"/>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711148902"/>
            <w:bookmarkStart w:id="265" w:name="__Fieldmark__299_711148902"/>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711148902"/>
            <w:bookmarkStart w:id="267" w:name="__Fieldmark__300_711148902"/>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Jasmeen Kaur</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711148902"/>
            <w:bookmarkStart w:id="269" w:name="__Fieldmark__302_711148902"/>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711148902"/>
            <w:bookmarkStart w:id="271" w:name="__Fieldmark__303_711148902"/>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711148902"/>
            <w:bookmarkStart w:id="273" w:name="__Fieldmark__306_711148902"/>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711148902"/>
            <w:bookmarkStart w:id="275" w:name="__Fieldmark__307_711148902"/>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711148902"/>
            <w:bookmarkStart w:id="277" w:name="__Fieldmark__308_711148902"/>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711148902"/>
            <w:bookmarkStart w:id="279" w:name="__Fieldmark__309_711148902"/>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711148902"/>
            <w:bookmarkStart w:id="281" w:name="__Fieldmark__310_711148902"/>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711148902"/>
            <w:bookmarkStart w:id="283" w:name="__Fieldmark__311_711148902"/>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70"/>
        <w:gridCol w:w="988"/>
        <w:gridCol w:w="5394"/>
      </w:tblGrid>
      <w:tr>
        <w:trPr/>
        <w:tc>
          <w:tcPr>
            <w:tcW w:w="3770"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88" w:type="dxa"/>
            <w:tcBorders>
              <w:top w:val="single" w:sz="4" w:space="0" w:color="000000"/>
            </w:tcBorders>
          </w:tcPr>
          <w:p>
            <w:pPr>
              <w:pStyle w:val="NoSpacing"/>
              <w:snapToGrid w:val="false"/>
              <w:rPr>
                <w:b/>
                <w:b/>
                <w:lang w:val="en-US" w:eastAsia="en-US"/>
              </w:rPr>
            </w:pPr>
            <w:r>
              <w:rPr>
                <w:b/>
                <w:lang w:val="en-US" w:eastAsia="en-US"/>
              </w:rPr>
            </w:r>
          </w:p>
        </w:tc>
        <w:tc>
          <w:tcPr>
            <w:tcW w:w="539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70" w:type="dxa"/>
            <w:tcBorders>
              <w:left w:val="single" w:sz="4" w:space="0" w:color="000000"/>
            </w:tcBorders>
          </w:tcPr>
          <w:p>
            <w:pPr>
              <w:pStyle w:val="NoSpacing"/>
              <w:rPr>
                <w:lang w:val="en-US" w:eastAsia="en-US"/>
              </w:rPr>
            </w:pPr>
            <w:r>
              <w:rPr>
                <w:lang w:val="en-US" w:eastAsia="en-US"/>
              </w:rPr>
              <w:t>Who is responsible for maintenance?</w:t>
            </w:r>
          </w:p>
        </w:tc>
        <w:tc>
          <w:tcPr>
            <w:tcW w:w="988"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Jasmeen Kaur</w:t>
            </w:r>
            <w:r/>
            <w:r>
              <w:rPr/>
              <w:fldChar w:fldCharType="end"/>
            </w:r>
            <w:r>
              <w:rPr/>
            </w:r>
          </w:p>
        </w:tc>
        <w:tc>
          <w:tcPr>
            <w:tcW w:w="5394" w:type="dxa"/>
            <w:tcBorders>
              <w:right w:val="single" w:sz="4" w:space="0" w:color="000000"/>
            </w:tcBorders>
          </w:tcPr>
          <w:p>
            <w:pPr>
              <w:pStyle w:val="NoSpacing"/>
              <w:snapToGrid w:val="false"/>
              <w:rPr>
                <w:lang w:val="en-US" w:eastAsia="en-US"/>
              </w:rPr>
            </w:pPr>
            <w:r>
              <w:rPr>
                <w:lang w:val="en-US" w:eastAsia="en-US"/>
              </w:rPr>
            </w:r>
          </w:p>
        </w:tc>
      </w:tr>
      <w:tr>
        <w:trPr/>
        <w:tc>
          <w:tcPr>
            <w:tcW w:w="3770" w:type="dxa"/>
            <w:tcBorders>
              <w:left w:val="single" w:sz="4" w:space="0" w:color="000000"/>
            </w:tcBorders>
          </w:tcPr>
          <w:p>
            <w:pPr>
              <w:pStyle w:val="NoSpacing"/>
              <w:rPr>
                <w:lang w:val="en-US" w:eastAsia="en-US"/>
              </w:rPr>
            </w:pPr>
            <w:r>
              <w:rPr>
                <w:lang w:val="en-US" w:eastAsia="en-US"/>
              </w:rPr>
              <w:t>Is a record kept on each vehicle?</w:t>
            </w:r>
          </w:p>
        </w:tc>
        <w:tc>
          <w:tcPr>
            <w:tcW w:w="98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711148902"/>
            <w:bookmarkStart w:id="285" w:name="__Fieldmark__314_711148902"/>
            <w:bookmarkEnd w:id="285"/>
            <w:r>
              <w:rPr>
                <w:lang w:val="en-US" w:eastAsia="en-US"/>
              </w:rPr>
            </w:r>
            <w:r>
              <w:rPr>
                <w:lang w:val="en-US" w:eastAsia="en-US"/>
              </w:rPr>
              <w:fldChar w:fldCharType="end"/>
            </w:r>
            <w:r>
              <w:rPr>
                <w:lang w:val="en-US" w:eastAsia="en-US"/>
              </w:rPr>
              <w:t xml:space="preserve"> Yes</w:t>
            </w:r>
          </w:p>
        </w:tc>
        <w:tc>
          <w:tcPr>
            <w:tcW w:w="539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711148902"/>
            <w:bookmarkStart w:id="287" w:name="__Fieldmark__315_711148902"/>
            <w:bookmarkEnd w:id="287"/>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tcBorders>
          </w:tcPr>
          <w:p>
            <w:pPr>
              <w:pStyle w:val="NoSpacing"/>
              <w:rPr>
                <w:lang w:val="en-US" w:eastAsia="en-US"/>
              </w:rPr>
            </w:pPr>
            <w:r>
              <w:rPr>
                <w:lang w:val="en-US" w:eastAsia="en-US"/>
              </w:rPr>
              <w:t>Controlled inspection frequency?</w:t>
            </w:r>
          </w:p>
        </w:tc>
        <w:tc>
          <w:tcPr>
            <w:tcW w:w="98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711148902"/>
            <w:bookmarkStart w:id="289" w:name="__Fieldmark__316_711148902"/>
            <w:bookmarkEnd w:id="289"/>
            <w:r>
              <w:rPr>
                <w:lang w:val="en-US" w:eastAsia="en-US"/>
              </w:rPr>
            </w:r>
            <w:r>
              <w:rPr>
                <w:lang w:val="en-US" w:eastAsia="en-US"/>
              </w:rPr>
              <w:fldChar w:fldCharType="end"/>
            </w:r>
            <w:r>
              <w:rPr>
                <w:lang w:val="en-US" w:eastAsia="en-US"/>
              </w:rPr>
              <w:t xml:space="preserve"> Yes</w:t>
            </w:r>
          </w:p>
        </w:tc>
        <w:tc>
          <w:tcPr>
            <w:tcW w:w="539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711148902"/>
            <w:bookmarkStart w:id="291" w:name="__Fieldmark__317_711148902"/>
            <w:bookmarkEnd w:id="291"/>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tcBorders>
          </w:tcPr>
          <w:p>
            <w:pPr>
              <w:pStyle w:val="NoSpacing"/>
              <w:rPr>
                <w:lang w:val="en-US" w:eastAsia="en-US"/>
              </w:rPr>
            </w:pPr>
            <w:r>
              <w:rPr>
                <w:lang w:val="en-US" w:eastAsia="en-US"/>
              </w:rPr>
              <w:t>Daily vehicle inspection reports?</w:t>
            </w:r>
          </w:p>
        </w:tc>
        <w:tc>
          <w:tcPr>
            <w:tcW w:w="98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711148902"/>
            <w:bookmarkStart w:id="293" w:name="__Fieldmark__318_711148902"/>
            <w:bookmarkEnd w:id="293"/>
            <w:r>
              <w:rPr>
                <w:lang w:val="en-US" w:eastAsia="en-US"/>
              </w:rPr>
            </w:r>
            <w:r>
              <w:rPr>
                <w:lang w:val="en-US" w:eastAsia="en-US"/>
              </w:rPr>
              <w:fldChar w:fldCharType="end"/>
            </w:r>
            <w:r>
              <w:rPr>
                <w:lang w:val="en-US" w:eastAsia="en-US"/>
              </w:rPr>
              <w:t xml:space="preserve"> Yes</w:t>
            </w:r>
          </w:p>
        </w:tc>
        <w:tc>
          <w:tcPr>
            <w:tcW w:w="539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711148902"/>
            <w:bookmarkStart w:id="295" w:name="__Fieldmark__319_711148902"/>
            <w:bookmarkEnd w:id="295"/>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88"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711148902"/>
            <w:bookmarkStart w:id="297" w:name="__Fieldmark__320_711148902"/>
            <w:bookmarkEnd w:id="297"/>
            <w:r>
              <w:rPr>
                <w:lang w:val="en-US" w:eastAsia="en-US"/>
              </w:rPr>
            </w:r>
            <w:r>
              <w:rPr>
                <w:lang w:val="en-US" w:eastAsia="en-US"/>
              </w:rPr>
              <w:fldChar w:fldCharType="end"/>
            </w:r>
            <w:r>
              <w:rPr>
                <w:lang w:val="en-US" w:eastAsia="en-US"/>
              </w:rPr>
              <w:t xml:space="preserve"> Yes</w:t>
            </w:r>
          </w:p>
        </w:tc>
        <w:tc>
          <w:tcPr>
            <w:tcW w:w="539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711148902"/>
            <w:bookmarkStart w:id="299" w:name="__Fieldmark__321_711148902"/>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711148902"/>
            <w:bookmarkStart w:id="301" w:name="__Fieldmark__322_711148902"/>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711148902"/>
            <w:bookmarkStart w:id="303" w:name="__Fieldmark__323_711148902"/>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711148902"/>
            <w:bookmarkStart w:id="305" w:name="__Fieldmark__324_711148902"/>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711148902"/>
            <w:bookmarkStart w:id="307" w:name="__Fieldmark__325_711148902"/>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711148902"/>
            <w:bookmarkStart w:id="309" w:name="__Fieldmark__326_711148902"/>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711148902"/>
            <w:bookmarkStart w:id="311" w:name="__Fieldmark__327_711148902"/>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711148902"/>
            <w:bookmarkStart w:id="313" w:name="__Fieldmark__328_711148902"/>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711148902"/>
            <w:bookmarkStart w:id="315" w:name="__Fieldmark__329_711148902"/>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711148902"/>
            <w:bookmarkStart w:id="317" w:name="__Fieldmark__330_711148902"/>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711148902"/>
            <w:bookmarkStart w:id="319" w:name="__Fieldmark__336_711148902"/>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711148902"/>
            <w:bookmarkStart w:id="321" w:name="__Fieldmark__337_711148902"/>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711148902"/>
            <w:bookmarkStart w:id="323" w:name="__Fieldmark__339_711148902"/>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711148902"/>
            <w:bookmarkStart w:id="325" w:name="__Fieldmark__340_711148902"/>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711148902"/>
            <w:bookmarkStart w:id="327" w:name="__Fieldmark__342_711148902"/>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711148902"/>
            <w:bookmarkStart w:id="329" w:name="__Fieldmark__343_711148902"/>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711148902"/>
            <w:bookmarkStart w:id="331" w:name="__Fieldmark__344_711148902"/>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711148902"/>
            <w:bookmarkStart w:id="333" w:name="__Fieldmark__345_711148902"/>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711148902"/>
            <w:bookmarkStart w:id="335" w:name="__Fieldmark__346_711148902"/>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711148902"/>
            <w:bookmarkStart w:id="337" w:name="__Fieldmark__347_711148902"/>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711148902"/>
      <w:bookmarkStart w:id="339" w:name="__Fieldmark__348_711148902"/>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711148902"/>
      <w:bookmarkStart w:id="341" w:name="__Fieldmark__349_711148902"/>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711148902"/>
      <w:bookmarkStart w:id="343" w:name="__Fieldmark__350_711148902"/>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711148902"/>
      <w:bookmarkStart w:id="345" w:name="__Fieldmark__351_711148902"/>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711148902"/>
      <w:bookmarkStart w:id="347" w:name="__Fieldmark__352_711148902"/>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711148902"/>
      <w:bookmarkStart w:id="349" w:name="__Fieldmark__353_711148902"/>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711148902"/>
      <w:bookmarkStart w:id="351" w:name="__Fieldmark__354_711148902"/>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711148902"/>
      <w:bookmarkStart w:id="353" w:name="__Fieldmark__355_711148902"/>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711148902"/>
      <w:bookmarkStart w:id="355" w:name="__Fieldmark__356_711148902"/>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711148902"/>
      <w:bookmarkStart w:id="357" w:name="__Fieldmark__357_711148902"/>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EVERSPAN INDEMNI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Lexington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711148902"/>
      <w:bookmarkStart w:id="359" w:name="__Fieldmark__389_711148902"/>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711148902"/>
      <w:bookmarkStart w:id="361" w:name="__Fieldmark__390_711148902"/>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711148902"/>
            <w:bookmarkStart w:id="363" w:name="__Fieldmark__391_711148902"/>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711148902"/>
            <w:bookmarkStart w:id="365" w:name="__Fieldmark__392_711148902"/>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6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instrText xml:space="preserve"> FORMTEXT </w:instrText>
            </w:r>
            <w:r>
              <w:rPr/>
            </w:r>
            <w:r>
              <w:rPr/>
              <w:fldChar w:fldCharType="separate"/>
            </w:r>
            <w:r>
              <w:rPr/>
              <w:t>8900 Elder Creek Rd, Sacramento, CA 95828</w:t>
            </w:r>
            <w:r/>
            <w:r>
              <w:rPr/>
              <w:fldChar w:fldCharType="end"/>
            </w:r>
            <w:r>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Lexington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711148902"/>
      <w:bookmarkStart w:id="367" w:name="__Fieldmark__411_711148902"/>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711148902"/>
      <w:bookmarkStart w:id="369" w:name="__Fieldmark__412_711148902"/>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711148902"/>
      <w:bookmarkStart w:id="371" w:name="__Fieldmark__413_711148902"/>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711148902"/>
      <w:bookmarkStart w:id="373" w:name="__Fieldmark__414_711148902"/>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711148902"/>
      <w:bookmarkStart w:id="375" w:name="__Fieldmark__415_711148902"/>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711148902"/>
      <w:bookmarkStart w:id="377" w:name="__Fieldmark__416_711148902"/>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711148902"/>
            <w:bookmarkStart w:id="379" w:name="__Fieldmark__438_711148902"/>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711148902"/>
      <w:bookmarkStart w:id="381" w:name="__Fieldmark__439_711148902"/>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711148902"/>
      <w:bookmarkStart w:id="383" w:name="__Fieldmark__440_711148902"/>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711148902"/>
      <w:bookmarkStart w:id="385" w:name="__Fieldmark__441_711148902"/>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711148902"/>
      <w:bookmarkStart w:id="387" w:name="__Fieldmark__442_711148902"/>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711148902"/>
      <w:bookmarkStart w:id="389" w:name="__Fieldmark__443_711148902"/>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711148902"/>
      <w:bookmarkStart w:id="391" w:name="__Fieldmark__444_711148902"/>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711148902"/>
      <w:bookmarkStart w:id="393" w:name="__Fieldmark__445_711148902"/>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711148902"/>
      <w:bookmarkStart w:id="395" w:name="__Fieldmark__446_711148902"/>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711148902"/>
      <w:bookmarkStart w:id="397" w:name="__Fieldmark__447_711148902"/>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711148902"/>
      <w:bookmarkStart w:id="399" w:name="__Fieldmark__448_711148902"/>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711148902"/>
      <w:bookmarkStart w:id="401" w:name="__Fieldmark__449_711148902"/>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711148902"/>
      <w:bookmarkStart w:id="403" w:name="__Fieldmark__450_711148902"/>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711148902"/>
      <w:bookmarkStart w:id="405" w:name="__Fieldmark__451_711148902"/>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711148902"/>
      <w:bookmarkStart w:id="407" w:name="__Fieldmark__452_711148902"/>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711148902"/>
      <w:bookmarkStart w:id="409" w:name="__Fieldmark__453_711148902"/>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711148902"/>
      <w:bookmarkStart w:id="411" w:name="__Fieldmark__454_711148902"/>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2/23/2024</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win 10</cp:lastModifiedBy>
  <cp:lastPrinted>2014-01-02T08:57:00Z</cp:lastPrinted>
  <dcterms:modified xsi:type="dcterms:W3CDTF">2024-12-23T19:4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38e8144755452490037b5bf2b3b2caf1d48d0db1dfcb7beea1f9a3bdc7ec58</vt:lpwstr>
  </property>
</Properties>
</file>