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11/25/2024</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12/05/2024</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3"/>
        <w:gridCol w:w="3870"/>
        <w:gridCol w:w="1208"/>
        <w:gridCol w:w="2661"/>
      </w:tblGrid>
      <w:tr>
        <w:trPr/>
        <w:tc>
          <w:tcPr>
            <w:tcW w:w="2413" w:type="dxa"/>
            <w:tcBorders/>
          </w:tcPr>
          <w:p>
            <w:pPr>
              <w:pStyle w:val="NoSpacing"/>
              <w:rPr>
                <w:lang w:val="en-US" w:eastAsia="en-US"/>
              </w:rPr>
            </w:pPr>
            <w:r>
              <w:rPr>
                <w:lang w:val="en-US" w:eastAsia="en-US"/>
              </w:rPr>
              <w:t>Named Insured</w:t>
            </w:r>
          </w:p>
        </w:tc>
        <w:tc>
          <w:tcPr>
            <w:tcW w:w="3870"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TM Transport Inc</w:t>
            </w:r>
            <w:r/>
            <w:r>
              <w:rPr/>
              <w:fldChar w:fldCharType="end"/>
            </w:r>
            <w:r>
              <w:rPr/>
            </w:r>
          </w:p>
        </w:tc>
        <w:tc>
          <w:tcPr>
            <w:tcW w:w="1208" w:type="dxa"/>
            <w:tcBorders/>
          </w:tcPr>
          <w:p>
            <w:pPr>
              <w:pStyle w:val="NoSpacing"/>
              <w:rPr>
                <w:lang w:val="en-US" w:eastAsia="en-US"/>
              </w:rPr>
            </w:pPr>
            <w:r>
              <w:rPr>
                <w:lang w:val="en-US" w:eastAsia="en-US"/>
              </w:rPr>
              <w:t>DBA</w:t>
            </w:r>
          </w:p>
        </w:tc>
        <w:tc>
          <w:tcPr>
            <w:tcW w:w="2661"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Street Address</w:t>
            </w:r>
          </w:p>
        </w:tc>
        <w:tc>
          <w:tcPr>
            <w:tcW w:w="3870"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9611 K ST</w:t>
            </w:r>
            <w:r/>
            <w:r>
              <w:rPr/>
              <w:fldChar w:fldCharType="end"/>
            </w:r>
            <w:r>
              <w:rPr/>
            </w:r>
          </w:p>
        </w:tc>
        <w:tc>
          <w:tcPr>
            <w:tcW w:w="1208" w:type="dxa"/>
            <w:tcBorders/>
          </w:tcPr>
          <w:p>
            <w:pPr>
              <w:pStyle w:val="NoSpacing"/>
              <w:rPr>
                <w:lang w:val="en-US" w:eastAsia="en-US"/>
              </w:rPr>
            </w:pPr>
            <w:r>
              <w:rPr>
                <w:lang w:val="en-US" w:eastAsia="en-US"/>
              </w:rPr>
              <w:t>City</w:t>
            </w:r>
          </w:p>
        </w:tc>
        <w:tc>
          <w:tcPr>
            <w:tcW w:w="2661"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Live Oak</w:t>
            </w:r>
            <w:r/>
            <w:r>
              <w:rPr/>
              <w:fldChar w:fldCharType="end"/>
            </w:r>
            <w:r>
              <w:rPr/>
            </w:r>
          </w:p>
        </w:tc>
      </w:tr>
      <w:tr>
        <w:trPr/>
        <w:tc>
          <w:tcPr>
            <w:tcW w:w="2413" w:type="dxa"/>
            <w:tcBorders/>
          </w:tcPr>
          <w:p>
            <w:pPr>
              <w:pStyle w:val="NoSpacing"/>
              <w:rPr>
                <w:lang w:val="en-US" w:eastAsia="en-US"/>
              </w:rPr>
            </w:pPr>
            <w:r>
              <w:rPr>
                <w:lang w:val="en-US" w:eastAsia="en-US"/>
              </w:rPr>
              <w:t>State</w:t>
            </w:r>
          </w:p>
        </w:tc>
        <w:tc>
          <w:tcPr>
            <w:tcW w:w="3870"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1"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53</w:t>
            </w:r>
            <w:r/>
            <w:r>
              <w:rPr/>
              <w:fldChar w:fldCharType="end"/>
            </w:r>
            <w:r>
              <w:rPr/>
            </w:r>
          </w:p>
        </w:tc>
      </w:tr>
      <w:tr>
        <w:trPr/>
        <w:tc>
          <w:tcPr>
            <w:tcW w:w="2413" w:type="dxa"/>
            <w:tcBorders/>
          </w:tcPr>
          <w:p>
            <w:pPr>
              <w:pStyle w:val="NoSpacing"/>
              <w:rPr>
                <w:lang w:val="en-US" w:eastAsia="en-US"/>
              </w:rPr>
            </w:pPr>
            <w:r>
              <w:rPr>
                <w:lang w:val="en-US" w:eastAsia="en-US"/>
              </w:rPr>
              <w:t>Phone</w:t>
            </w:r>
          </w:p>
        </w:tc>
        <w:tc>
          <w:tcPr>
            <w:tcW w:w="3870"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30) 217-3050</w:t>
            </w:r>
            <w:r/>
            <w:r>
              <w:rPr/>
              <w:fldChar w:fldCharType="end"/>
            </w:r>
            <w:r>
              <w:rPr/>
            </w:r>
          </w:p>
        </w:tc>
        <w:tc>
          <w:tcPr>
            <w:tcW w:w="1208" w:type="dxa"/>
            <w:tcBorders/>
          </w:tcPr>
          <w:p>
            <w:pPr>
              <w:pStyle w:val="NoSpacing"/>
              <w:rPr>
                <w:lang w:val="en-US" w:eastAsia="en-US"/>
              </w:rPr>
            </w:pPr>
            <w:r>
              <w:rPr>
                <w:lang w:val="en-US" w:eastAsia="en-US"/>
              </w:rPr>
              <w:t>Fax</w:t>
            </w:r>
          </w:p>
        </w:tc>
        <w:tc>
          <w:tcPr>
            <w:tcW w:w="2661"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Additional Named Insureds</w:t>
            </w:r>
          </w:p>
        </w:tc>
        <w:tc>
          <w:tcPr>
            <w:tcW w:w="3870"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Omar Tehmoor Gorsi</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1"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Omar Tehmoor Gors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Omar Tehmoor Gors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Omar Tehmoor Gors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43155399</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065395</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4091538767"/>
            <w:bookmarkStart w:id="1" w:name="__Fieldmark__32_4091538767"/>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4091538767"/>
            <w:bookmarkStart w:id="3" w:name="__Fieldmark__33_4091538767"/>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338961</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4091538767"/>
            <w:bookmarkStart w:id="5" w:name="__Fieldmark__35_4091538767"/>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4091538767"/>
            <w:bookmarkStart w:id="7" w:name="__Fieldmark__36_4091538767"/>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5</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4091538767"/>
            <w:bookmarkStart w:id="9" w:name="__Fieldmark__38_4091538767"/>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4091538767"/>
            <w:bookmarkStart w:id="11" w:name="__Fieldmark__39_4091538767"/>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6</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4091538767"/>
            <w:bookmarkStart w:id="13" w:name="__Fieldmark__41_4091538767"/>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4091538767"/>
            <w:bookmarkStart w:id="15" w:name="__Fieldmark__42_4091538767"/>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4091538767"/>
            <w:bookmarkStart w:id="17" w:name="__Fieldmark__45_4091538767"/>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18" w:name="__Fieldmark__46_4091538767"/>
            <w:bookmarkStart w:id="19" w:name="__Fieldmark__46_4091538767"/>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4091538767"/>
      <w:bookmarkStart w:id="21" w:name="__Fieldmark__48_4091538767"/>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4091538767"/>
      <w:bookmarkStart w:id="23" w:name="__Fieldmark__49_4091538767"/>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4091538767"/>
      <w:bookmarkStart w:id="25" w:name="__Fieldmark__51_4091538767"/>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4091538767"/>
      <w:bookmarkStart w:id="27" w:name="__Fieldmark__52_4091538767"/>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4091538767"/>
      <w:bookmarkStart w:id="29" w:name="__Fieldmark__54_4091538767"/>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4091538767"/>
      <w:bookmarkStart w:id="31" w:name="__Fieldmark__55_4091538767"/>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4091538767"/>
      <w:bookmarkStart w:id="33" w:name="__Fieldmark__56_4091538767"/>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4091538767"/>
      <w:bookmarkStart w:id="35" w:name="__Fieldmark__57_4091538767"/>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376 Melody Rd, Marysville, CA 9596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9</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1,399,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4091538767"/>
            <w:bookmarkStart w:id="37" w:name="__Fieldmark__64_4091538767"/>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4091538767"/>
            <w:bookmarkStart w:id="39" w:name="__Fieldmark__65_4091538767"/>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4091538767"/>
            <w:bookmarkStart w:id="41" w:name="__Fieldmark__66_4091538767"/>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4091538767"/>
            <w:bookmarkStart w:id="43" w:name="__Fieldmark__67_4091538767"/>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4091538767"/>
            <w:bookmarkStart w:id="45" w:name="__Fieldmark__68_4091538767"/>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4091538767"/>
            <w:bookmarkStart w:id="47" w:name="__Fieldmark__73_4091538767"/>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4091538767"/>
            <w:bookmarkStart w:id="49" w:name="__Fieldmark__74_4091538767"/>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4091538767"/>
            <w:bookmarkStart w:id="51" w:name="__Fieldmark__75_4091538767"/>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4091538767"/>
            <w:bookmarkStart w:id="53" w:name="__Fieldmark__76_4091538767"/>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4091538767"/>
            <w:bookmarkStart w:id="55" w:name="__Fieldmark__77_4091538767"/>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4091538767"/>
            <w:bookmarkStart w:id="57" w:name="__Fieldmark__82_4091538767"/>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4091538767"/>
            <w:bookmarkStart w:id="59" w:name="__Fieldmark__83_4091538767"/>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4091538767"/>
            <w:bookmarkStart w:id="61" w:name="__Fieldmark__84_4091538767"/>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4091538767"/>
            <w:bookmarkStart w:id="63" w:name="__Fieldmark__85_4091538767"/>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4091538767"/>
            <w:bookmarkStart w:id="65" w:name="__Fieldmark__86_4091538767"/>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4091538767"/>
            <w:bookmarkStart w:id="67" w:name="__Fieldmark__91_4091538767"/>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4091538767"/>
            <w:bookmarkStart w:id="69" w:name="__Fieldmark__92_4091538767"/>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4091538767"/>
            <w:bookmarkStart w:id="71" w:name="__Fieldmark__93_4091538767"/>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4091538767"/>
            <w:bookmarkStart w:id="73" w:name="__Fieldmark__94_4091538767"/>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4091538767"/>
            <w:bookmarkStart w:id="75" w:name="__Fieldmark__95_4091538767"/>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4091538767"/>
            <w:bookmarkStart w:id="77" w:name="__Fieldmark__98_4091538767"/>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4091538767"/>
            <w:bookmarkStart w:id="79" w:name="__Fieldmark__99_4091538767"/>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4091538767"/>
            <w:bookmarkStart w:id="81" w:name="__Fieldmark__100_4091538767"/>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4091538767"/>
            <w:bookmarkStart w:id="83" w:name="__Fieldmark__101_4091538767"/>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4091538767"/>
            <w:bookmarkStart w:id="85" w:name="__Fieldmark__102_4091538767"/>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4091538767"/>
            <w:bookmarkStart w:id="87" w:name="__Fieldmark__103_4091538767"/>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4091538767"/>
            <w:bookmarkStart w:id="89" w:name="__Fieldmark__104_4091538767"/>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4091538767"/>
            <w:bookmarkStart w:id="91" w:name="__Fieldmark__105_4091538767"/>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4091538767"/>
            <w:bookmarkStart w:id="93" w:name="__Fieldmark__108_4091538767"/>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4091538767"/>
            <w:bookmarkStart w:id="95" w:name="__Fieldmark__109_4091538767"/>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4091538767"/>
            <w:bookmarkStart w:id="97" w:name="__Fieldmark__112_4091538767"/>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4091538767"/>
            <w:bookmarkStart w:id="99" w:name="__Fieldmark__113_4091538767"/>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4091538767"/>
            <w:bookmarkStart w:id="101" w:name="__Fieldmark__115_4091538767"/>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4091538767"/>
            <w:bookmarkStart w:id="103" w:name="__Fieldmark__116_4091538767"/>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4091538767"/>
            <w:bookmarkStart w:id="105" w:name="__Fieldmark__117_4091538767"/>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4091538767"/>
            <w:bookmarkStart w:id="107" w:name="__Fieldmark__118_4091538767"/>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4091538767"/>
            <w:bookmarkStart w:id="109" w:name="__Fieldmark__121_4091538767"/>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53"/>
                  <w:enabled/>
                  <w:calcOnExit w:val="0"/>
                  <w:textInput/>
                </w:ffData>
              </w:fldChar>
            </w:r>
            <w:r>
              <w:rPr/>
              <w:instrText xml:space="preserve"> FORMTEXT </w:instrText>
            </w:r>
            <w:r>
              <w:rPr/>
            </w:r>
            <w:r>
              <w:rPr/>
              <w:fldChar w:fldCharType="separate"/>
            </w:r>
            <w:r>
              <w:t>Refrigerated Products</w:t>
            </w:r>
            <w:r>
              <w:rPr/>
            </w:r>
          </w:p>
          <w:p>
            <w:pPr>
              <w:pStyle w:val="NoSpacing"/>
              <w:rPr>
                <w:lang w:val="en-US" w:eastAsia="en-US"/>
              </w:rPr>
            </w:pP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Kettle Cuisi</w:t>
            </w:r>
            <w:r>
              <w:rPr>
                <w:lang w:val="en-US" w:eastAsia="en-US"/>
              </w:rPr>
              <w:t>ne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Paper/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Inline Plastic Corp</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Grain Craf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 xml:space="preserve">Domex   </w:t>
            </w:r>
            <w:r>
              <w:rPr>
                <w:lang w:val="en-US" w:eastAsia="en-US"/>
              </w:rPr>
              <w:t xml:space="preserve">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4091538767"/>
            <w:bookmarkStart w:id="111" w:name="__Fieldmark__165_4091538767"/>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4091538767"/>
            <w:bookmarkStart w:id="113" w:name="__Fieldmark__166_4091538767"/>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4091538767"/>
            <w:bookmarkStart w:id="115" w:name="__Fieldmark__168_4091538767"/>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4091538767"/>
            <w:bookmarkStart w:id="117" w:name="__Fieldmark__169_4091538767"/>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4091538767"/>
            <w:bookmarkStart w:id="119" w:name="__Fieldmark__171_4091538767"/>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4091538767"/>
            <w:bookmarkStart w:id="121" w:name="__Fieldmark__172_4091538767"/>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4091538767"/>
            <w:bookmarkStart w:id="123" w:name="__Fieldmark__174_4091538767"/>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4091538767"/>
            <w:bookmarkStart w:id="125" w:name="__Fieldmark__175_4091538767"/>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4091538767"/>
            <w:bookmarkStart w:id="127" w:name="__Fieldmark__177_4091538767"/>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4091538767"/>
            <w:bookmarkStart w:id="129" w:name="__Fieldmark__178_4091538767"/>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4091538767"/>
            <w:bookmarkStart w:id="131" w:name="__Fieldmark__180_4091538767"/>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4091538767"/>
            <w:bookmarkStart w:id="133" w:name="__Fieldmark__181_4091538767"/>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4091538767"/>
            <w:bookmarkStart w:id="135" w:name="__Fieldmark__183_4091538767"/>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4091538767"/>
            <w:bookmarkStart w:id="137" w:name="__Fieldmark__184_4091538767"/>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4091538767"/>
            <w:bookmarkStart w:id="139" w:name="__Fieldmark__186_4091538767"/>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4091538767"/>
            <w:bookmarkStart w:id="141" w:name="__Fieldmark__187_4091538767"/>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4091538767"/>
            <w:bookmarkStart w:id="143" w:name="__Fieldmark__189_4091538767"/>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4091538767"/>
            <w:bookmarkStart w:id="145" w:name="__Fieldmark__190_4091538767"/>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4091538767"/>
            <w:bookmarkStart w:id="147" w:name="__Fieldmark__191_4091538767"/>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4091538767"/>
            <w:bookmarkStart w:id="149" w:name="__Fieldmark__192_4091538767"/>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49"/>
        <w:gridCol w:w="1497"/>
        <w:gridCol w:w="1329"/>
        <w:gridCol w:w="1330"/>
        <w:gridCol w:w="1525"/>
        <w:gridCol w:w="858"/>
        <w:gridCol w:w="1268"/>
        <w:gridCol w:w="796"/>
      </w:tblGrid>
      <w:tr>
        <w:trPr/>
        <w:tc>
          <w:tcPr>
            <w:tcW w:w="154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2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2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6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6"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9</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pPr>
            <w:r>
              <w:rPr>
                <w:lang w:val="en-US" w:eastAsia="en-US"/>
              </w:rPr>
              <w:t>Flatbed</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2</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5</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pPr>
            <w:r>
              <w:rPr>
                <w:lang w:val="en-US" w:eastAsia="en-US"/>
              </w:rPr>
              <w:t>PP Auto</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2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2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6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6"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104,000.00</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95,000.00</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4091538767"/>
            <w:bookmarkStart w:id="151" w:name="__Fieldmark__227_4091538767"/>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4091538767"/>
            <w:bookmarkStart w:id="153" w:name="__Fieldmark__228_4091538767"/>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4091538767"/>
            <w:bookmarkStart w:id="155" w:name="__Fieldmark__229_4091538767"/>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4091538767"/>
            <w:bookmarkStart w:id="157" w:name="__Fieldmark__230_4091538767"/>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4091538767"/>
            <w:bookmarkStart w:id="159" w:name="__Fieldmark__231_4091538767"/>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4091538767"/>
            <w:bookmarkStart w:id="161" w:name="__Fieldmark__232_4091538767"/>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4091538767"/>
            <w:bookmarkStart w:id="163" w:name="__Fieldmark__233_4091538767"/>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4091538767"/>
            <w:bookmarkStart w:id="165" w:name="__Fieldmark__234_4091538767"/>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4091538767"/>
            <w:bookmarkStart w:id="167" w:name="__Fieldmark__235_4091538767"/>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4091538767"/>
            <w:bookmarkStart w:id="169" w:name="__Fieldmark__236_4091538767"/>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4091538767"/>
            <w:bookmarkStart w:id="171" w:name="__Fieldmark__237_4091538767"/>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4091538767"/>
            <w:bookmarkStart w:id="173" w:name="__Fieldmark__238_4091538767"/>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4091538767"/>
            <w:bookmarkStart w:id="175" w:name="__Fieldmark__239_4091538767"/>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4091538767"/>
            <w:bookmarkStart w:id="177" w:name="__Fieldmark__240_4091538767"/>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4091538767"/>
            <w:bookmarkStart w:id="179" w:name="__Fieldmark__241_4091538767"/>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4091538767"/>
            <w:bookmarkStart w:id="181" w:name="__Fieldmark__242_4091538767"/>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4091538767"/>
            <w:bookmarkStart w:id="183" w:name="__Fieldmark__243_4091538767"/>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4091538767"/>
            <w:bookmarkStart w:id="185" w:name="__Fieldmark__244_4091538767"/>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4091538767"/>
            <w:bookmarkStart w:id="187" w:name="__Fieldmark__245_4091538767"/>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4091538767"/>
            <w:bookmarkStart w:id="189" w:name="__Fieldmark__246_4091538767"/>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4091538767"/>
            <w:bookmarkStart w:id="191" w:name="__Fieldmark__247_4091538767"/>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4091538767"/>
            <w:bookmarkStart w:id="193" w:name="__Fieldmark__248_4091538767"/>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4091538767"/>
            <w:bookmarkStart w:id="195" w:name="__Fieldmark__249_4091538767"/>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4091538767"/>
            <w:bookmarkStart w:id="197" w:name="__Fieldmark__250_4091538767"/>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4091538767"/>
            <w:bookmarkStart w:id="199" w:name="__Fieldmark__253_4091538767"/>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4091538767"/>
            <w:bookmarkStart w:id="201" w:name="__Fieldmark__256_4091538767"/>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4091538767"/>
            <w:bookmarkStart w:id="203" w:name="__Fieldmark__258_4091538767"/>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4091538767"/>
            <w:bookmarkStart w:id="205" w:name="__Fieldmark__260_4091538767"/>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4091538767"/>
            <w:bookmarkStart w:id="207" w:name="__Fieldmark__263_4091538767"/>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4091538767"/>
            <w:bookmarkStart w:id="209" w:name="__Fieldmark__266_4091538767"/>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4091538767"/>
            <w:bookmarkStart w:id="211" w:name="__Fieldmark__267_4091538767"/>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4091538767"/>
            <w:bookmarkStart w:id="213" w:name="__Fieldmark__268_4091538767"/>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4091538767"/>
            <w:bookmarkStart w:id="215" w:name="__Fieldmark__269_4091538767"/>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4091538767"/>
            <w:bookmarkStart w:id="217" w:name="__Fieldmark__271_4091538767"/>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4091538767"/>
            <w:bookmarkStart w:id="219" w:name="__Fieldmark__272_4091538767"/>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4091538767"/>
            <w:bookmarkStart w:id="221" w:name="__Fieldmark__274_4091538767"/>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4091538767"/>
            <w:bookmarkStart w:id="223" w:name="__Fieldmark__275_4091538767"/>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4091538767"/>
            <w:bookmarkStart w:id="225" w:name="__Fieldmark__276_4091538767"/>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4091538767"/>
            <w:bookmarkStart w:id="227" w:name="__Fieldmark__277_4091538767"/>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4091538767"/>
            <w:bookmarkStart w:id="229" w:name="__Fieldmark__278_4091538767"/>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4091538767"/>
            <w:bookmarkStart w:id="231" w:name="__Fieldmark__279_4091538767"/>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4091538767"/>
            <w:bookmarkStart w:id="233" w:name="__Fieldmark__280_4091538767"/>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4091538767"/>
            <w:bookmarkStart w:id="235" w:name="__Fieldmark__281_4091538767"/>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4091538767"/>
            <w:bookmarkStart w:id="237" w:name="__Fieldmark__282_4091538767"/>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4091538767"/>
            <w:bookmarkStart w:id="239" w:name="__Fieldmark__283_4091538767"/>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4091538767"/>
            <w:bookmarkStart w:id="241" w:name="__Fieldmark__284_4091538767"/>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4091538767"/>
            <w:bookmarkStart w:id="243" w:name="__Fieldmark__285_4091538767"/>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4091538767"/>
            <w:bookmarkStart w:id="245" w:name="__Fieldmark__286_4091538767"/>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4091538767"/>
            <w:bookmarkStart w:id="247" w:name="__Fieldmark__287_4091538767"/>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Omar Tehmoor Gorsi</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4091538767"/>
            <w:bookmarkStart w:id="249" w:name="__Fieldmark__290_4091538767"/>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4091538767"/>
            <w:bookmarkStart w:id="251" w:name="__Fieldmark__291_4091538767"/>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4091538767"/>
            <w:bookmarkStart w:id="253" w:name="__Fieldmark__292_4091538767"/>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4091538767"/>
            <w:bookmarkStart w:id="255" w:name="__Fieldmark__293_4091538767"/>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4091538767"/>
            <w:bookmarkStart w:id="257" w:name="__Fieldmark__294_4091538767"/>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4091538767"/>
            <w:bookmarkStart w:id="259" w:name="__Fieldmark__295_4091538767"/>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4091538767"/>
            <w:bookmarkStart w:id="261" w:name="__Fieldmark__296_4091538767"/>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4091538767"/>
            <w:bookmarkStart w:id="263" w:name="__Fieldmark__297_4091538767"/>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4091538767"/>
            <w:bookmarkStart w:id="265" w:name="__Fieldmark__299_4091538767"/>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4091538767"/>
            <w:bookmarkStart w:id="267" w:name="__Fieldmark__300_4091538767"/>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5"/>
        <w:gridCol w:w="1033"/>
        <w:gridCol w:w="5514"/>
      </w:tblGrid>
      <w:tr>
        <w:trPr/>
        <w:tc>
          <w:tcPr>
            <w:tcW w:w="3605"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33"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Omar Tehmoor Gorsi</w:t>
            </w:r>
            <w:r/>
            <w:r>
              <w:rPr/>
              <w:fldChar w:fldCharType="end"/>
            </w:r>
            <w:r>
              <w:rPr/>
            </w:r>
          </w:p>
        </w:tc>
        <w:tc>
          <w:tcPr>
            <w:tcW w:w="551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5"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33"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4091538767"/>
            <w:bookmarkStart w:id="269" w:name="__Fieldmark__302_4091538767"/>
            <w:bookmarkEnd w:id="269"/>
            <w:r>
              <w:rPr>
                <w:lang w:val="en-US" w:eastAsia="en-US"/>
              </w:rPr>
            </w:r>
            <w:r>
              <w:rPr>
                <w:lang w:val="en-US" w:eastAsia="en-US"/>
              </w:rPr>
              <w:fldChar w:fldCharType="end"/>
            </w:r>
            <w:r>
              <w:rPr>
                <w:lang w:val="en-US" w:eastAsia="en-US"/>
              </w:rPr>
              <w:t xml:space="preserve"> Yes</w:t>
            </w:r>
          </w:p>
        </w:tc>
        <w:tc>
          <w:tcPr>
            <w:tcW w:w="551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4091538767"/>
            <w:bookmarkStart w:id="271" w:name="__Fieldmark__303_4091538767"/>
            <w:bookmarkEnd w:id="271"/>
            <w:r>
              <w:rPr>
                <w:lang w:val="en-US" w:eastAsia="en-US"/>
              </w:rPr>
            </w:r>
            <w:r>
              <w:rPr>
                <w:lang w:val="en-US" w:eastAsia="en-US"/>
              </w:rPr>
              <w:fldChar w:fldCharType="end"/>
            </w:r>
            <w:r>
              <w:rPr>
                <w:lang w:val="en-US" w:eastAsia="en-US"/>
              </w:rPr>
              <w:t xml:space="preserve"> No</w:t>
            </w:r>
          </w:p>
        </w:tc>
      </w:tr>
      <w:tr>
        <w:trPr/>
        <w:tc>
          <w:tcPr>
            <w:tcW w:w="3605" w:type="dxa"/>
            <w:tcBorders>
              <w:left w:val="single" w:sz="4" w:space="0" w:color="000000"/>
            </w:tcBorders>
          </w:tcPr>
          <w:p>
            <w:pPr>
              <w:pStyle w:val="NoSpacing"/>
              <w:rPr>
                <w:lang w:val="en-US" w:eastAsia="en-US"/>
              </w:rPr>
            </w:pPr>
            <w:r>
              <w:rPr>
                <w:lang w:val="en-US" w:eastAsia="en-US"/>
              </w:rPr>
              <w:t xml:space="preserve">If ‘yes’, please describe.  </w:t>
            </w:r>
          </w:p>
        </w:tc>
        <w:tc>
          <w:tcPr>
            <w:tcW w:w="1033"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1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5" w:type="dxa"/>
            <w:tcBorders>
              <w:left w:val="single" w:sz="4" w:space="0" w:color="000000"/>
            </w:tcBorders>
          </w:tcPr>
          <w:p>
            <w:pPr>
              <w:pStyle w:val="NoSpacing"/>
              <w:rPr>
                <w:lang w:val="en-US" w:eastAsia="en-US"/>
              </w:rPr>
            </w:pPr>
            <w:r>
              <w:rPr>
                <w:lang w:val="en-US" w:eastAsia="en-US"/>
              </w:rPr>
              <w:t>How often are saftey meetings held?</w:t>
            </w:r>
          </w:p>
        </w:tc>
        <w:tc>
          <w:tcPr>
            <w:tcW w:w="1033"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1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5" w:type="dxa"/>
            <w:tcBorders>
              <w:left w:val="single" w:sz="4" w:space="0" w:color="000000"/>
            </w:tcBorders>
          </w:tcPr>
          <w:p>
            <w:pPr>
              <w:pStyle w:val="NoSpacing"/>
              <w:rPr>
                <w:lang w:val="en-US" w:eastAsia="en-US"/>
              </w:rPr>
            </w:pPr>
            <w:r>
              <w:rPr>
                <w:lang w:val="en-US" w:eastAsia="en-US"/>
              </w:rPr>
              <w:t xml:space="preserve">Are safety meetings mandatory? </w:t>
            </w:r>
          </w:p>
        </w:tc>
        <w:tc>
          <w:tcPr>
            <w:tcW w:w="1033"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4091538767"/>
            <w:bookmarkStart w:id="273" w:name="__Fieldmark__306_4091538767"/>
            <w:bookmarkEnd w:id="273"/>
            <w:r>
              <w:rPr>
                <w:lang w:val="en-US" w:eastAsia="en-US"/>
              </w:rPr>
            </w:r>
            <w:r>
              <w:rPr>
                <w:lang w:val="en-US" w:eastAsia="en-US"/>
              </w:rPr>
              <w:fldChar w:fldCharType="end"/>
            </w:r>
            <w:r>
              <w:rPr>
                <w:lang w:val="en-US" w:eastAsia="en-US"/>
              </w:rPr>
              <w:t xml:space="preserve"> Yes </w:t>
            </w:r>
          </w:p>
        </w:tc>
        <w:tc>
          <w:tcPr>
            <w:tcW w:w="551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4091538767"/>
            <w:bookmarkStart w:id="275" w:name="__Fieldmark__307_4091538767"/>
            <w:bookmarkEnd w:id="275"/>
            <w:r>
              <w:rPr>
                <w:lang w:val="en-US" w:eastAsia="en-US"/>
              </w:rPr>
            </w:r>
            <w:r>
              <w:rPr>
                <w:lang w:val="en-US" w:eastAsia="en-US"/>
              </w:rPr>
              <w:fldChar w:fldCharType="end"/>
            </w:r>
            <w:r>
              <w:rPr>
                <w:lang w:val="en-US" w:eastAsia="en-US"/>
              </w:rPr>
              <w:t xml:space="preserve"> No</w:t>
            </w:r>
          </w:p>
        </w:tc>
      </w:tr>
      <w:tr>
        <w:trPr/>
        <w:tc>
          <w:tcPr>
            <w:tcW w:w="3605" w:type="dxa"/>
            <w:tcBorders>
              <w:left w:val="single" w:sz="4" w:space="0" w:color="000000"/>
            </w:tcBorders>
          </w:tcPr>
          <w:p>
            <w:pPr>
              <w:pStyle w:val="NoSpacing"/>
              <w:rPr>
                <w:lang w:val="en-US" w:eastAsia="en-US"/>
              </w:rPr>
            </w:pPr>
            <w:r>
              <w:rPr>
                <w:lang w:val="en-US" w:eastAsia="en-US"/>
              </w:rPr>
              <w:t>Do you maintain an accident register?</w:t>
            </w:r>
          </w:p>
        </w:tc>
        <w:tc>
          <w:tcPr>
            <w:tcW w:w="1033"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4091538767"/>
            <w:bookmarkStart w:id="277" w:name="__Fieldmark__308_4091538767"/>
            <w:bookmarkEnd w:id="277"/>
            <w:r>
              <w:rPr>
                <w:lang w:val="en-US" w:eastAsia="en-US"/>
              </w:rPr>
            </w:r>
            <w:r>
              <w:rPr>
                <w:lang w:val="en-US" w:eastAsia="en-US"/>
              </w:rPr>
              <w:fldChar w:fldCharType="end"/>
            </w:r>
            <w:r>
              <w:rPr>
                <w:lang w:val="en-US" w:eastAsia="en-US"/>
              </w:rPr>
              <w:t xml:space="preserve"> Yes </w:t>
            </w:r>
          </w:p>
        </w:tc>
        <w:tc>
          <w:tcPr>
            <w:tcW w:w="551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4091538767"/>
            <w:bookmarkStart w:id="279" w:name="__Fieldmark__309_4091538767"/>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5" w:type="dxa"/>
            <w:tcBorders>
              <w:left w:val="single" w:sz="4" w:space="0" w:color="000000"/>
            </w:tcBorders>
          </w:tcPr>
          <w:p>
            <w:pPr>
              <w:pStyle w:val="NoSpacing"/>
              <w:rPr>
                <w:lang w:val="en-US" w:eastAsia="en-US"/>
              </w:rPr>
            </w:pPr>
            <w:r>
              <w:rPr>
                <w:lang w:val="en-US" w:eastAsia="en-US"/>
              </w:rPr>
              <w:t>Do you allow guest passengers?</w:t>
              <w:tab/>
            </w:r>
          </w:p>
        </w:tc>
        <w:tc>
          <w:tcPr>
            <w:tcW w:w="1033"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4091538767"/>
            <w:bookmarkStart w:id="281" w:name="__Fieldmark__310_4091538767"/>
            <w:bookmarkEnd w:id="281"/>
            <w:r>
              <w:rPr>
                <w:lang w:val="en-US" w:eastAsia="en-US"/>
              </w:rPr>
            </w:r>
            <w:r>
              <w:rPr>
                <w:lang w:val="en-US" w:eastAsia="en-US"/>
              </w:rPr>
              <w:fldChar w:fldCharType="end"/>
            </w:r>
            <w:r>
              <w:rPr>
                <w:lang w:val="en-US" w:eastAsia="en-US"/>
              </w:rPr>
              <w:t xml:space="preserve"> Yes </w:t>
            </w:r>
          </w:p>
        </w:tc>
        <w:tc>
          <w:tcPr>
            <w:tcW w:w="551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4091538767"/>
            <w:bookmarkStart w:id="283" w:name="__Fieldmark__311_4091538767"/>
            <w:bookmarkEnd w:id="283"/>
            <w:r>
              <w:rPr>
                <w:lang w:val="en-US" w:eastAsia="en-US"/>
              </w:rPr>
            </w:r>
            <w:r>
              <w:rPr>
                <w:lang w:val="en-US" w:eastAsia="en-US"/>
              </w:rPr>
              <w:fldChar w:fldCharType="end"/>
            </w:r>
            <w:r>
              <w:rPr>
                <w:lang w:val="en-US" w:eastAsia="en-US"/>
              </w:rPr>
              <w:t xml:space="preserve"> No</w:t>
            </w:r>
          </w:p>
        </w:tc>
      </w:tr>
      <w:tr>
        <w:trPr/>
        <w:tc>
          <w:tcPr>
            <w:tcW w:w="3605"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33"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1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56"/>
        <w:gridCol w:w="1033"/>
        <w:gridCol w:w="5363"/>
      </w:tblGrid>
      <w:tr>
        <w:trPr/>
        <w:tc>
          <w:tcPr>
            <w:tcW w:w="3756"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033" w:type="dxa"/>
            <w:tcBorders>
              <w:top w:val="single" w:sz="4" w:space="0" w:color="000000"/>
            </w:tcBorders>
          </w:tcPr>
          <w:p>
            <w:pPr>
              <w:pStyle w:val="NoSpacing"/>
              <w:snapToGrid w:val="false"/>
              <w:rPr>
                <w:b/>
                <w:b/>
                <w:lang w:val="en-US" w:eastAsia="en-US"/>
              </w:rPr>
            </w:pPr>
            <w:r>
              <w:rPr>
                <w:b/>
                <w:lang w:val="en-US" w:eastAsia="en-US"/>
              </w:rPr>
            </w:r>
          </w:p>
        </w:tc>
        <w:tc>
          <w:tcPr>
            <w:tcW w:w="5363"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56" w:type="dxa"/>
            <w:tcBorders>
              <w:left w:val="single" w:sz="4" w:space="0" w:color="000000"/>
            </w:tcBorders>
          </w:tcPr>
          <w:p>
            <w:pPr>
              <w:pStyle w:val="NoSpacing"/>
              <w:rPr>
                <w:lang w:val="en-US" w:eastAsia="en-US"/>
              </w:rPr>
            </w:pPr>
            <w:r>
              <w:rPr>
                <w:lang w:val="en-US" w:eastAsia="en-US"/>
              </w:rPr>
              <w:t>Who is responsible for maintenance?</w:t>
            </w:r>
          </w:p>
        </w:tc>
        <w:tc>
          <w:tcPr>
            <w:tcW w:w="1033"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Omar Tehmoor Gorsi</w:t>
            </w:r>
            <w:r/>
            <w:r>
              <w:rPr/>
              <w:fldChar w:fldCharType="end"/>
            </w:r>
            <w:r>
              <w:rPr/>
            </w:r>
          </w:p>
        </w:tc>
        <w:tc>
          <w:tcPr>
            <w:tcW w:w="5363" w:type="dxa"/>
            <w:tcBorders>
              <w:right w:val="single" w:sz="4" w:space="0" w:color="000000"/>
            </w:tcBorders>
          </w:tcPr>
          <w:p>
            <w:pPr>
              <w:pStyle w:val="NoSpacing"/>
              <w:snapToGrid w:val="false"/>
              <w:rPr>
                <w:lang w:val="en-US" w:eastAsia="en-US"/>
              </w:rPr>
            </w:pPr>
            <w:r>
              <w:rPr>
                <w:lang w:val="en-US" w:eastAsia="en-US"/>
              </w:rPr>
            </w:r>
          </w:p>
        </w:tc>
      </w:tr>
      <w:tr>
        <w:trPr/>
        <w:tc>
          <w:tcPr>
            <w:tcW w:w="3756" w:type="dxa"/>
            <w:tcBorders>
              <w:left w:val="single" w:sz="4" w:space="0" w:color="000000"/>
            </w:tcBorders>
          </w:tcPr>
          <w:p>
            <w:pPr>
              <w:pStyle w:val="NoSpacing"/>
              <w:rPr>
                <w:lang w:val="en-US" w:eastAsia="en-US"/>
              </w:rPr>
            </w:pPr>
            <w:r>
              <w:rPr>
                <w:lang w:val="en-US" w:eastAsia="en-US"/>
              </w:rPr>
              <w:t>Is a record kept on each vehicle?</w:t>
            </w:r>
          </w:p>
        </w:tc>
        <w:tc>
          <w:tcPr>
            <w:tcW w:w="103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4091538767"/>
            <w:bookmarkStart w:id="285" w:name="__Fieldmark__314_4091538767"/>
            <w:bookmarkEnd w:id="285"/>
            <w:r>
              <w:rPr>
                <w:lang w:val="en-US" w:eastAsia="en-US"/>
              </w:rPr>
            </w:r>
            <w:r>
              <w:rPr>
                <w:lang w:val="en-US" w:eastAsia="en-US"/>
              </w:rPr>
              <w:fldChar w:fldCharType="end"/>
            </w:r>
            <w:r>
              <w:rPr>
                <w:lang w:val="en-US" w:eastAsia="en-US"/>
              </w:rPr>
              <w:t xml:space="preserve"> Yes</w:t>
            </w:r>
          </w:p>
        </w:tc>
        <w:tc>
          <w:tcPr>
            <w:tcW w:w="536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4091538767"/>
            <w:bookmarkStart w:id="287" w:name="__Fieldmark__315_4091538767"/>
            <w:bookmarkEnd w:id="287"/>
            <w:r>
              <w:rPr>
                <w:lang w:val="en-US" w:eastAsia="en-US"/>
              </w:rPr>
            </w:r>
            <w:r>
              <w:rPr>
                <w:lang w:val="en-US" w:eastAsia="en-US"/>
              </w:rPr>
              <w:fldChar w:fldCharType="end"/>
            </w:r>
            <w:r>
              <w:rPr>
                <w:lang w:val="en-US" w:eastAsia="en-US"/>
              </w:rPr>
              <w:t xml:space="preserve"> No</w:t>
            </w:r>
          </w:p>
        </w:tc>
      </w:tr>
      <w:tr>
        <w:trPr/>
        <w:tc>
          <w:tcPr>
            <w:tcW w:w="3756" w:type="dxa"/>
            <w:tcBorders>
              <w:left w:val="single" w:sz="4" w:space="0" w:color="000000"/>
            </w:tcBorders>
          </w:tcPr>
          <w:p>
            <w:pPr>
              <w:pStyle w:val="NoSpacing"/>
              <w:rPr/>
            </w:pPr>
            <w:r>
              <w:rPr>
                <w:lang w:val="en-US" w:eastAsia="en-US"/>
              </w:rPr>
              <w:t>Controlled inspection frequency?</w:t>
            </w:r>
          </w:p>
        </w:tc>
        <w:tc>
          <w:tcPr>
            <w:tcW w:w="103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4091538767"/>
            <w:bookmarkStart w:id="289" w:name="__Fieldmark__316_4091538767"/>
            <w:bookmarkEnd w:id="289"/>
            <w:r>
              <w:rPr>
                <w:lang w:val="en-US" w:eastAsia="en-US"/>
              </w:rPr>
            </w:r>
            <w:r>
              <w:rPr>
                <w:lang w:val="en-US" w:eastAsia="en-US"/>
              </w:rPr>
              <w:fldChar w:fldCharType="end"/>
            </w:r>
            <w:r>
              <w:rPr>
                <w:lang w:val="en-US" w:eastAsia="en-US"/>
              </w:rPr>
              <w:t xml:space="preserve"> Yes</w:t>
            </w:r>
          </w:p>
        </w:tc>
        <w:tc>
          <w:tcPr>
            <w:tcW w:w="536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4091538767"/>
            <w:bookmarkStart w:id="291" w:name="__Fieldmark__317_4091538767"/>
            <w:bookmarkEnd w:id="291"/>
            <w:r>
              <w:rPr>
                <w:lang w:val="en-US" w:eastAsia="en-US"/>
              </w:rPr>
            </w:r>
            <w:r>
              <w:rPr>
                <w:lang w:val="en-US" w:eastAsia="en-US"/>
              </w:rPr>
              <w:fldChar w:fldCharType="end"/>
            </w:r>
            <w:r>
              <w:rPr>
                <w:lang w:val="en-US" w:eastAsia="en-US"/>
              </w:rPr>
              <w:t xml:space="preserve"> No</w:t>
            </w:r>
          </w:p>
        </w:tc>
      </w:tr>
      <w:tr>
        <w:trPr/>
        <w:tc>
          <w:tcPr>
            <w:tcW w:w="3756" w:type="dxa"/>
            <w:tcBorders>
              <w:left w:val="single" w:sz="4" w:space="0" w:color="000000"/>
            </w:tcBorders>
          </w:tcPr>
          <w:p>
            <w:pPr>
              <w:pStyle w:val="NoSpacing"/>
              <w:rPr>
                <w:lang w:val="en-US" w:eastAsia="en-US"/>
              </w:rPr>
            </w:pPr>
            <w:r>
              <w:rPr>
                <w:lang w:val="en-US" w:eastAsia="en-US"/>
              </w:rPr>
              <w:t>Daily vehicle inspection reports?</w:t>
            </w:r>
          </w:p>
        </w:tc>
        <w:tc>
          <w:tcPr>
            <w:tcW w:w="103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4091538767"/>
            <w:bookmarkStart w:id="293" w:name="__Fieldmark__318_4091538767"/>
            <w:bookmarkEnd w:id="293"/>
            <w:r>
              <w:rPr>
                <w:lang w:val="en-US" w:eastAsia="en-US"/>
              </w:rPr>
            </w:r>
            <w:r>
              <w:rPr>
                <w:lang w:val="en-US" w:eastAsia="en-US"/>
              </w:rPr>
              <w:fldChar w:fldCharType="end"/>
            </w:r>
            <w:r>
              <w:rPr>
                <w:lang w:val="en-US" w:eastAsia="en-US"/>
              </w:rPr>
              <w:t xml:space="preserve"> Yes</w:t>
            </w:r>
          </w:p>
        </w:tc>
        <w:tc>
          <w:tcPr>
            <w:tcW w:w="536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4091538767"/>
            <w:bookmarkStart w:id="295" w:name="__Fieldmark__319_4091538767"/>
            <w:bookmarkEnd w:id="295"/>
            <w:r>
              <w:rPr>
                <w:lang w:val="en-US" w:eastAsia="en-US"/>
              </w:rPr>
            </w:r>
            <w:r>
              <w:rPr>
                <w:lang w:val="en-US" w:eastAsia="en-US"/>
              </w:rPr>
              <w:fldChar w:fldCharType="end"/>
            </w:r>
            <w:r>
              <w:rPr>
                <w:lang w:val="en-US" w:eastAsia="en-US"/>
              </w:rPr>
              <w:t xml:space="preserve"> No</w:t>
            </w:r>
          </w:p>
        </w:tc>
      </w:tr>
      <w:tr>
        <w:trPr/>
        <w:tc>
          <w:tcPr>
            <w:tcW w:w="3756"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033"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4091538767"/>
            <w:bookmarkStart w:id="297" w:name="__Fieldmark__320_4091538767"/>
            <w:bookmarkEnd w:id="297"/>
            <w:r>
              <w:rPr>
                <w:lang w:val="en-US" w:eastAsia="en-US"/>
              </w:rPr>
            </w:r>
            <w:r>
              <w:rPr>
                <w:lang w:val="en-US" w:eastAsia="en-US"/>
              </w:rPr>
              <w:fldChar w:fldCharType="end"/>
            </w:r>
            <w:r>
              <w:rPr>
                <w:lang w:val="en-US" w:eastAsia="en-US"/>
              </w:rPr>
              <w:t xml:space="preserve"> Yes</w:t>
            </w:r>
          </w:p>
        </w:tc>
        <w:tc>
          <w:tcPr>
            <w:tcW w:w="5363"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4091538767"/>
            <w:bookmarkStart w:id="299" w:name="__Fieldmark__321_4091538767"/>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4091538767"/>
            <w:bookmarkStart w:id="301" w:name="__Fieldmark__322_4091538767"/>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4091538767"/>
            <w:bookmarkStart w:id="303" w:name="__Fieldmark__323_4091538767"/>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4091538767"/>
            <w:bookmarkStart w:id="305" w:name="__Fieldmark__324_4091538767"/>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4091538767"/>
            <w:bookmarkStart w:id="307" w:name="__Fieldmark__325_4091538767"/>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4091538767"/>
            <w:bookmarkStart w:id="309" w:name="__Fieldmark__326_4091538767"/>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4091538767"/>
            <w:bookmarkStart w:id="311" w:name="__Fieldmark__327_4091538767"/>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4091538767"/>
            <w:bookmarkStart w:id="313" w:name="__Fieldmark__328_4091538767"/>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4091538767"/>
            <w:bookmarkStart w:id="315" w:name="__Fieldmark__329_4091538767"/>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4091538767"/>
            <w:bookmarkStart w:id="317" w:name="__Fieldmark__330_4091538767"/>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4091538767"/>
            <w:bookmarkStart w:id="319" w:name="__Fieldmark__336_4091538767"/>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4091538767"/>
            <w:bookmarkStart w:id="321" w:name="__Fieldmark__337_4091538767"/>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4091538767"/>
            <w:bookmarkStart w:id="323" w:name="__Fieldmark__339_4091538767"/>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4091538767"/>
            <w:bookmarkStart w:id="325" w:name="__Fieldmark__340_4091538767"/>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4091538767"/>
            <w:bookmarkStart w:id="327" w:name="__Fieldmark__342_4091538767"/>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4091538767"/>
            <w:bookmarkStart w:id="329" w:name="__Fieldmark__343_4091538767"/>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4091538767"/>
            <w:bookmarkStart w:id="331" w:name="__Fieldmark__344_4091538767"/>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4091538767"/>
            <w:bookmarkStart w:id="333" w:name="__Fieldmark__345_4091538767"/>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4091538767"/>
            <w:bookmarkStart w:id="335" w:name="__Fieldmark__346_4091538767"/>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4091538767"/>
            <w:bookmarkStart w:id="337" w:name="__Fieldmark__347_4091538767"/>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4091538767"/>
      <w:bookmarkStart w:id="339" w:name="__Fieldmark__348_4091538767"/>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4091538767"/>
      <w:bookmarkStart w:id="341" w:name="__Fieldmark__349_4091538767"/>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4091538767"/>
      <w:bookmarkStart w:id="343" w:name="__Fieldmark__350_4091538767"/>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4091538767"/>
      <w:bookmarkStart w:id="345" w:name="__Fieldmark__351_4091538767"/>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4091538767"/>
      <w:bookmarkStart w:id="347" w:name="__Fieldmark__352_4091538767"/>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4091538767"/>
      <w:bookmarkStart w:id="349" w:name="__Fieldmark__353_4091538767"/>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4091538767"/>
      <w:bookmarkStart w:id="351" w:name="__Fieldmark__354_4091538767"/>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4091538767"/>
      <w:bookmarkStart w:id="353" w:name="__Fieldmark__355_4091538767"/>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4091538767"/>
      <w:bookmarkStart w:id="355" w:name="__Fieldmark__356_4091538767"/>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4091538767"/>
      <w:bookmarkStart w:id="357" w:name="__Fieldmark__357_4091538767"/>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CLEAR BLUE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Lexington Insurance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4091538767"/>
      <w:bookmarkStart w:id="359" w:name="__Fieldmark__389_4091538767"/>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4091538767"/>
      <w:bookmarkStart w:id="361" w:name="__Fieldmark__390_4091538767"/>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4091538767"/>
            <w:bookmarkStart w:id="363" w:name="__Fieldmark__391_4091538767"/>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4091538767"/>
            <w:bookmarkStart w:id="365" w:name="__Fieldmark__392_4091538767"/>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Lexington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4091538767"/>
      <w:bookmarkStart w:id="367" w:name="__Fieldmark__411_4091538767"/>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4091538767"/>
      <w:bookmarkStart w:id="369" w:name="__Fieldmark__412_4091538767"/>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4091538767"/>
      <w:bookmarkStart w:id="371" w:name="__Fieldmark__413_4091538767"/>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4091538767"/>
      <w:bookmarkStart w:id="373" w:name="__Fieldmark__414_4091538767"/>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4091538767"/>
      <w:bookmarkStart w:id="375" w:name="__Fieldmark__415_4091538767"/>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4091538767"/>
      <w:bookmarkStart w:id="377" w:name="__Fieldmark__416_4091538767"/>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4091538767"/>
            <w:bookmarkStart w:id="379" w:name="__Fieldmark__438_4091538767"/>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4091538767"/>
      <w:bookmarkStart w:id="381" w:name="__Fieldmark__439_4091538767"/>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4091538767"/>
      <w:bookmarkStart w:id="383" w:name="__Fieldmark__440_4091538767"/>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4091538767"/>
      <w:bookmarkStart w:id="385" w:name="__Fieldmark__441_4091538767"/>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4091538767"/>
      <w:bookmarkStart w:id="387" w:name="__Fieldmark__442_4091538767"/>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4091538767"/>
      <w:bookmarkStart w:id="389" w:name="__Fieldmark__443_4091538767"/>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4091538767"/>
      <w:bookmarkStart w:id="391" w:name="__Fieldmark__444_4091538767"/>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4091538767"/>
      <w:bookmarkStart w:id="393" w:name="__Fieldmark__445_4091538767"/>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4091538767"/>
      <w:bookmarkStart w:id="395" w:name="__Fieldmark__446_4091538767"/>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4091538767"/>
      <w:bookmarkStart w:id="397" w:name="__Fieldmark__447_4091538767"/>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4091538767"/>
      <w:bookmarkStart w:id="399" w:name="__Fieldmark__448_4091538767"/>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4091538767"/>
      <w:bookmarkStart w:id="401" w:name="__Fieldmark__449_4091538767"/>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4091538767"/>
      <w:bookmarkStart w:id="403" w:name="__Fieldmark__450_4091538767"/>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4091538767"/>
      <w:bookmarkStart w:id="405" w:name="__Fieldmark__451_4091538767"/>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4091538767"/>
      <w:bookmarkStart w:id="407" w:name="__Fieldmark__452_4091538767"/>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4091538767"/>
      <w:bookmarkStart w:id="409" w:name="__Fieldmark__453_4091538767"/>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4091538767"/>
      <w:bookmarkStart w:id="411" w:name="__Fieldmark__454_4091538767"/>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1/25/2024</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Man</cp:lastModifiedBy>
  <cp:lastPrinted>2014-01-02T08:57:00Z</cp:lastPrinted>
  <dcterms:modified xsi:type="dcterms:W3CDTF">2024-11-25T16:53:00Z</dcterms:modified>
  <cp:revision>122</cp:revision>
  <dc:subject/>
  <dc:title> </dc:title>
</cp:coreProperties>
</file>