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3/21/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05/01/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3"/>
        <w:gridCol w:w="3851"/>
        <w:gridCol w:w="1208"/>
        <w:gridCol w:w="2680"/>
      </w:tblGrid>
      <w:tr>
        <w:trPr/>
        <w:tc>
          <w:tcPr>
            <w:tcW w:w="2413" w:type="dxa"/>
            <w:tcBorders/>
          </w:tcPr>
          <w:p>
            <w:pPr>
              <w:pStyle w:val="NoSpacing"/>
              <w:rPr>
                <w:lang w:val="en-US" w:eastAsia="en-US"/>
              </w:rPr>
            </w:pPr>
            <w:r>
              <w:rPr>
                <w:lang w:val="en-US" w:eastAsia="en-US"/>
              </w:rPr>
              <w:t>Named Insured</w:t>
            </w:r>
          </w:p>
        </w:tc>
        <w:tc>
          <w:tcPr>
            <w:tcW w:w="3851"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 xml:space="preserve">Cannon Truck Lines Inc </w:t>
            </w:r>
            <w:r/>
            <w:r>
              <w:rPr/>
              <w:fldChar w:fldCharType="end"/>
            </w:r>
            <w:r>
              <w:rPr/>
            </w:r>
          </w:p>
        </w:tc>
        <w:tc>
          <w:tcPr>
            <w:tcW w:w="1208" w:type="dxa"/>
            <w:tcBorders/>
          </w:tcPr>
          <w:p>
            <w:pPr>
              <w:pStyle w:val="NoSpacing"/>
              <w:rPr>
                <w:lang w:val="en-US" w:eastAsia="en-US"/>
              </w:rPr>
            </w:pPr>
            <w:r>
              <w:rPr>
                <w:lang w:val="en-US" w:eastAsia="en-US"/>
              </w:rPr>
              <w:t>DBA</w:t>
            </w:r>
          </w:p>
        </w:tc>
        <w:tc>
          <w:tcPr>
            <w:tcW w:w="2680"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3" w:type="dxa"/>
            <w:tcBorders/>
          </w:tcPr>
          <w:p>
            <w:pPr>
              <w:pStyle w:val="NoSpacing"/>
              <w:rPr>
                <w:lang w:val="en-US" w:eastAsia="en-US"/>
              </w:rPr>
            </w:pPr>
            <w:r>
              <w:rPr>
                <w:lang w:val="en-US" w:eastAsia="en-US"/>
              </w:rPr>
              <w:t>Street Address</w:t>
            </w:r>
          </w:p>
        </w:tc>
        <w:tc>
          <w:tcPr>
            <w:tcW w:w="3851"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2572 Plum Branch Place</w:t>
            </w:r>
            <w:r/>
            <w:r>
              <w:rPr/>
              <w:fldChar w:fldCharType="end"/>
            </w:r>
            <w:r>
              <w:rPr/>
            </w:r>
          </w:p>
        </w:tc>
        <w:tc>
          <w:tcPr>
            <w:tcW w:w="1208" w:type="dxa"/>
            <w:tcBorders/>
          </w:tcPr>
          <w:p>
            <w:pPr>
              <w:pStyle w:val="NoSpacing"/>
              <w:rPr>
                <w:lang w:val="en-US" w:eastAsia="en-US"/>
              </w:rPr>
            </w:pPr>
            <w:r>
              <w:rPr>
                <w:lang w:val="en-US" w:eastAsia="en-US"/>
              </w:rPr>
              <w:t>City</w:t>
            </w:r>
          </w:p>
        </w:tc>
        <w:tc>
          <w:tcPr>
            <w:tcW w:w="2680"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 xml:space="preserve">Manteca </w:t>
            </w:r>
            <w:r/>
            <w:r>
              <w:rPr/>
              <w:fldChar w:fldCharType="end"/>
            </w:r>
            <w:r>
              <w:rPr/>
            </w:r>
          </w:p>
        </w:tc>
      </w:tr>
      <w:tr>
        <w:trPr/>
        <w:tc>
          <w:tcPr>
            <w:tcW w:w="2413" w:type="dxa"/>
            <w:tcBorders/>
          </w:tcPr>
          <w:p>
            <w:pPr>
              <w:pStyle w:val="NoSpacing"/>
              <w:rPr>
                <w:lang w:val="en-US" w:eastAsia="en-US"/>
              </w:rPr>
            </w:pPr>
            <w:r>
              <w:rPr>
                <w:lang w:val="en-US" w:eastAsia="en-US"/>
              </w:rPr>
              <w:t>State</w:t>
            </w:r>
          </w:p>
        </w:tc>
        <w:tc>
          <w:tcPr>
            <w:tcW w:w="3851"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80"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5336</w:t>
            </w:r>
            <w:r/>
            <w:r>
              <w:rPr/>
              <w:fldChar w:fldCharType="end"/>
            </w:r>
            <w:r>
              <w:rPr/>
            </w:r>
          </w:p>
        </w:tc>
      </w:tr>
      <w:tr>
        <w:trPr/>
        <w:tc>
          <w:tcPr>
            <w:tcW w:w="2413" w:type="dxa"/>
            <w:tcBorders/>
          </w:tcPr>
          <w:p>
            <w:pPr>
              <w:pStyle w:val="NoSpacing"/>
              <w:rPr>
                <w:lang w:val="en-US" w:eastAsia="en-US"/>
              </w:rPr>
            </w:pPr>
            <w:r>
              <w:rPr>
                <w:lang w:val="en-US" w:eastAsia="en-US"/>
              </w:rPr>
              <w:t>Phone</w:t>
            </w:r>
          </w:p>
        </w:tc>
        <w:tc>
          <w:tcPr>
            <w:tcW w:w="3851"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209) 507-6456</w:t>
            </w:r>
            <w:r/>
            <w:r>
              <w:rPr/>
              <w:fldChar w:fldCharType="end"/>
            </w:r>
            <w:r>
              <w:rPr/>
            </w:r>
          </w:p>
        </w:tc>
        <w:tc>
          <w:tcPr>
            <w:tcW w:w="1208" w:type="dxa"/>
            <w:tcBorders/>
          </w:tcPr>
          <w:p>
            <w:pPr>
              <w:pStyle w:val="NoSpacing"/>
              <w:rPr>
                <w:lang w:val="en-US" w:eastAsia="en-US"/>
              </w:rPr>
            </w:pPr>
            <w:r>
              <w:rPr>
                <w:lang w:val="en-US" w:eastAsia="en-US"/>
              </w:rPr>
              <w:t>Fax</w:t>
            </w:r>
          </w:p>
        </w:tc>
        <w:tc>
          <w:tcPr>
            <w:tcW w:w="2680"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3" w:type="dxa"/>
            <w:tcBorders/>
          </w:tcPr>
          <w:p>
            <w:pPr>
              <w:pStyle w:val="NoSpacing"/>
              <w:rPr>
                <w:lang w:val="en-US" w:eastAsia="en-US"/>
              </w:rPr>
            </w:pPr>
            <w:r>
              <w:rPr>
                <w:lang w:val="en-US" w:eastAsia="en-US"/>
              </w:rPr>
              <w:t>Additional Named Insureds</w:t>
            </w:r>
          </w:p>
        </w:tc>
        <w:tc>
          <w:tcPr>
            <w:tcW w:w="3851" w:type="dxa"/>
            <w:tcBorders/>
          </w:tcPr>
          <w:p>
            <w:pPr>
              <w:pStyle w:val="NoSpacing"/>
              <w:rPr>
                <w:u w:val="single"/>
                <w:lang w:val="en-US" w:eastAsia="en-US"/>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08" w:type="dxa"/>
            <w:tcBorders/>
          </w:tcPr>
          <w:p>
            <w:pPr>
              <w:pStyle w:val="NoSpacing"/>
              <w:rPr>
                <w:lang w:val="en-US" w:eastAsia="en-US"/>
              </w:rPr>
            </w:pPr>
            <w:r>
              <w:rPr>
                <w:lang w:val="en-US" w:eastAsia="en-US"/>
              </w:rPr>
              <w:t>Affiliated Companies</w:t>
            </w:r>
          </w:p>
        </w:tc>
        <w:tc>
          <w:tcPr>
            <w:tcW w:w="2680"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Jasbir Singh Sandhu</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8</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Jasbir Singh Sandhu</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8</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Jasbir Singh Sandhu</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8</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812213221</w:t>
            </w:r>
            <w:r/>
            <w:r>
              <w:rPr/>
              <w:fldChar w:fldCharType="end"/>
            </w:r>
            <w:r>
              <w:rPr/>
            </w:r>
          </w:p>
        </w:tc>
        <w:tc>
          <w:tcPr>
            <w:tcW w:w="1603" w:type="dxa"/>
            <w:tcBorders/>
          </w:tcPr>
          <w:p>
            <w:pPr>
              <w:pStyle w:val="NoSpacing"/>
              <w:jc w:val="center"/>
              <w:rPr>
                <w:b/>
                <w:b/>
                <w:lang w:val="en-US" w:eastAsia="en-US"/>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965626</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3338490315"/>
            <w:bookmarkStart w:id="1" w:name="__Fieldmark__32_3338490315"/>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3338490315"/>
            <w:bookmarkStart w:id="3" w:name="__Fieldmark__33_3338490315"/>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2877078</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3338490315"/>
            <w:bookmarkStart w:id="5" w:name="__Fieldmark__35_3338490315"/>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3338490315"/>
            <w:bookmarkStart w:id="7" w:name="__Fieldmark__36_3338490315"/>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8</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3338490315"/>
            <w:bookmarkStart w:id="9" w:name="__Fieldmark__38_3338490315"/>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3338490315"/>
            <w:bookmarkStart w:id="11" w:name="__Fieldmark__39_3338490315"/>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9</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3338490315"/>
            <w:bookmarkStart w:id="13" w:name="__Fieldmark__41_3338490315"/>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3338490315"/>
            <w:bookmarkStart w:id="15" w:name="__Fieldmark__42_3338490315"/>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3338490315"/>
            <w:bookmarkStart w:id="17" w:name="__Fieldmark__45_3338490315"/>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3338490315"/>
            <w:bookmarkStart w:id="19" w:name="__Fieldmark__46_3338490315"/>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3338490315"/>
      <w:bookmarkStart w:id="21" w:name="__Fieldmark__48_3338490315"/>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3338490315"/>
      <w:bookmarkStart w:id="23" w:name="__Fieldmark__49_3338490315"/>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3338490315"/>
      <w:bookmarkStart w:id="25" w:name="__Fieldmark__51_3338490315"/>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3338490315"/>
      <w:bookmarkStart w:id="27" w:name="__Fieldmark__52_3338490315"/>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3338490315"/>
      <w:bookmarkStart w:id="29" w:name="__Fieldmark__54_3338490315"/>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3338490315"/>
      <w:bookmarkStart w:id="31" w:name="__Fieldmark__55_3338490315"/>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3338490315"/>
      <w:bookmarkStart w:id="33" w:name="__Fieldmark__56_3338490315"/>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3338490315"/>
      <w:bookmarkStart w:id="35" w:name="__Fieldmark__57_3338490315"/>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 xml:space="preserve">10842 S Harlan Rd, French Camp, CA 95231 </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12</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12</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700,0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3338490315"/>
            <w:bookmarkStart w:id="37" w:name="__Fieldmark__64_3338490315"/>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3338490315"/>
            <w:bookmarkStart w:id="39" w:name="__Fieldmark__65_3338490315"/>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3338490315"/>
            <w:bookmarkStart w:id="41" w:name="__Fieldmark__66_3338490315"/>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3338490315"/>
            <w:bookmarkStart w:id="43" w:name="__Fieldmark__67_3338490315"/>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3338490315"/>
            <w:bookmarkStart w:id="45" w:name="__Fieldmark__68_3338490315"/>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3338490315"/>
            <w:bookmarkStart w:id="47" w:name="__Fieldmark__73_3338490315"/>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3338490315"/>
            <w:bookmarkStart w:id="49" w:name="__Fieldmark__74_3338490315"/>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3338490315"/>
            <w:bookmarkStart w:id="51" w:name="__Fieldmark__75_3338490315"/>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3338490315"/>
            <w:bookmarkStart w:id="53" w:name="__Fieldmark__76_3338490315"/>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3338490315"/>
            <w:bookmarkStart w:id="55" w:name="__Fieldmark__77_3338490315"/>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3338490315"/>
            <w:bookmarkStart w:id="57" w:name="__Fieldmark__82_3338490315"/>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3338490315"/>
            <w:bookmarkStart w:id="59" w:name="__Fieldmark__83_3338490315"/>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3338490315"/>
            <w:bookmarkStart w:id="61" w:name="__Fieldmark__84_3338490315"/>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3338490315"/>
            <w:bookmarkStart w:id="63" w:name="__Fieldmark__85_3338490315"/>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3338490315"/>
            <w:bookmarkStart w:id="65" w:name="__Fieldmark__86_3338490315"/>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3338490315"/>
            <w:bookmarkStart w:id="67" w:name="__Fieldmark__91_3338490315"/>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3338490315"/>
            <w:bookmarkStart w:id="69" w:name="__Fieldmark__92_3338490315"/>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3338490315"/>
            <w:bookmarkStart w:id="71" w:name="__Fieldmark__93_3338490315"/>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3338490315"/>
            <w:bookmarkStart w:id="73" w:name="__Fieldmark__94_3338490315"/>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3338490315"/>
            <w:bookmarkStart w:id="75" w:name="__Fieldmark__95_3338490315"/>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3338490315"/>
            <w:bookmarkStart w:id="77" w:name="__Fieldmark__98_3338490315"/>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3338490315"/>
            <w:bookmarkStart w:id="79" w:name="__Fieldmark__99_3338490315"/>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3338490315"/>
            <w:bookmarkStart w:id="81" w:name="__Fieldmark__100_3338490315"/>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3338490315"/>
            <w:bookmarkStart w:id="83" w:name="__Fieldmark__101_3338490315"/>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3338490315"/>
            <w:bookmarkStart w:id="85" w:name="__Fieldmark__102_3338490315"/>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3338490315"/>
            <w:bookmarkStart w:id="87" w:name="__Fieldmark__103_3338490315"/>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3338490315"/>
            <w:bookmarkStart w:id="89" w:name="__Fieldmark__104_3338490315"/>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3338490315"/>
            <w:bookmarkStart w:id="91" w:name="__Fieldmark__105_3338490315"/>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4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2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108_3338490315"/>
            <w:bookmarkStart w:id="93" w:name="__Fieldmark__108_3338490315"/>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3338490315"/>
            <w:bookmarkStart w:id="95" w:name="__Fieldmark__109_3338490315"/>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5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3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112_3338490315"/>
            <w:bookmarkStart w:id="97" w:name="__Fieldmark__112_3338490315"/>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3338490315"/>
            <w:bookmarkStart w:id="99" w:name="__Fieldmark__113_3338490315"/>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1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3338490315"/>
            <w:bookmarkStart w:id="101" w:name="__Fieldmark__115_3338490315"/>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3338490315"/>
            <w:bookmarkStart w:id="103" w:name="__Fieldmark__116_3338490315"/>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3338490315"/>
            <w:bookmarkStart w:id="105" w:name="__Fieldmark__117_3338490315"/>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118_3338490315"/>
            <w:bookmarkStart w:id="107" w:name="__Fieldmark__118_3338490315"/>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3338490315"/>
            <w:bookmarkStart w:id="109" w:name="__Fieldmark__121_3338490315"/>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14</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 xml:space="preserve">$2,00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1,0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12</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 xml:space="preserve">$1,731,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769,585</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1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 xml:space="preserve">$1,362,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912,452</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9</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 xml:space="preserve">$1,215,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819,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instrText xml:space="preserve"> FORMTEXT </w:instrText>
            </w:r>
            <w:r>
              <w:rPr/>
            </w:r>
            <w:r>
              <w:rPr/>
              <w:fldChar w:fldCharType="separate"/>
            </w:r>
            <w:r>
              <w:rPr/>
              <w:t>6</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instrText xml:space="preserve"> FORMTEXT </w:instrText>
            </w:r>
            <w:r>
              <w:rPr/>
            </w:r>
            <w:r>
              <w:rPr/>
              <w:fldChar w:fldCharType="separate"/>
            </w:r>
            <w:r>
              <w:rPr/>
              <w:t xml:space="preserve">$789,1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536,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instrText xml:space="preserve"> FORMTEXT </w:instrText>
            </w:r>
            <w:r>
              <w:rPr/>
            </w:r>
            <w:r>
              <w:rPr/>
              <w:fldChar w:fldCharType="separate"/>
            </w:r>
            <w:r>
              <w:rPr/>
              <w:t>5</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instrText xml:space="preserve"> FORMTEXT </w:instrText>
            </w:r>
            <w:r>
              <w:rPr/>
            </w:r>
            <w:r>
              <w:rPr/>
              <w:fldChar w:fldCharType="separate"/>
            </w:r>
            <w:r>
              <w:rPr/>
              <w:t xml:space="preserve">$658,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instrText xml:space="preserve"> FORMTEXT </w:instrText>
            </w:r>
            <w:r>
              <w:rPr/>
            </w:r>
            <w:r>
              <w:rPr/>
              <w:fldChar w:fldCharType="separate"/>
            </w:r>
            <w:r>
              <w:rPr/>
              <w:t>448,900</w:t>
            </w:r>
            <w:r/>
            <w:r>
              <w:rPr/>
              <w:fldChar w:fldCharType="end"/>
            </w:r>
            <w:r>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Containerized Freight</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8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6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3338490315"/>
            <w:bookmarkStart w:id="111" w:name="__Fieldmark__165_3338490315"/>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3338490315"/>
            <w:bookmarkStart w:id="113" w:name="__Fieldmark__166_3338490315"/>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sz w:val="20"/>
                <w:szCs w:val="20"/>
                <w:lang w:val="en-US" w:eastAsia="en-US"/>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3338490315"/>
            <w:bookmarkStart w:id="115" w:name="__Fieldmark__168_3338490315"/>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3338490315"/>
            <w:bookmarkStart w:id="117" w:name="__Fieldmark__169_3338490315"/>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3338490315"/>
            <w:bookmarkStart w:id="119" w:name="__Fieldmark__171_3338490315"/>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3338490315"/>
            <w:bookmarkStart w:id="121" w:name="__Fieldmark__172_3338490315"/>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3338490315"/>
            <w:bookmarkStart w:id="123" w:name="__Fieldmark__174_3338490315"/>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3338490315"/>
            <w:bookmarkStart w:id="125" w:name="__Fieldmark__175_3338490315"/>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3338490315"/>
            <w:bookmarkStart w:id="127" w:name="__Fieldmark__177_3338490315"/>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3338490315"/>
            <w:bookmarkStart w:id="129" w:name="__Fieldmark__178_3338490315"/>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3338490315"/>
            <w:bookmarkStart w:id="131" w:name="__Fieldmark__180_3338490315"/>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3338490315"/>
            <w:bookmarkStart w:id="133" w:name="__Fieldmark__181_3338490315"/>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3338490315"/>
            <w:bookmarkStart w:id="135" w:name="__Fieldmark__183_3338490315"/>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3338490315"/>
            <w:bookmarkStart w:id="137" w:name="__Fieldmark__184_3338490315"/>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3338490315"/>
            <w:bookmarkStart w:id="139" w:name="__Fieldmark__186_3338490315"/>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3338490315"/>
            <w:bookmarkStart w:id="141" w:name="__Fieldmark__187_3338490315"/>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3338490315"/>
            <w:bookmarkStart w:id="143" w:name="__Fieldmark__189_3338490315"/>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3338490315"/>
            <w:bookmarkStart w:id="145" w:name="__Fieldmark__190_3338490315"/>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3338490315"/>
            <w:bookmarkStart w:id="147" w:name="__Fieldmark__191_3338490315"/>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3338490315"/>
            <w:bookmarkStart w:id="149" w:name="__Fieldmark__192_3338490315"/>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717"/>
        <w:gridCol w:w="1330"/>
        <w:gridCol w:w="1455"/>
        <w:gridCol w:w="900"/>
        <w:gridCol w:w="1686"/>
        <w:gridCol w:w="884"/>
        <w:gridCol w:w="1375"/>
        <w:gridCol w:w="805"/>
      </w:tblGrid>
      <w:tr>
        <w:trPr/>
        <w:tc>
          <w:tcPr>
            <w:tcW w:w="1717"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455"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90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686"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84"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375"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805"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71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12</w:t>
            </w:r>
            <w:r/>
            <w:r>
              <w:rPr/>
              <w:fldChar w:fldCharType="end"/>
            </w:r>
            <w:r>
              <w:rPr/>
            </w:r>
          </w:p>
        </w:tc>
        <w:tc>
          <w:tcPr>
            <w:tcW w:w="145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6"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8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7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80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71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4" w:space="0" w:color="000000"/>
              <w:left w:val="single" w:sz="4" w:space="0" w:color="000000"/>
              <w:bottom w:val="single" w:sz="4" w:space="0" w:color="000000"/>
            </w:tcBorders>
          </w:tcPr>
          <w:p>
            <w:pPr>
              <w:pStyle w:val="NoSpacing"/>
              <w:rPr/>
            </w:pPr>
            <w:r>
              <w:rPr>
                <w:lang w:val="en-US" w:eastAsia="en-US"/>
              </w:rPr>
              <w:t>Heavy Trucks</w:t>
            </w:r>
          </w:p>
        </w:tc>
        <w:tc>
          <w:tcPr>
            <w:tcW w:w="88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7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80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71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6"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8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7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80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71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6"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8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7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80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71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6"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8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7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80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71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8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7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80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71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6"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8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7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0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717"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455"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90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686"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84"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375"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05"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71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700,000.00</w:t>
            </w:r>
            <w:r/>
            <w:r>
              <w:rPr/>
              <w:fldChar w:fldCharType="end"/>
            </w:r>
            <w:r>
              <w:rPr/>
            </w:r>
          </w:p>
        </w:tc>
        <w:tc>
          <w:tcPr>
            <w:tcW w:w="145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8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7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0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3338490315"/>
            <w:bookmarkStart w:id="151" w:name="__Fieldmark__227_3338490315"/>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3338490315"/>
            <w:bookmarkStart w:id="153" w:name="__Fieldmark__228_3338490315"/>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3338490315"/>
            <w:bookmarkStart w:id="155" w:name="__Fieldmark__229_3338490315"/>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3338490315"/>
            <w:bookmarkStart w:id="157" w:name="__Fieldmark__230_3338490315"/>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3338490315"/>
            <w:bookmarkStart w:id="159" w:name="__Fieldmark__231_3338490315"/>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3338490315"/>
            <w:bookmarkStart w:id="161" w:name="__Fieldmark__232_3338490315"/>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3338490315"/>
            <w:bookmarkStart w:id="163" w:name="__Fieldmark__233_3338490315"/>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3338490315"/>
            <w:bookmarkStart w:id="165" w:name="__Fieldmark__234_3338490315"/>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3338490315"/>
            <w:bookmarkStart w:id="167" w:name="__Fieldmark__235_3338490315"/>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3338490315"/>
            <w:bookmarkStart w:id="169" w:name="__Fieldmark__236_3338490315"/>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3338490315"/>
            <w:bookmarkStart w:id="171" w:name="__Fieldmark__237_3338490315"/>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3338490315"/>
            <w:bookmarkStart w:id="173" w:name="__Fieldmark__238_3338490315"/>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3338490315"/>
            <w:bookmarkStart w:id="175" w:name="__Fieldmark__239_3338490315"/>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3338490315"/>
            <w:bookmarkStart w:id="177" w:name="__Fieldmark__240_3338490315"/>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3338490315"/>
            <w:bookmarkStart w:id="179" w:name="__Fieldmark__241_3338490315"/>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3338490315"/>
            <w:bookmarkStart w:id="181" w:name="__Fieldmark__242_3338490315"/>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3338490315"/>
            <w:bookmarkStart w:id="183" w:name="__Fieldmark__243_3338490315"/>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3338490315"/>
            <w:bookmarkStart w:id="185" w:name="__Fieldmark__244_3338490315"/>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3338490315"/>
            <w:bookmarkStart w:id="187" w:name="__Fieldmark__245_3338490315"/>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3338490315"/>
            <w:bookmarkStart w:id="189" w:name="__Fieldmark__246_3338490315"/>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3338490315"/>
            <w:bookmarkStart w:id="191" w:name="__Fieldmark__247_3338490315"/>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3338490315"/>
            <w:bookmarkStart w:id="193" w:name="__Fieldmark__248_3338490315"/>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3338490315"/>
            <w:bookmarkStart w:id="195" w:name="__Fieldmark__249_3338490315"/>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3338490315"/>
            <w:bookmarkStart w:id="197" w:name="__Fieldmark__250_3338490315"/>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1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3338490315"/>
            <w:bookmarkStart w:id="199" w:name="__Fieldmark__253_3338490315"/>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3338490315"/>
            <w:bookmarkStart w:id="201" w:name="__Fieldmark__256_3338490315"/>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3338490315"/>
            <w:bookmarkStart w:id="203" w:name="__Fieldmark__258_3338490315"/>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3338490315"/>
            <w:bookmarkStart w:id="205" w:name="__Fieldmark__260_3338490315"/>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3338490315"/>
            <w:bookmarkStart w:id="207" w:name="__Fieldmark__263_3338490315"/>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1</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3338490315"/>
            <w:bookmarkStart w:id="209" w:name="__Fieldmark__266_3338490315"/>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3338490315"/>
            <w:bookmarkStart w:id="211" w:name="__Fieldmark__267_3338490315"/>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3338490315"/>
            <w:bookmarkStart w:id="213" w:name="__Fieldmark__268_3338490315"/>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3338490315"/>
            <w:bookmarkStart w:id="215" w:name="__Fieldmark__269_3338490315"/>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16" w:name="__Fieldmark__271_3338490315"/>
            <w:bookmarkStart w:id="217" w:name="__Fieldmark__271_3338490315"/>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3338490315"/>
            <w:bookmarkStart w:id="219" w:name="__Fieldmark__272_3338490315"/>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5000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3338490315"/>
            <w:bookmarkStart w:id="221" w:name="__Fieldmark__274_3338490315"/>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3338490315"/>
            <w:bookmarkStart w:id="223" w:name="__Fieldmark__275_3338490315"/>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3338490315"/>
            <w:bookmarkStart w:id="225" w:name="__Fieldmark__276_3338490315"/>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3338490315"/>
            <w:bookmarkStart w:id="227" w:name="__Fieldmark__277_3338490315"/>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3338490315"/>
            <w:bookmarkStart w:id="229" w:name="__Fieldmark__278_3338490315"/>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3338490315"/>
            <w:bookmarkStart w:id="231" w:name="__Fieldmark__279_3338490315"/>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3338490315"/>
            <w:bookmarkStart w:id="233" w:name="__Fieldmark__280_3338490315"/>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3338490315"/>
            <w:bookmarkStart w:id="235" w:name="__Fieldmark__281_3338490315"/>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3338490315"/>
            <w:bookmarkStart w:id="237" w:name="__Fieldmark__282_3338490315"/>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3338490315"/>
            <w:bookmarkStart w:id="239" w:name="__Fieldmark__283_3338490315"/>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3338490315"/>
            <w:bookmarkStart w:id="241" w:name="__Fieldmark__284_3338490315"/>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3338490315"/>
            <w:bookmarkStart w:id="243" w:name="__Fieldmark__285_3338490315"/>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3338490315"/>
            <w:bookmarkStart w:id="245" w:name="__Fieldmark__286_3338490315"/>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3338490315"/>
            <w:bookmarkStart w:id="247" w:name="__Fieldmark__287_3338490315"/>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Jasbir Singh Sandhu</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3 Month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3338490315"/>
            <w:bookmarkStart w:id="249" w:name="__Fieldmark__290_3338490315"/>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3338490315"/>
            <w:bookmarkStart w:id="251" w:name="__Fieldmark__291_3338490315"/>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3338490315"/>
            <w:bookmarkStart w:id="253" w:name="__Fieldmark__292_3338490315"/>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3338490315"/>
            <w:bookmarkStart w:id="255" w:name="__Fieldmark__293_3338490315"/>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3338490315"/>
            <w:bookmarkStart w:id="257" w:name="__Fieldmark__294_3338490315"/>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3338490315"/>
            <w:bookmarkStart w:id="259" w:name="__Fieldmark__295_3338490315"/>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3338490315"/>
            <w:bookmarkStart w:id="261" w:name="__Fieldmark__296_3338490315"/>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3338490315"/>
            <w:bookmarkStart w:id="263" w:name="__Fieldmark__297_3338490315"/>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4" w:name="__Fieldmark__299_3338490315"/>
            <w:bookmarkStart w:id="265" w:name="__Fieldmark__299_3338490315"/>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3338490315"/>
            <w:bookmarkStart w:id="267" w:name="__Fieldmark__300_3338490315"/>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Jasbir Singh Sandhu</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3338490315"/>
            <w:bookmarkStart w:id="269" w:name="__Fieldmark__302_3338490315"/>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3338490315"/>
            <w:bookmarkStart w:id="271" w:name="__Fieldmark__303_3338490315"/>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3338490315"/>
            <w:bookmarkStart w:id="273" w:name="__Fieldmark__306_3338490315"/>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3338490315"/>
            <w:bookmarkStart w:id="275" w:name="__Fieldmark__307_3338490315"/>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3338490315"/>
            <w:bookmarkStart w:id="277" w:name="__Fieldmark__308_3338490315"/>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3338490315"/>
            <w:bookmarkStart w:id="279" w:name="__Fieldmark__309_3338490315"/>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3338490315"/>
            <w:bookmarkStart w:id="281" w:name="__Fieldmark__310_3338490315"/>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3338490315"/>
            <w:bookmarkStart w:id="283" w:name="__Fieldmark__311_3338490315"/>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98"/>
        <w:gridCol w:w="900"/>
        <w:gridCol w:w="5454"/>
      </w:tblGrid>
      <w:tr>
        <w:trPr/>
        <w:tc>
          <w:tcPr>
            <w:tcW w:w="3798"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900" w:type="dxa"/>
            <w:tcBorders>
              <w:top w:val="single" w:sz="4" w:space="0" w:color="000000"/>
            </w:tcBorders>
          </w:tcPr>
          <w:p>
            <w:pPr>
              <w:pStyle w:val="NoSpacing"/>
              <w:snapToGrid w:val="false"/>
              <w:rPr>
                <w:b/>
                <w:b/>
                <w:lang w:val="en-US" w:eastAsia="en-US"/>
              </w:rPr>
            </w:pPr>
            <w:r>
              <w:rPr>
                <w:b/>
                <w:lang w:val="en-US" w:eastAsia="en-US"/>
              </w:rPr>
            </w:r>
          </w:p>
        </w:tc>
        <w:tc>
          <w:tcPr>
            <w:tcW w:w="5454"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Who is responsible for maintenance?</w:t>
            </w:r>
          </w:p>
        </w:tc>
        <w:tc>
          <w:tcPr>
            <w:tcW w:w="900"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Jasbir Singh Sandhu</w:t>
            </w:r>
            <w:r/>
            <w:r>
              <w:rPr/>
              <w:fldChar w:fldCharType="end"/>
            </w:r>
            <w:r>
              <w:rPr/>
            </w:r>
          </w:p>
        </w:tc>
        <w:tc>
          <w:tcPr>
            <w:tcW w:w="5454" w:type="dxa"/>
            <w:tcBorders>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Is a record kept on each vehicle?</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3338490315"/>
            <w:bookmarkStart w:id="285" w:name="__Fieldmark__314_3338490315"/>
            <w:bookmarkEnd w:id="285"/>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3338490315"/>
            <w:bookmarkStart w:id="287" w:name="__Fieldmark__315_3338490315"/>
            <w:bookmarkEnd w:id="287"/>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pPr>
            <w:r>
              <w:rPr>
                <w:lang w:val="en-US" w:eastAsia="en-US"/>
              </w:rPr>
              <w:t>Controlled inspection frequency?</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3338490315"/>
            <w:bookmarkStart w:id="289" w:name="__Fieldmark__316_3338490315"/>
            <w:bookmarkEnd w:id="289"/>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3338490315"/>
            <w:bookmarkStart w:id="291" w:name="__Fieldmark__317_3338490315"/>
            <w:bookmarkEnd w:id="291"/>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lang w:val="en-US" w:eastAsia="en-US"/>
              </w:rPr>
            </w:pPr>
            <w:r>
              <w:rPr>
                <w:lang w:val="en-US" w:eastAsia="en-US"/>
              </w:rPr>
              <w:t>Daily vehicle inspection reports?</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3338490315"/>
            <w:bookmarkStart w:id="293" w:name="__Fieldmark__318_3338490315"/>
            <w:bookmarkEnd w:id="293"/>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3338490315"/>
            <w:bookmarkStart w:id="295" w:name="__Fieldmark__319_3338490315"/>
            <w:bookmarkEnd w:id="295"/>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900"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3338490315"/>
            <w:bookmarkStart w:id="297" w:name="__Fieldmark__320_3338490315"/>
            <w:bookmarkEnd w:id="297"/>
            <w:r>
              <w:rPr>
                <w:lang w:val="en-US" w:eastAsia="en-US"/>
              </w:rPr>
            </w:r>
            <w:r>
              <w:rPr>
                <w:lang w:val="en-US" w:eastAsia="en-US"/>
              </w:rPr>
              <w:fldChar w:fldCharType="end"/>
            </w:r>
            <w:r>
              <w:rPr>
                <w:lang w:val="en-US" w:eastAsia="en-US"/>
              </w:rPr>
              <w:t xml:space="preserve"> Yes</w:t>
            </w:r>
          </w:p>
        </w:tc>
        <w:tc>
          <w:tcPr>
            <w:tcW w:w="5454"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3338490315"/>
            <w:bookmarkStart w:id="299" w:name="__Fieldmark__321_3338490315"/>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3338490315"/>
            <w:bookmarkStart w:id="301" w:name="__Fieldmark__322_3338490315"/>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3338490315"/>
            <w:bookmarkStart w:id="303" w:name="__Fieldmark__323_3338490315"/>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3338490315"/>
            <w:bookmarkStart w:id="305" w:name="__Fieldmark__324_3338490315"/>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3338490315"/>
            <w:bookmarkStart w:id="307" w:name="__Fieldmark__325_3338490315"/>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3338490315"/>
            <w:bookmarkStart w:id="309" w:name="__Fieldmark__326_3338490315"/>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3338490315"/>
            <w:bookmarkStart w:id="311" w:name="__Fieldmark__327_3338490315"/>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3338490315"/>
            <w:bookmarkStart w:id="313" w:name="__Fieldmark__328_3338490315"/>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3338490315"/>
            <w:bookmarkStart w:id="315" w:name="__Fieldmark__329_3338490315"/>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3338490315"/>
            <w:bookmarkStart w:id="317" w:name="__Fieldmark__330_3338490315"/>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3338490315"/>
            <w:bookmarkStart w:id="319" w:name="__Fieldmark__336_3338490315"/>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3338490315"/>
            <w:bookmarkStart w:id="321" w:name="__Fieldmark__337_3338490315"/>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3338490315"/>
            <w:bookmarkStart w:id="323" w:name="__Fieldmark__339_3338490315"/>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3338490315"/>
            <w:bookmarkStart w:id="325" w:name="__Fieldmark__340_3338490315"/>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3338490315"/>
            <w:bookmarkStart w:id="327" w:name="__Fieldmark__342_3338490315"/>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3338490315"/>
            <w:bookmarkStart w:id="329" w:name="__Fieldmark__343_3338490315"/>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3338490315"/>
            <w:bookmarkStart w:id="331" w:name="__Fieldmark__344_3338490315"/>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3338490315"/>
            <w:bookmarkStart w:id="333" w:name="__Fieldmark__345_3338490315"/>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3338490315"/>
            <w:bookmarkStart w:id="335" w:name="__Fieldmark__346_3338490315"/>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3338490315"/>
            <w:bookmarkStart w:id="337" w:name="__Fieldmark__347_3338490315"/>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3338490315"/>
      <w:bookmarkStart w:id="339" w:name="__Fieldmark__348_3338490315"/>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3338490315"/>
      <w:bookmarkStart w:id="341" w:name="__Fieldmark__349_3338490315"/>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3338490315"/>
      <w:bookmarkStart w:id="343" w:name="__Fieldmark__350_3338490315"/>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3338490315"/>
      <w:bookmarkStart w:id="345" w:name="__Fieldmark__351_3338490315"/>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3338490315"/>
      <w:bookmarkStart w:id="347" w:name="__Fieldmark__352_3338490315"/>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3338490315"/>
      <w:bookmarkStart w:id="349" w:name="__Fieldmark__353_3338490315"/>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3338490315"/>
      <w:bookmarkStart w:id="351" w:name="__Fieldmark__354_3338490315"/>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3338490315"/>
      <w:bookmarkStart w:id="353" w:name="__Fieldmark__355_3338490315"/>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54" w:name="__Fieldmark__356_3338490315"/>
      <w:bookmarkStart w:id="355" w:name="__Fieldmark__356_3338490315"/>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56" w:name="__Fieldmark__357_3338490315"/>
      <w:bookmarkStart w:id="357" w:name="__Fieldmark__357_3338490315"/>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instrText xml:space="preserve"> FORMTEXT </w:instrText>
      </w:r>
      <w:r>
        <w:rPr/>
      </w:r>
      <w:r>
        <w:rPr/>
        <w:fldChar w:fldCharType="separate"/>
      </w:r>
      <w:r>
        <w:rPr/>
        <w:t>Trailer Interchange Agreement - Trailer Lease</w:t>
      </w:r>
      <w:r/>
      <w:r>
        <w:rPr/>
        <w:fldChar w:fldCharType="end"/>
      </w:r>
      <w:r>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Great West Casualty Insurance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instrText xml:space="preserve"> FORMTEXT </w:instrText>
            </w:r>
            <w:r>
              <w:rPr/>
            </w:r>
            <w:r>
              <w:rPr/>
              <w:fldChar w:fldCharType="separate"/>
            </w:r>
            <w:r>
              <w:rPr/>
              <w:t>Great West Casualty Insurance Company</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3338490315"/>
      <w:bookmarkStart w:id="359" w:name="__Fieldmark__389_3338490315"/>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3338490315"/>
      <w:bookmarkStart w:id="361" w:name="__Fieldmark__390_3338490315"/>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2" w:name="__Fieldmark__391_3338490315"/>
            <w:bookmarkStart w:id="363" w:name="__Fieldmark__391_3338490315"/>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4" w:name="__Fieldmark__392_3338490315"/>
            <w:bookmarkStart w:id="365" w:name="__Fieldmark__392_3338490315"/>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1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instrText xml:space="preserve"> FORMTEXT </w:instrText>
            </w:r>
            <w:r>
              <w:rPr/>
            </w:r>
            <w:r>
              <w:rPr/>
              <w:fldChar w:fldCharType="separate"/>
            </w:r>
            <w:r>
              <w:rPr/>
              <w:t>$1,0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instrText xml:space="preserve"> FORMTEXT </w:instrText>
            </w:r>
            <w:r>
              <w:rPr/>
            </w:r>
            <w:r>
              <w:rPr/>
              <w:fldChar w:fldCharType="separate"/>
            </w:r>
            <w:r>
              <w:rPr/>
              <w:t>Great West Casualty Insurance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3338490315"/>
      <w:bookmarkStart w:id="367" w:name="__Fieldmark__411_3338490315"/>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3338490315"/>
      <w:bookmarkStart w:id="369" w:name="__Fieldmark__412_3338490315"/>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3338490315"/>
      <w:bookmarkStart w:id="371" w:name="__Fieldmark__413_3338490315"/>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3338490315"/>
      <w:bookmarkStart w:id="373" w:name="__Fieldmark__414_3338490315"/>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4" w:name="__Fieldmark__415_3338490315"/>
      <w:bookmarkStart w:id="375" w:name="__Fieldmark__415_3338490315"/>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76" w:name="__Fieldmark__416_3338490315"/>
      <w:bookmarkStart w:id="377" w:name="__Fieldmark__416_3338490315"/>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3338490315"/>
            <w:bookmarkStart w:id="379" w:name="__Fieldmark__438_3338490315"/>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3338490315"/>
      <w:bookmarkStart w:id="381" w:name="__Fieldmark__439_3338490315"/>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3338490315"/>
      <w:bookmarkStart w:id="383" w:name="__Fieldmark__440_3338490315"/>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3338490315"/>
      <w:bookmarkStart w:id="385" w:name="__Fieldmark__441_3338490315"/>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3338490315"/>
      <w:bookmarkStart w:id="387" w:name="__Fieldmark__442_3338490315"/>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88" w:name="__Fieldmark__443_3338490315"/>
      <w:bookmarkStart w:id="389" w:name="__Fieldmark__443_3338490315"/>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90" w:name="__Fieldmark__444_3338490315"/>
      <w:bookmarkStart w:id="391" w:name="__Fieldmark__444_3338490315"/>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3338490315"/>
      <w:bookmarkStart w:id="393" w:name="__Fieldmark__445_3338490315"/>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3338490315"/>
      <w:bookmarkStart w:id="395" w:name="__Fieldmark__446_3338490315"/>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3338490315"/>
      <w:bookmarkStart w:id="397" w:name="__Fieldmark__447_3338490315"/>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3338490315"/>
      <w:bookmarkStart w:id="399" w:name="__Fieldmark__448_3338490315"/>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3338490315"/>
      <w:bookmarkStart w:id="401" w:name="__Fieldmark__449_3338490315"/>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3338490315"/>
      <w:bookmarkStart w:id="403" w:name="__Fieldmark__450_3338490315"/>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3338490315"/>
      <w:bookmarkStart w:id="405" w:name="__Fieldmark__451_3338490315"/>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3338490315"/>
      <w:bookmarkStart w:id="407" w:name="__Fieldmark__452_3338490315"/>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3338490315"/>
      <w:bookmarkStart w:id="409" w:name="__Fieldmark__453_3338490315"/>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3338490315"/>
      <w:bookmarkStart w:id="411" w:name="__Fieldmark__454_3338490315"/>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3/21/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41:00Z</dcterms:created>
  <dc:creator>Mark Lipstreu</dc:creator>
  <dc:description/>
  <cp:keywords/>
  <dc:language>en-US</dc:language>
  <cp:lastModifiedBy>win 10</cp:lastModifiedBy>
  <cp:lastPrinted>2014-01-02T08:57:00Z</cp:lastPrinted>
  <dcterms:modified xsi:type="dcterms:W3CDTF">2025-03-21T21:39:00Z</dcterms:modified>
  <cp:revision>26</cp:revision>
  <dc:subject/>
  <dc:title> </dc:title>
</cp:coreProperties>
</file>