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8/28/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9/19/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3"/>
        <w:gridCol w:w="3868"/>
        <w:gridCol w:w="1208"/>
        <w:gridCol w:w="2663"/>
      </w:tblGrid>
      <w:tr>
        <w:trPr/>
        <w:tc>
          <w:tcPr>
            <w:tcW w:w="2413" w:type="dxa"/>
            <w:tcBorders/>
          </w:tcPr>
          <w:p>
            <w:pPr>
              <w:pStyle w:val="NoSpacing"/>
              <w:rPr>
                <w:lang w:val="en-US" w:eastAsia="en-US"/>
              </w:rPr>
            </w:pPr>
            <w:r>
              <w:rPr>
                <w:lang w:val="en-US" w:eastAsia="en-US"/>
              </w:rPr>
              <w:t>Named Insured</w:t>
            </w:r>
          </w:p>
        </w:tc>
        <w:tc>
          <w:tcPr>
            <w:tcW w:w="3868"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Inder Transport Inc</w:t>
            </w:r>
            <w:r/>
            <w:r>
              <w:rPr/>
              <w:fldChar w:fldCharType="end"/>
            </w:r>
            <w:r>
              <w:rPr/>
            </w:r>
          </w:p>
        </w:tc>
        <w:tc>
          <w:tcPr>
            <w:tcW w:w="1208" w:type="dxa"/>
            <w:tcBorders/>
          </w:tcPr>
          <w:p>
            <w:pPr>
              <w:pStyle w:val="NoSpacing"/>
              <w:rPr>
                <w:lang w:val="en-US" w:eastAsia="en-US"/>
              </w:rPr>
            </w:pPr>
            <w:r>
              <w:rPr>
                <w:lang w:val="en-US" w:eastAsia="en-US"/>
              </w:rPr>
              <w:t>DBA</w:t>
            </w:r>
          </w:p>
        </w:tc>
        <w:tc>
          <w:tcPr>
            <w:tcW w:w="2663"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Street Address</w:t>
            </w:r>
          </w:p>
        </w:tc>
        <w:tc>
          <w:tcPr>
            <w:tcW w:w="3868"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2067 N Vahe Ave</w:t>
            </w:r>
            <w:r/>
            <w:r>
              <w:rPr/>
              <w:fldChar w:fldCharType="end"/>
            </w:r>
            <w:r>
              <w:rPr/>
            </w:r>
          </w:p>
        </w:tc>
        <w:tc>
          <w:tcPr>
            <w:tcW w:w="1208" w:type="dxa"/>
            <w:tcBorders/>
          </w:tcPr>
          <w:p>
            <w:pPr>
              <w:pStyle w:val="NoSpacing"/>
              <w:rPr>
                <w:lang w:val="en-US" w:eastAsia="en-US"/>
              </w:rPr>
            </w:pPr>
            <w:r>
              <w:rPr>
                <w:lang w:val="en-US" w:eastAsia="en-US"/>
              </w:rPr>
              <w:t>City</w:t>
            </w:r>
          </w:p>
        </w:tc>
        <w:tc>
          <w:tcPr>
            <w:tcW w:w="2663"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Fresno</w:t>
            </w:r>
            <w:r/>
            <w:r>
              <w:rPr/>
              <w:fldChar w:fldCharType="end"/>
            </w:r>
            <w:r>
              <w:rPr/>
            </w:r>
          </w:p>
        </w:tc>
      </w:tr>
      <w:tr>
        <w:trPr/>
        <w:tc>
          <w:tcPr>
            <w:tcW w:w="2413" w:type="dxa"/>
            <w:tcBorders/>
          </w:tcPr>
          <w:p>
            <w:pPr>
              <w:pStyle w:val="NoSpacing"/>
              <w:rPr>
                <w:lang w:val="en-US" w:eastAsia="en-US"/>
              </w:rPr>
            </w:pPr>
            <w:r>
              <w:rPr>
                <w:lang w:val="en-US" w:eastAsia="en-US"/>
              </w:rPr>
              <w:t>State</w:t>
            </w:r>
          </w:p>
        </w:tc>
        <w:tc>
          <w:tcPr>
            <w:tcW w:w="3868"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3"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3737</w:t>
            </w:r>
            <w:r/>
            <w:r>
              <w:rPr/>
              <w:fldChar w:fldCharType="end"/>
            </w:r>
            <w:r>
              <w:rPr/>
            </w:r>
          </w:p>
        </w:tc>
      </w:tr>
      <w:tr>
        <w:trPr/>
        <w:tc>
          <w:tcPr>
            <w:tcW w:w="2413" w:type="dxa"/>
            <w:tcBorders/>
          </w:tcPr>
          <w:p>
            <w:pPr>
              <w:pStyle w:val="NoSpacing"/>
              <w:rPr>
                <w:lang w:val="en-US" w:eastAsia="en-US"/>
              </w:rPr>
            </w:pPr>
            <w:r>
              <w:rPr>
                <w:lang w:val="en-US" w:eastAsia="en-US"/>
              </w:rPr>
              <w:t>Phone</w:t>
            </w:r>
          </w:p>
        </w:tc>
        <w:tc>
          <w:tcPr>
            <w:tcW w:w="3868"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408) 442-7171</w:t>
            </w:r>
            <w:r/>
            <w:r>
              <w:rPr/>
              <w:fldChar w:fldCharType="end"/>
            </w:r>
            <w:r>
              <w:rPr/>
            </w:r>
          </w:p>
        </w:tc>
        <w:tc>
          <w:tcPr>
            <w:tcW w:w="1208" w:type="dxa"/>
            <w:tcBorders/>
          </w:tcPr>
          <w:p>
            <w:pPr>
              <w:pStyle w:val="NoSpacing"/>
              <w:rPr>
                <w:lang w:val="en-US" w:eastAsia="en-US"/>
              </w:rPr>
            </w:pPr>
            <w:r>
              <w:rPr>
                <w:lang w:val="en-US" w:eastAsia="en-US"/>
              </w:rPr>
              <w:t>Fax</w:t>
            </w:r>
          </w:p>
        </w:tc>
        <w:tc>
          <w:tcPr>
            <w:tcW w:w="2663"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3" w:type="dxa"/>
            <w:tcBorders/>
          </w:tcPr>
          <w:p>
            <w:pPr>
              <w:pStyle w:val="NoSpacing"/>
              <w:rPr>
                <w:lang w:val="en-US" w:eastAsia="en-US"/>
              </w:rPr>
            </w:pPr>
            <w:r>
              <w:rPr>
                <w:lang w:val="en-US" w:eastAsia="en-US"/>
              </w:rPr>
              <w:t>Additional Named Insureds</w:t>
            </w:r>
          </w:p>
        </w:tc>
        <w:tc>
          <w:tcPr>
            <w:tcW w:w="3868"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63"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Inderpreet S Shin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Inderpreet S Shin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Inderpreet S Shin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43796048</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237366</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01596451"/>
            <w:bookmarkStart w:id="1" w:name="__Fieldmark__32_301596451"/>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01596451"/>
            <w:bookmarkStart w:id="3" w:name="__Fieldmark__33_301596451"/>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109623</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01596451"/>
            <w:bookmarkStart w:id="5" w:name="__Fieldmark__35_301596451"/>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01596451"/>
            <w:bookmarkStart w:id="7" w:name="__Fieldmark__36_301596451"/>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4</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01596451"/>
            <w:bookmarkStart w:id="9" w:name="__Fieldmark__38_301596451"/>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01596451"/>
            <w:bookmarkStart w:id="11" w:name="__Fieldmark__39_301596451"/>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5</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01596451"/>
            <w:bookmarkStart w:id="13" w:name="__Fieldmark__41_301596451"/>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01596451"/>
            <w:bookmarkStart w:id="15" w:name="__Fieldmark__42_301596451"/>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01596451"/>
            <w:bookmarkStart w:id="17" w:name="__Fieldmark__45_301596451"/>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01596451"/>
            <w:bookmarkStart w:id="19" w:name="__Fieldmark__46_301596451"/>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01596451"/>
      <w:bookmarkStart w:id="21" w:name="__Fieldmark__48_301596451"/>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01596451"/>
      <w:bookmarkStart w:id="23" w:name="__Fieldmark__49_301596451"/>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01596451"/>
      <w:bookmarkStart w:id="25" w:name="__Fieldmark__51_301596451"/>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01596451"/>
      <w:bookmarkStart w:id="27" w:name="__Fieldmark__52_301596451"/>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01596451"/>
      <w:bookmarkStart w:id="29" w:name="__Fieldmark__54_301596451"/>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01596451"/>
      <w:bookmarkStart w:id="31" w:name="__Fieldmark__55_301596451"/>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01596451"/>
      <w:bookmarkStart w:id="33" w:name="__Fieldmark__56_301596451"/>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01596451"/>
      <w:bookmarkStart w:id="35" w:name="__Fieldmark__57_301596451"/>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4849 E Annadale Ave, Fresno, CA 93725</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31</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29</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3,002,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01596451"/>
            <w:bookmarkStart w:id="37" w:name="__Fieldmark__64_301596451"/>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01596451"/>
            <w:bookmarkStart w:id="39" w:name="__Fieldmark__65_301596451"/>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01596451"/>
            <w:bookmarkStart w:id="41" w:name="__Fieldmark__66_301596451"/>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01596451"/>
            <w:bookmarkStart w:id="43" w:name="__Fieldmark__67_301596451"/>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01596451"/>
            <w:bookmarkStart w:id="45" w:name="__Fieldmark__68_301596451"/>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01596451"/>
            <w:bookmarkStart w:id="47" w:name="__Fieldmark__73_301596451"/>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01596451"/>
            <w:bookmarkStart w:id="49" w:name="__Fieldmark__74_301596451"/>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01596451"/>
            <w:bookmarkStart w:id="51" w:name="__Fieldmark__75_301596451"/>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01596451"/>
            <w:bookmarkStart w:id="53" w:name="__Fieldmark__76_301596451"/>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01596451"/>
            <w:bookmarkStart w:id="55" w:name="__Fieldmark__77_301596451"/>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01596451"/>
            <w:bookmarkStart w:id="57" w:name="__Fieldmark__82_301596451"/>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01596451"/>
            <w:bookmarkStart w:id="59" w:name="__Fieldmark__83_301596451"/>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01596451"/>
            <w:bookmarkStart w:id="61" w:name="__Fieldmark__84_301596451"/>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01596451"/>
            <w:bookmarkStart w:id="63" w:name="__Fieldmark__85_301596451"/>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01596451"/>
            <w:bookmarkStart w:id="65" w:name="__Fieldmark__86_301596451"/>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01596451"/>
            <w:bookmarkStart w:id="67" w:name="__Fieldmark__91_301596451"/>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01596451"/>
            <w:bookmarkStart w:id="69" w:name="__Fieldmark__92_301596451"/>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01596451"/>
            <w:bookmarkStart w:id="71" w:name="__Fieldmark__93_301596451"/>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01596451"/>
            <w:bookmarkStart w:id="73" w:name="__Fieldmark__94_301596451"/>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01596451"/>
            <w:bookmarkStart w:id="75" w:name="__Fieldmark__95_301596451"/>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01596451"/>
            <w:bookmarkStart w:id="77" w:name="__Fieldmark__98_301596451"/>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01596451"/>
            <w:bookmarkStart w:id="79" w:name="__Fieldmark__99_301596451"/>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01596451"/>
            <w:bookmarkStart w:id="81" w:name="__Fieldmark__100_301596451"/>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01596451"/>
            <w:bookmarkStart w:id="83" w:name="__Fieldmark__101_301596451"/>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01596451"/>
            <w:bookmarkStart w:id="85" w:name="__Fieldmark__102_301596451"/>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01596451"/>
            <w:bookmarkStart w:id="87" w:name="__Fieldmark__103_301596451"/>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01596451"/>
            <w:bookmarkStart w:id="89" w:name="__Fieldmark__104_301596451"/>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01596451"/>
            <w:bookmarkStart w:id="91" w:name="__Fieldmark__105_301596451"/>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301596451"/>
            <w:bookmarkStart w:id="93" w:name="__Fieldmark__108_301596451"/>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01596451"/>
            <w:bookmarkStart w:id="95" w:name="__Fieldmark__109_301596451"/>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5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301596451"/>
            <w:bookmarkStart w:id="97" w:name="__Fieldmark__112_301596451"/>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01596451"/>
            <w:bookmarkStart w:id="99" w:name="__Fieldmark__113_301596451"/>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01596451"/>
            <w:bookmarkStart w:id="101" w:name="__Fieldmark__115_301596451"/>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01596451"/>
            <w:bookmarkStart w:id="103" w:name="__Fieldmark__116_301596451"/>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01596451"/>
            <w:bookmarkStart w:id="105" w:name="__Fieldmark__117_301596451"/>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301596451"/>
            <w:bookmarkStart w:id="107" w:name="__Fieldmark__118_301596451"/>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01596451"/>
            <w:bookmarkStart w:id="109" w:name="__Fieldmark__121_301596451"/>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3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5,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2,178,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3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4,15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1,840,502</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2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2,348,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1,325,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658,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388,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428,00</w:t>
            </w:r>
            <w:r>
              <w:rPr>
                <w:lang w:val="en-US" w:eastAsia="en-US"/>
              </w:rPr>
              <w:t>0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27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239,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157,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 xml:space="preserve">General Freight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01596451"/>
            <w:bookmarkStart w:id="111" w:name="__Fieldmark__165_301596451"/>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01596451"/>
            <w:bookmarkStart w:id="113" w:name="__Fieldmark__166_301596451"/>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01596451"/>
            <w:bookmarkStart w:id="115" w:name="__Fieldmark__168_301596451"/>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01596451"/>
            <w:bookmarkStart w:id="117" w:name="__Fieldmark__169_301596451"/>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01596451"/>
            <w:bookmarkStart w:id="119" w:name="__Fieldmark__171_301596451"/>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01596451"/>
            <w:bookmarkStart w:id="121" w:name="__Fieldmark__172_301596451"/>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01596451"/>
            <w:bookmarkStart w:id="123" w:name="__Fieldmark__174_301596451"/>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01596451"/>
            <w:bookmarkStart w:id="125" w:name="__Fieldmark__175_301596451"/>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01596451"/>
            <w:bookmarkStart w:id="127" w:name="__Fieldmark__177_301596451"/>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01596451"/>
            <w:bookmarkStart w:id="129" w:name="__Fieldmark__178_301596451"/>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01596451"/>
            <w:bookmarkStart w:id="131" w:name="__Fieldmark__180_301596451"/>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01596451"/>
            <w:bookmarkStart w:id="133" w:name="__Fieldmark__181_301596451"/>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01596451"/>
            <w:bookmarkStart w:id="135" w:name="__Fieldmark__183_301596451"/>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01596451"/>
            <w:bookmarkStart w:id="137" w:name="__Fieldmark__184_301596451"/>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01596451"/>
            <w:bookmarkStart w:id="139" w:name="__Fieldmark__186_301596451"/>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01596451"/>
            <w:bookmarkStart w:id="141" w:name="__Fieldmark__187_301596451"/>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01596451"/>
            <w:bookmarkStart w:id="143" w:name="__Fieldmark__189_301596451"/>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01596451"/>
            <w:bookmarkStart w:id="145" w:name="__Fieldmark__190_301596451"/>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01596451"/>
            <w:bookmarkStart w:id="147" w:name="__Fieldmark__191_301596451"/>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01596451"/>
            <w:bookmarkStart w:id="149" w:name="__Fieldmark__192_301596451"/>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02"/>
        <w:gridCol w:w="1497"/>
        <w:gridCol w:w="1294"/>
        <w:gridCol w:w="1497"/>
        <w:gridCol w:w="1480"/>
        <w:gridCol w:w="850"/>
        <w:gridCol w:w="1238"/>
        <w:gridCol w:w="794"/>
      </w:tblGrid>
      <w:tr>
        <w:trPr/>
        <w:tc>
          <w:tcPr>
            <w:tcW w:w="150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8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3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29</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29</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8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3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552,000.00</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1,450,000.0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01596451"/>
            <w:bookmarkStart w:id="151" w:name="__Fieldmark__227_301596451"/>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01596451"/>
            <w:bookmarkStart w:id="153" w:name="__Fieldmark__228_301596451"/>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01596451"/>
            <w:bookmarkStart w:id="155" w:name="__Fieldmark__229_301596451"/>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01596451"/>
            <w:bookmarkStart w:id="157" w:name="__Fieldmark__230_301596451"/>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01596451"/>
            <w:bookmarkStart w:id="159" w:name="__Fieldmark__231_301596451"/>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01596451"/>
            <w:bookmarkStart w:id="161" w:name="__Fieldmark__232_301596451"/>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01596451"/>
            <w:bookmarkStart w:id="163" w:name="__Fieldmark__233_301596451"/>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01596451"/>
            <w:bookmarkStart w:id="165" w:name="__Fieldmark__234_301596451"/>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01596451"/>
            <w:bookmarkStart w:id="167" w:name="__Fieldmark__235_301596451"/>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01596451"/>
            <w:bookmarkStart w:id="169" w:name="__Fieldmark__236_301596451"/>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01596451"/>
            <w:bookmarkStart w:id="171" w:name="__Fieldmark__237_301596451"/>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01596451"/>
            <w:bookmarkStart w:id="173" w:name="__Fieldmark__238_301596451"/>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01596451"/>
            <w:bookmarkStart w:id="175" w:name="__Fieldmark__239_301596451"/>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01596451"/>
            <w:bookmarkStart w:id="177" w:name="__Fieldmark__240_301596451"/>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01596451"/>
            <w:bookmarkStart w:id="179" w:name="__Fieldmark__241_301596451"/>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01596451"/>
            <w:bookmarkStart w:id="181" w:name="__Fieldmark__242_301596451"/>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01596451"/>
            <w:bookmarkStart w:id="183" w:name="__Fieldmark__243_301596451"/>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01596451"/>
            <w:bookmarkStart w:id="185" w:name="__Fieldmark__244_301596451"/>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01596451"/>
            <w:bookmarkStart w:id="187" w:name="__Fieldmark__245_301596451"/>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01596451"/>
            <w:bookmarkStart w:id="189" w:name="__Fieldmark__246_301596451"/>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01596451"/>
            <w:bookmarkStart w:id="191" w:name="__Fieldmark__247_301596451"/>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01596451"/>
            <w:bookmarkStart w:id="193" w:name="__Fieldmark__248_301596451"/>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01596451"/>
            <w:bookmarkStart w:id="195" w:name="__Fieldmark__249_301596451"/>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01596451"/>
            <w:bookmarkStart w:id="197" w:name="__Fieldmark__250_301596451"/>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3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01596451"/>
            <w:bookmarkStart w:id="199" w:name="__Fieldmark__253_301596451"/>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01596451"/>
            <w:bookmarkStart w:id="201" w:name="__Fieldmark__256_301596451"/>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01596451"/>
            <w:bookmarkStart w:id="203" w:name="__Fieldmark__258_301596451"/>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01596451"/>
            <w:bookmarkStart w:id="205" w:name="__Fieldmark__260_301596451"/>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01596451"/>
            <w:bookmarkStart w:id="207" w:name="__Fieldmark__263_301596451"/>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01596451"/>
            <w:bookmarkStart w:id="209" w:name="__Fieldmark__266_301596451"/>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01596451"/>
            <w:bookmarkStart w:id="211" w:name="__Fieldmark__267_301596451"/>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01596451"/>
            <w:bookmarkStart w:id="213" w:name="__Fieldmark__268_301596451"/>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301596451"/>
            <w:bookmarkStart w:id="215" w:name="__Fieldmark__269_301596451"/>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01596451"/>
            <w:bookmarkStart w:id="217" w:name="__Fieldmark__271_301596451"/>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301596451"/>
            <w:bookmarkStart w:id="219" w:name="__Fieldmark__272_301596451"/>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01596451"/>
            <w:bookmarkStart w:id="221" w:name="__Fieldmark__274_301596451"/>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01596451"/>
            <w:bookmarkStart w:id="223" w:name="__Fieldmark__275_301596451"/>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01596451"/>
            <w:bookmarkStart w:id="225" w:name="__Fieldmark__276_301596451"/>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01596451"/>
            <w:bookmarkStart w:id="227" w:name="__Fieldmark__277_301596451"/>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01596451"/>
            <w:bookmarkStart w:id="229" w:name="__Fieldmark__278_301596451"/>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01596451"/>
            <w:bookmarkStart w:id="231" w:name="__Fieldmark__279_301596451"/>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01596451"/>
            <w:bookmarkStart w:id="233" w:name="__Fieldmark__280_301596451"/>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01596451"/>
            <w:bookmarkStart w:id="235" w:name="__Fieldmark__281_301596451"/>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01596451"/>
            <w:bookmarkStart w:id="237" w:name="__Fieldmark__282_301596451"/>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01596451"/>
            <w:bookmarkStart w:id="239" w:name="__Fieldmark__283_301596451"/>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01596451"/>
            <w:bookmarkStart w:id="241" w:name="__Fieldmark__284_301596451"/>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01596451"/>
            <w:bookmarkStart w:id="243" w:name="__Fieldmark__285_301596451"/>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01596451"/>
            <w:bookmarkStart w:id="245" w:name="__Fieldmark__286_301596451"/>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01596451"/>
            <w:bookmarkStart w:id="247" w:name="__Fieldmark__287_301596451"/>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Inderpreet S Shin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01596451"/>
            <w:bookmarkStart w:id="249" w:name="__Fieldmark__290_301596451"/>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01596451"/>
            <w:bookmarkStart w:id="251" w:name="__Fieldmark__291_301596451"/>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01596451"/>
            <w:bookmarkStart w:id="253" w:name="__Fieldmark__292_301596451"/>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01596451"/>
            <w:bookmarkStart w:id="255" w:name="__Fieldmark__293_301596451"/>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01596451"/>
            <w:bookmarkStart w:id="257" w:name="__Fieldmark__294_301596451"/>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01596451"/>
            <w:bookmarkStart w:id="259" w:name="__Fieldmark__295_301596451"/>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01596451"/>
            <w:bookmarkStart w:id="261" w:name="__Fieldmark__296_301596451"/>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01596451"/>
            <w:bookmarkStart w:id="263" w:name="__Fieldmark__297_301596451"/>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301596451"/>
            <w:bookmarkStart w:id="265" w:name="__Fieldmark__299_301596451"/>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01596451"/>
            <w:bookmarkStart w:id="267" w:name="__Fieldmark__300_301596451"/>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560"/>
        <w:gridCol w:w="1174"/>
        <w:gridCol w:w="5418"/>
      </w:tblGrid>
      <w:tr>
        <w:trPr/>
        <w:tc>
          <w:tcPr>
            <w:tcW w:w="3560"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174"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Inderpreet S Shinh</w:t>
            </w:r>
            <w:r/>
            <w:r>
              <w:rPr/>
              <w:fldChar w:fldCharType="end"/>
            </w:r>
            <w:r>
              <w:rPr/>
            </w:r>
          </w:p>
        </w:tc>
        <w:tc>
          <w:tcPr>
            <w:tcW w:w="5418"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560"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174"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01596451"/>
            <w:bookmarkStart w:id="269" w:name="__Fieldmark__302_301596451"/>
            <w:bookmarkEnd w:id="269"/>
            <w:r>
              <w:rPr>
                <w:lang w:val="en-US" w:eastAsia="en-US"/>
              </w:rPr>
            </w:r>
            <w:r>
              <w:rPr>
                <w:lang w:val="en-US" w:eastAsia="en-US"/>
              </w:rPr>
              <w:fldChar w:fldCharType="end"/>
            </w:r>
            <w:r>
              <w:rPr>
                <w:lang w:val="en-US" w:eastAsia="en-US"/>
              </w:rPr>
              <w:t xml:space="preserve"> Yes</w:t>
            </w:r>
          </w:p>
        </w:tc>
        <w:tc>
          <w:tcPr>
            <w:tcW w:w="5418"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01596451"/>
            <w:bookmarkStart w:id="271" w:name="__Fieldmark__303_301596451"/>
            <w:bookmarkEnd w:id="271"/>
            <w:r>
              <w:rPr>
                <w:lang w:val="en-US" w:eastAsia="en-US"/>
              </w:rPr>
            </w:r>
            <w:r>
              <w:rPr>
                <w:lang w:val="en-US" w:eastAsia="en-US"/>
              </w:rPr>
              <w:fldChar w:fldCharType="end"/>
            </w:r>
            <w:r>
              <w:rPr>
                <w:lang w:val="en-US" w:eastAsia="en-US"/>
              </w:rPr>
              <w:t xml:space="preserve"> No</w:t>
            </w:r>
          </w:p>
        </w:tc>
      </w:tr>
      <w:tr>
        <w:trPr/>
        <w:tc>
          <w:tcPr>
            <w:tcW w:w="3560" w:type="dxa"/>
            <w:tcBorders>
              <w:left w:val="single" w:sz="4" w:space="0" w:color="000000"/>
            </w:tcBorders>
          </w:tcPr>
          <w:p>
            <w:pPr>
              <w:pStyle w:val="NoSpacing"/>
              <w:rPr>
                <w:lang w:val="en-US" w:eastAsia="en-US"/>
              </w:rPr>
            </w:pPr>
            <w:r>
              <w:rPr>
                <w:lang w:val="en-US" w:eastAsia="en-US"/>
              </w:rPr>
              <w:t xml:space="preserve">If ‘yes’, please describe.  </w:t>
            </w:r>
          </w:p>
        </w:tc>
        <w:tc>
          <w:tcPr>
            <w:tcW w:w="1174"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418"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560" w:type="dxa"/>
            <w:tcBorders>
              <w:left w:val="single" w:sz="4" w:space="0" w:color="000000"/>
            </w:tcBorders>
          </w:tcPr>
          <w:p>
            <w:pPr>
              <w:pStyle w:val="NoSpacing"/>
              <w:rPr>
                <w:lang w:val="en-US" w:eastAsia="en-US"/>
              </w:rPr>
            </w:pPr>
            <w:r>
              <w:rPr>
                <w:lang w:val="en-US" w:eastAsia="en-US"/>
              </w:rPr>
              <w:t>How often are saftey meetings held?</w:t>
            </w:r>
          </w:p>
        </w:tc>
        <w:tc>
          <w:tcPr>
            <w:tcW w:w="1174"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418"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560" w:type="dxa"/>
            <w:tcBorders>
              <w:left w:val="single" w:sz="4" w:space="0" w:color="000000"/>
            </w:tcBorders>
          </w:tcPr>
          <w:p>
            <w:pPr>
              <w:pStyle w:val="NoSpacing"/>
              <w:rPr>
                <w:lang w:val="en-US" w:eastAsia="en-US"/>
              </w:rPr>
            </w:pPr>
            <w:r>
              <w:rPr>
                <w:lang w:val="en-US" w:eastAsia="en-US"/>
              </w:rPr>
              <w:t xml:space="preserve">Are safety meetings mandatory? </w:t>
            </w:r>
          </w:p>
        </w:tc>
        <w:tc>
          <w:tcPr>
            <w:tcW w:w="1174"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01596451"/>
            <w:bookmarkStart w:id="273" w:name="__Fieldmark__306_301596451"/>
            <w:bookmarkEnd w:id="273"/>
            <w:r>
              <w:rPr>
                <w:lang w:val="en-US" w:eastAsia="en-US"/>
              </w:rPr>
            </w:r>
            <w:r>
              <w:rPr>
                <w:lang w:val="en-US" w:eastAsia="en-US"/>
              </w:rPr>
              <w:fldChar w:fldCharType="end"/>
            </w:r>
            <w:r>
              <w:rPr>
                <w:lang w:val="en-US" w:eastAsia="en-US"/>
              </w:rPr>
              <w:t xml:space="preserve"> Yes </w:t>
            </w:r>
          </w:p>
        </w:tc>
        <w:tc>
          <w:tcPr>
            <w:tcW w:w="5418"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01596451"/>
            <w:bookmarkStart w:id="275" w:name="__Fieldmark__307_301596451"/>
            <w:bookmarkEnd w:id="275"/>
            <w:r>
              <w:rPr>
                <w:lang w:val="en-US" w:eastAsia="en-US"/>
              </w:rPr>
            </w:r>
            <w:r>
              <w:rPr>
                <w:lang w:val="en-US" w:eastAsia="en-US"/>
              </w:rPr>
              <w:fldChar w:fldCharType="end"/>
            </w:r>
            <w:r>
              <w:rPr>
                <w:lang w:val="en-US" w:eastAsia="en-US"/>
              </w:rPr>
              <w:t xml:space="preserve"> No</w:t>
            </w:r>
          </w:p>
        </w:tc>
      </w:tr>
      <w:tr>
        <w:trPr/>
        <w:tc>
          <w:tcPr>
            <w:tcW w:w="3560" w:type="dxa"/>
            <w:tcBorders>
              <w:left w:val="single" w:sz="4" w:space="0" w:color="000000"/>
            </w:tcBorders>
          </w:tcPr>
          <w:p>
            <w:pPr>
              <w:pStyle w:val="NoSpacing"/>
              <w:rPr>
                <w:lang w:val="en-US" w:eastAsia="en-US"/>
              </w:rPr>
            </w:pPr>
            <w:r>
              <w:rPr>
                <w:lang w:val="en-US" w:eastAsia="en-US"/>
              </w:rPr>
              <w:t>Do you maintain an accident register?</w:t>
            </w:r>
          </w:p>
        </w:tc>
        <w:tc>
          <w:tcPr>
            <w:tcW w:w="1174"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01596451"/>
            <w:bookmarkStart w:id="277" w:name="__Fieldmark__308_301596451"/>
            <w:bookmarkEnd w:id="277"/>
            <w:r>
              <w:rPr>
                <w:lang w:val="en-US" w:eastAsia="en-US"/>
              </w:rPr>
            </w:r>
            <w:r>
              <w:rPr>
                <w:lang w:val="en-US" w:eastAsia="en-US"/>
              </w:rPr>
              <w:fldChar w:fldCharType="end"/>
            </w:r>
            <w:r>
              <w:rPr>
                <w:lang w:val="en-US" w:eastAsia="en-US"/>
              </w:rPr>
              <w:t xml:space="preserve"> Yes </w:t>
            </w:r>
          </w:p>
        </w:tc>
        <w:tc>
          <w:tcPr>
            <w:tcW w:w="5418"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01596451"/>
            <w:bookmarkStart w:id="279" w:name="__Fieldmark__309_301596451"/>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560" w:type="dxa"/>
            <w:tcBorders>
              <w:left w:val="single" w:sz="4" w:space="0" w:color="000000"/>
            </w:tcBorders>
          </w:tcPr>
          <w:p>
            <w:pPr>
              <w:pStyle w:val="NoSpacing"/>
              <w:rPr>
                <w:lang w:val="en-US" w:eastAsia="en-US"/>
              </w:rPr>
            </w:pPr>
            <w:r>
              <w:rPr>
                <w:lang w:val="en-US" w:eastAsia="en-US"/>
              </w:rPr>
              <w:t>Do you allow guest passengers?</w:t>
              <w:tab/>
            </w:r>
          </w:p>
        </w:tc>
        <w:tc>
          <w:tcPr>
            <w:tcW w:w="1174"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01596451"/>
            <w:bookmarkStart w:id="281" w:name="__Fieldmark__310_301596451"/>
            <w:bookmarkEnd w:id="281"/>
            <w:r>
              <w:rPr>
                <w:lang w:val="en-US" w:eastAsia="en-US"/>
              </w:rPr>
            </w:r>
            <w:r>
              <w:rPr>
                <w:lang w:val="en-US" w:eastAsia="en-US"/>
              </w:rPr>
              <w:fldChar w:fldCharType="end"/>
            </w:r>
            <w:r>
              <w:rPr>
                <w:lang w:val="en-US" w:eastAsia="en-US"/>
              </w:rPr>
              <w:t xml:space="preserve"> Yes </w:t>
            </w:r>
          </w:p>
        </w:tc>
        <w:tc>
          <w:tcPr>
            <w:tcW w:w="5418"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01596451"/>
            <w:bookmarkStart w:id="283" w:name="__Fieldmark__311_301596451"/>
            <w:bookmarkEnd w:id="283"/>
            <w:r>
              <w:rPr>
                <w:lang w:val="en-US" w:eastAsia="en-US"/>
              </w:rPr>
            </w:r>
            <w:r>
              <w:rPr>
                <w:lang w:val="en-US" w:eastAsia="en-US"/>
              </w:rPr>
              <w:fldChar w:fldCharType="end"/>
            </w:r>
            <w:r>
              <w:rPr>
                <w:lang w:val="en-US" w:eastAsia="en-US"/>
              </w:rPr>
              <w:t xml:space="preserve"> No</w:t>
            </w:r>
          </w:p>
        </w:tc>
      </w:tr>
      <w:tr>
        <w:trPr/>
        <w:tc>
          <w:tcPr>
            <w:tcW w:w="3560"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174"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418"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11"/>
        <w:gridCol w:w="1174"/>
        <w:gridCol w:w="5267"/>
      </w:tblGrid>
      <w:tr>
        <w:trPr/>
        <w:tc>
          <w:tcPr>
            <w:tcW w:w="3711"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174" w:type="dxa"/>
            <w:tcBorders>
              <w:top w:val="single" w:sz="4" w:space="0" w:color="000000"/>
            </w:tcBorders>
          </w:tcPr>
          <w:p>
            <w:pPr>
              <w:pStyle w:val="NoSpacing"/>
              <w:snapToGrid w:val="false"/>
              <w:rPr>
                <w:b/>
                <w:b/>
                <w:lang w:val="en-US" w:eastAsia="en-US"/>
              </w:rPr>
            </w:pPr>
            <w:r>
              <w:rPr>
                <w:b/>
                <w:lang w:val="en-US" w:eastAsia="en-US"/>
              </w:rPr>
            </w:r>
          </w:p>
        </w:tc>
        <w:tc>
          <w:tcPr>
            <w:tcW w:w="5267"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11" w:type="dxa"/>
            <w:tcBorders>
              <w:left w:val="single" w:sz="4" w:space="0" w:color="000000"/>
            </w:tcBorders>
          </w:tcPr>
          <w:p>
            <w:pPr>
              <w:pStyle w:val="NoSpacing"/>
              <w:rPr>
                <w:lang w:val="en-US" w:eastAsia="en-US"/>
              </w:rPr>
            </w:pPr>
            <w:r>
              <w:rPr>
                <w:lang w:val="en-US" w:eastAsia="en-US"/>
              </w:rPr>
              <w:t>Who is responsible for maintenance?</w:t>
            </w:r>
          </w:p>
        </w:tc>
        <w:tc>
          <w:tcPr>
            <w:tcW w:w="1174"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Inderpreet S Shinh</w:t>
            </w:r>
            <w:r/>
            <w:r>
              <w:rPr/>
              <w:fldChar w:fldCharType="end"/>
            </w:r>
            <w:r>
              <w:rPr/>
            </w:r>
          </w:p>
        </w:tc>
        <w:tc>
          <w:tcPr>
            <w:tcW w:w="5267" w:type="dxa"/>
            <w:tcBorders>
              <w:right w:val="single" w:sz="4" w:space="0" w:color="000000"/>
            </w:tcBorders>
          </w:tcPr>
          <w:p>
            <w:pPr>
              <w:pStyle w:val="NoSpacing"/>
              <w:snapToGrid w:val="false"/>
              <w:rPr>
                <w:lang w:val="en-US" w:eastAsia="en-US"/>
              </w:rPr>
            </w:pPr>
            <w:r>
              <w:rPr>
                <w:lang w:val="en-US" w:eastAsia="en-US"/>
              </w:rPr>
            </w:r>
          </w:p>
        </w:tc>
      </w:tr>
      <w:tr>
        <w:trPr/>
        <w:tc>
          <w:tcPr>
            <w:tcW w:w="3711" w:type="dxa"/>
            <w:tcBorders>
              <w:left w:val="single" w:sz="4" w:space="0" w:color="000000"/>
            </w:tcBorders>
          </w:tcPr>
          <w:p>
            <w:pPr>
              <w:pStyle w:val="NoSpacing"/>
              <w:rPr>
                <w:lang w:val="en-US" w:eastAsia="en-US"/>
              </w:rPr>
            </w:pPr>
            <w:r>
              <w:rPr>
                <w:lang w:val="en-US" w:eastAsia="en-US"/>
              </w:rPr>
              <w:t>Is a record kept on each vehicle?</w:t>
            </w:r>
          </w:p>
        </w:tc>
        <w:tc>
          <w:tcPr>
            <w:tcW w:w="1174"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01596451"/>
            <w:bookmarkStart w:id="285" w:name="__Fieldmark__314_301596451"/>
            <w:bookmarkEnd w:id="285"/>
            <w:r>
              <w:rPr>
                <w:lang w:val="en-US" w:eastAsia="en-US"/>
              </w:rPr>
            </w:r>
            <w:r>
              <w:rPr>
                <w:lang w:val="en-US" w:eastAsia="en-US"/>
              </w:rPr>
              <w:fldChar w:fldCharType="end"/>
            </w:r>
            <w:r>
              <w:rPr>
                <w:lang w:val="en-US" w:eastAsia="en-US"/>
              </w:rPr>
              <w:t xml:space="preserve"> Yes</w:t>
            </w:r>
          </w:p>
        </w:tc>
        <w:tc>
          <w:tcPr>
            <w:tcW w:w="5267"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01596451"/>
            <w:bookmarkStart w:id="287" w:name="__Fieldmark__315_301596451"/>
            <w:bookmarkEnd w:id="287"/>
            <w:r>
              <w:rPr>
                <w:lang w:val="en-US" w:eastAsia="en-US"/>
              </w:rPr>
            </w:r>
            <w:r>
              <w:rPr>
                <w:lang w:val="en-US" w:eastAsia="en-US"/>
              </w:rPr>
              <w:fldChar w:fldCharType="end"/>
            </w:r>
            <w:r>
              <w:rPr>
                <w:lang w:val="en-US" w:eastAsia="en-US"/>
              </w:rPr>
              <w:t xml:space="preserve"> No</w:t>
            </w:r>
          </w:p>
        </w:tc>
      </w:tr>
      <w:tr>
        <w:trPr/>
        <w:tc>
          <w:tcPr>
            <w:tcW w:w="3711" w:type="dxa"/>
            <w:tcBorders>
              <w:left w:val="single" w:sz="4" w:space="0" w:color="000000"/>
            </w:tcBorders>
          </w:tcPr>
          <w:p>
            <w:pPr>
              <w:pStyle w:val="NoSpacing"/>
              <w:rPr/>
            </w:pPr>
            <w:r>
              <w:rPr>
                <w:lang w:val="en-US" w:eastAsia="en-US"/>
              </w:rPr>
              <w:t>Controlled inspection frequency?</w:t>
            </w:r>
          </w:p>
        </w:tc>
        <w:tc>
          <w:tcPr>
            <w:tcW w:w="1174"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01596451"/>
            <w:bookmarkStart w:id="289" w:name="__Fieldmark__316_301596451"/>
            <w:bookmarkEnd w:id="289"/>
            <w:r>
              <w:rPr>
                <w:lang w:val="en-US" w:eastAsia="en-US"/>
              </w:rPr>
            </w:r>
            <w:r>
              <w:rPr>
                <w:lang w:val="en-US" w:eastAsia="en-US"/>
              </w:rPr>
              <w:fldChar w:fldCharType="end"/>
            </w:r>
            <w:r>
              <w:rPr>
                <w:lang w:val="en-US" w:eastAsia="en-US"/>
              </w:rPr>
              <w:t xml:space="preserve"> Yes</w:t>
            </w:r>
          </w:p>
        </w:tc>
        <w:tc>
          <w:tcPr>
            <w:tcW w:w="5267"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01596451"/>
            <w:bookmarkStart w:id="291" w:name="__Fieldmark__317_301596451"/>
            <w:bookmarkEnd w:id="291"/>
            <w:r>
              <w:rPr>
                <w:lang w:val="en-US" w:eastAsia="en-US"/>
              </w:rPr>
            </w:r>
            <w:r>
              <w:rPr>
                <w:lang w:val="en-US" w:eastAsia="en-US"/>
              </w:rPr>
              <w:fldChar w:fldCharType="end"/>
            </w:r>
            <w:r>
              <w:rPr>
                <w:lang w:val="en-US" w:eastAsia="en-US"/>
              </w:rPr>
              <w:t xml:space="preserve"> No</w:t>
            </w:r>
          </w:p>
        </w:tc>
      </w:tr>
      <w:tr>
        <w:trPr/>
        <w:tc>
          <w:tcPr>
            <w:tcW w:w="3711" w:type="dxa"/>
            <w:tcBorders>
              <w:left w:val="single" w:sz="4" w:space="0" w:color="000000"/>
            </w:tcBorders>
          </w:tcPr>
          <w:p>
            <w:pPr>
              <w:pStyle w:val="NoSpacing"/>
              <w:rPr>
                <w:lang w:val="en-US" w:eastAsia="en-US"/>
              </w:rPr>
            </w:pPr>
            <w:r>
              <w:rPr>
                <w:lang w:val="en-US" w:eastAsia="en-US"/>
              </w:rPr>
              <w:t>Daily vehicle inspection reports?</w:t>
            </w:r>
          </w:p>
        </w:tc>
        <w:tc>
          <w:tcPr>
            <w:tcW w:w="1174"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01596451"/>
            <w:bookmarkStart w:id="293" w:name="__Fieldmark__318_301596451"/>
            <w:bookmarkEnd w:id="293"/>
            <w:r>
              <w:rPr>
                <w:lang w:val="en-US" w:eastAsia="en-US"/>
              </w:rPr>
            </w:r>
            <w:r>
              <w:rPr>
                <w:lang w:val="en-US" w:eastAsia="en-US"/>
              </w:rPr>
              <w:fldChar w:fldCharType="end"/>
            </w:r>
            <w:r>
              <w:rPr>
                <w:lang w:val="en-US" w:eastAsia="en-US"/>
              </w:rPr>
              <w:t xml:space="preserve"> Yes</w:t>
            </w:r>
          </w:p>
        </w:tc>
        <w:tc>
          <w:tcPr>
            <w:tcW w:w="5267"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01596451"/>
            <w:bookmarkStart w:id="295" w:name="__Fieldmark__319_301596451"/>
            <w:bookmarkEnd w:id="295"/>
            <w:r>
              <w:rPr>
                <w:lang w:val="en-US" w:eastAsia="en-US"/>
              </w:rPr>
            </w:r>
            <w:r>
              <w:rPr>
                <w:lang w:val="en-US" w:eastAsia="en-US"/>
              </w:rPr>
              <w:fldChar w:fldCharType="end"/>
            </w:r>
            <w:r>
              <w:rPr>
                <w:lang w:val="en-US" w:eastAsia="en-US"/>
              </w:rPr>
              <w:t xml:space="preserve"> No</w:t>
            </w:r>
          </w:p>
        </w:tc>
      </w:tr>
      <w:tr>
        <w:trPr/>
        <w:tc>
          <w:tcPr>
            <w:tcW w:w="3711"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174"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01596451"/>
            <w:bookmarkStart w:id="297" w:name="__Fieldmark__320_301596451"/>
            <w:bookmarkEnd w:id="297"/>
            <w:r>
              <w:rPr>
                <w:lang w:val="en-US" w:eastAsia="en-US"/>
              </w:rPr>
            </w:r>
            <w:r>
              <w:rPr>
                <w:lang w:val="en-US" w:eastAsia="en-US"/>
              </w:rPr>
              <w:fldChar w:fldCharType="end"/>
            </w:r>
            <w:r>
              <w:rPr>
                <w:lang w:val="en-US" w:eastAsia="en-US"/>
              </w:rPr>
              <w:t xml:space="preserve"> Yes</w:t>
            </w:r>
          </w:p>
        </w:tc>
        <w:tc>
          <w:tcPr>
            <w:tcW w:w="5267"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01596451"/>
            <w:bookmarkStart w:id="299" w:name="__Fieldmark__321_301596451"/>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01596451"/>
            <w:bookmarkStart w:id="301" w:name="__Fieldmark__322_301596451"/>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01596451"/>
            <w:bookmarkStart w:id="303" w:name="__Fieldmark__323_301596451"/>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01596451"/>
            <w:bookmarkStart w:id="305" w:name="__Fieldmark__324_301596451"/>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01596451"/>
            <w:bookmarkStart w:id="307" w:name="__Fieldmark__325_301596451"/>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01596451"/>
            <w:bookmarkStart w:id="309" w:name="__Fieldmark__326_301596451"/>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01596451"/>
            <w:bookmarkStart w:id="311" w:name="__Fieldmark__327_301596451"/>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01596451"/>
            <w:bookmarkStart w:id="313" w:name="__Fieldmark__328_301596451"/>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01596451"/>
            <w:bookmarkStart w:id="315" w:name="__Fieldmark__329_301596451"/>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01596451"/>
            <w:bookmarkStart w:id="317" w:name="__Fieldmark__330_301596451"/>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01596451"/>
            <w:bookmarkStart w:id="319" w:name="__Fieldmark__336_301596451"/>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01596451"/>
            <w:bookmarkStart w:id="321" w:name="__Fieldmark__337_301596451"/>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01596451"/>
            <w:bookmarkStart w:id="323" w:name="__Fieldmark__339_301596451"/>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01596451"/>
            <w:bookmarkStart w:id="325" w:name="__Fieldmark__340_301596451"/>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01596451"/>
            <w:bookmarkStart w:id="327" w:name="__Fieldmark__342_301596451"/>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01596451"/>
            <w:bookmarkStart w:id="329" w:name="__Fieldmark__343_301596451"/>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01596451"/>
            <w:bookmarkStart w:id="331" w:name="__Fieldmark__344_301596451"/>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01596451"/>
            <w:bookmarkStart w:id="333" w:name="__Fieldmark__345_301596451"/>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01596451"/>
            <w:bookmarkStart w:id="335" w:name="__Fieldmark__346_301596451"/>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01596451"/>
            <w:bookmarkStart w:id="337" w:name="__Fieldmark__347_301596451"/>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01596451"/>
      <w:bookmarkStart w:id="339" w:name="__Fieldmark__348_301596451"/>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01596451"/>
      <w:bookmarkStart w:id="341" w:name="__Fieldmark__349_301596451"/>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01596451"/>
      <w:bookmarkStart w:id="343" w:name="__Fieldmark__350_301596451"/>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01596451"/>
      <w:bookmarkStart w:id="345" w:name="__Fieldmark__351_301596451"/>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01596451"/>
      <w:bookmarkStart w:id="347" w:name="__Fieldmark__352_301596451"/>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01596451"/>
      <w:bookmarkStart w:id="349" w:name="__Fieldmark__353_301596451"/>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01596451"/>
      <w:bookmarkStart w:id="351" w:name="__Fieldmark__354_301596451"/>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01596451"/>
      <w:bookmarkStart w:id="353" w:name="__Fieldmark__355_301596451"/>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01596451"/>
      <w:bookmarkStart w:id="355" w:name="__Fieldmark__356_301596451"/>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01596451"/>
      <w:bookmarkStart w:id="357" w:name="__Fieldmark__357_301596451"/>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 xml:space="preserve">United Financial Casualty Company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01596451"/>
      <w:bookmarkStart w:id="359" w:name="__Fieldmark__389_301596451"/>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01596451"/>
      <w:bookmarkStart w:id="361" w:name="__Fieldmark__390_301596451"/>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01596451"/>
            <w:bookmarkStart w:id="363" w:name="__Fieldmark__391_301596451"/>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01596451"/>
            <w:bookmarkStart w:id="365" w:name="__Fieldmark__392_301596451"/>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United Financial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01596451"/>
      <w:bookmarkStart w:id="367" w:name="__Fieldmark__411_301596451"/>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01596451"/>
      <w:bookmarkStart w:id="369" w:name="__Fieldmark__412_301596451"/>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01596451"/>
      <w:bookmarkStart w:id="371" w:name="__Fieldmark__413_301596451"/>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01596451"/>
      <w:bookmarkStart w:id="373" w:name="__Fieldmark__414_301596451"/>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301596451"/>
      <w:bookmarkStart w:id="375" w:name="__Fieldmark__415_301596451"/>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301596451"/>
      <w:bookmarkStart w:id="377" w:name="__Fieldmark__416_301596451"/>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01596451"/>
            <w:bookmarkStart w:id="379" w:name="__Fieldmark__438_301596451"/>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01596451"/>
      <w:bookmarkStart w:id="381" w:name="__Fieldmark__439_301596451"/>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01596451"/>
      <w:bookmarkStart w:id="383" w:name="__Fieldmark__440_301596451"/>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01596451"/>
      <w:bookmarkStart w:id="385" w:name="__Fieldmark__441_301596451"/>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01596451"/>
      <w:bookmarkStart w:id="387" w:name="__Fieldmark__442_301596451"/>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01596451"/>
      <w:bookmarkStart w:id="389" w:name="__Fieldmark__443_301596451"/>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01596451"/>
      <w:bookmarkStart w:id="391" w:name="__Fieldmark__444_301596451"/>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01596451"/>
      <w:bookmarkStart w:id="393" w:name="__Fieldmark__445_301596451"/>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01596451"/>
      <w:bookmarkStart w:id="395" w:name="__Fieldmark__446_301596451"/>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01596451"/>
      <w:bookmarkStart w:id="397" w:name="__Fieldmark__447_301596451"/>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01596451"/>
      <w:bookmarkStart w:id="399" w:name="__Fieldmark__448_301596451"/>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01596451"/>
      <w:bookmarkStart w:id="401" w:name="__Fieldmark__449_301596451"/>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01596451"/>
      <w:bookmarkStart w:id="403" w:name="__Fieldmark__450_301596451"/>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01596451"/>
      <w:bookmarkStart w:id="405" w:name="__Fieldmark__451_301596451"/>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01596451"/>
      <w:bookmarkStart w:id="407" w:name="__Fieldmark__452_301596451"/>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01596451"/>
      <w:bookmarkStart w:id="409" w:name="__Fieldmark__453_301596451"/>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01596451"/>
      <w:bookmarkStart w:id="411" w:name="__Fieldmark__454_301596451"/>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8/28/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Mark Lipstreu</dc:creator>
  <dc:description/>
  <cp:keywords/>
  <dc:language>en-US</dc:language>
  <cp:lastModifiedBy>Services1</cp:lastModifiedBy>
  <cp:lastPrinted>2014-01-02T08:57:00Z</cp:lastPrinted>
  <dcterms:modified xsi:type="dcterms:W3CDTF">2025-08-28T19:37:00Z</dcterms:modified>
  <cp:revision>124</cp:revision>
  <dc:subject/>
  <dc:title> </dc:title>
</cp:coreProperties>
</file>