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9/03/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9/17/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3"/>
        <w:gridCol w:w="3846"/>
        <w:gridCol w:w="1208"/>
        <w:gridCol w:w="2695"/>
      </w:tblGrid>
      <w:tr>
        <w:trPr/>
        <w:tc>
          <w:tcPr>
            <w:tcW w:w="2403" w:type="dxa"/>
            <w:tcBorders/>
          </w:tcPr>
          <w:p>
            <w:pPr>
              <w:pStyle w:val="NoSpacing"/>
              <w:rPr>
                <w:lang w:val="en-US" w:eastAsia="en-US"/>
              </w:rPr>
            </w:pPr>
            <w:r>
              <w:rPr>
                <w:lang w:val="en-US" w:eastAsia="en-US"/>
              </w:rPr>
              <w:t>Named Insured</w:t>
            </w:r>
          </w:p>
        </w:tc>
        <w:tc>
          <w:tcPr>
            <w:tcW w:w="384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Prime US Transport Inc</w:t>
            </w:r>
            <w:r/>
            <w:r>
              <w:rPr/>
              <w:fldChar w:fldCharType="end"/>
            </w:r>
            <w:r>
              <w:rPr/>
            </w:r>
          </w:p>
        </w:tc>
        <w:tc>
          <w:tcPr>
            <w:tcW w:w="1208" w:type="dxa"/>
            <w:tcBorders/>
          </w:tcPr>
          <w:p>
            <w:pPr>
              <w:pStyle w:val="NoSpacing"/>
              <w:rPr>
                <w:lang w:val="en-US" w:eastAsia="en-US"/>
              </w:rPr>
            </w:pPr>
            <w:r>
              <w:rPr>
                <w:lang w:val="en-US" w:eastAsia="en-US"/>
              </w:rPr>
              <w:t>DBA</w:t>
            </w:r>
          </w:p>
        </w:tc>
        <w:tc>
          <w:tcPr>
            <w:tcW w:w="2695"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3" w:type="dxa"/>
            <w:tcBorders/>
          </w:tcPr>
          <w:p>
            <w:pPr>
              <w:pStyle w:val="NoSpacing"/>
              <w:rPr>
                <w:lang w:val="en-US" w:eastAsia="en-US"/>
              </w:rPr>
            </w:pPr>
            <w:r>
              <w:rPr>
                <w:lang w:val="en-US" w:eastAsia="en-US"/>
              </w:rPr>
              <w:t>Street Address</w:t>
            </w:r>
          </w:p>
        </w:tc>
        <w:tc>
          <w:tcPr>
            <w:tcW w:w="384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5035 W 71st Ste L</w:t>
            </w:r>
            <w:r/>
            <w:r>
              <w:rPr/>
              <w:fldChar w:fldCharType="end"/>
            </w:r>
            <w:r>
              <w:rPr/>
            </w:r>
          </w:p>
        </w:tc>
        <w:tc>
          <w:tcPr>
            <w:tcW w:w="1208" w:type="dxa"/>
            <w:tcBorders/>
          </w:tcPr>
          <w:p>
            <w:pPr>
              <w:pStyle w:val="NoSpacing"/>
              <w:rPr>
                <w:lang w:val="en-US" w:eastAsia="en-US"/>
              </w:rPr>
            </w:pPr>
            <w:r>
              <w:rPr>
                <w:lang w:val="en-US" w:eastAsia="en-US"/>
              </w:rPr>
              <w:t>City</w:t>
            </w:r>
          </w:p>
        </w:tc>
        <w:tc>
          <w:tcPr>
            <w:tcW w:w="2695"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Indianapolis</w:t>
            </w:r>
            <w:r/>
            <w:r>
              <w:rPr/>
              <w:fldChar w:fldCharType="end"/>
            </w:r>
            <w:r>
              <w:rPr/>
            </w:r>
          </w:p>
        </w:tc>
      </w:tr>
      <w:tr>
        <w:trPr/>
        <w:tc>
          <w:tcPr>
            <w:tcW w:w="2403" w:type="dxa"/>
            <w:tcBorders/>
          </w:tcPr>
          <w:p>
            <w:pPr>
              <w:pStyle w:val="NoSpacing"/>
              <w:rPr>
                <w:lang w:val="en-US" w:eastAsia="en-US"/>
              </w:rPr>
            </w:pPr>
            <w:r>
              <w:rPr>
                <w:lang w:val="en-US" w:eastAsia="en-US"/>
              </w:rPr>
              <w:t>State</w:t>
            </w:r>
          </w:p>
        </w:tc>
        <w:tc>
          <w:tcPr>
            <w:tcW w:w="384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IN</w:t>
            </w:r>
            <w:r/>
            <w:r>
              <w:rPr/>
              <w:fldChar w:fldCharType="end"/>
            </w:r>
            <w:r>
              <w:rPr/>
            </w:r>
          </w:p>
        </w:tc>
        <w:tc>
          <w:tcPr>
            <w:tcW w:w="1208" w:type="dxa"/>
            <w:tcBorders/>
          </w:tcPr>
          <w:p>
            <w:pPr>
              <w:pStyle w:val="NoSpacing"/>
              <w:rPr>
                <w:lang w:val="en-US" w:eastAsia="en-US"/>
              </w:rPr>
            </w:pPr>
            <w:r>
              <w:rPr>
                <w:lang w:val="en-US" w:eastAsia="en-US"/>
              </w:rPr>
              <w:t>Zip</w:t>
            </w:r>
          </w:p>
        </w:tc>
        <w:tc>
          <w:tcPr>
            <w:tcW w:w="2695"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46268</w:t>
            </w:r>
            <w:r/>
            <w:r>
              <w:rPr/>
              <w:fldChar w:fldCharType="end"/>
            </w:r>
            <w:r>
              <w:rPr/>
            </w:r>
          </w:p>
        </w:tc>
      </w:tr>
      <w:tr>
        <w:trPr/>
        <w:tc>
          <w:tcPr>
            <w:tcW w:w="2403" w:type="dxa"/>
            <w:tcBorders/>
          </w:tcPr>
          <w:p>
            <w:pPr>
              <w:pStyle w:val="NoSpacing"/>
              <w:rPr>
                <w:lang w:val="en-US" w:eastAsia="en-US"/>
              </w:rPr>
            </w:pPr>
            <w:r>
              <w:rPr>
                <w:lang w:val="en-US" w:eastAsia="en-US"/>
              </w:rPr>
              <w:t>Phone</w:t>
            </w:r>
          </w:p>
        </w:tc>
        <w:tc>
          <w:tcPr>
            <w:tcW w:w="384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10) 200-6922</w:t>
            </w:r>
            <w:r/>
            <w:r>
              <w:rPr/>
              <w:fldChar w:fldCharType="end"/>
            </w:r>
            <w:r>
              <w:rPr/>
            </w:r>
          </w:p>
        </w:tc>
        <w:tc>
          <w:tcPr>
            <w:tcW w:w="1208" w:type="dxa"/>
            <w:tcBorders/>
          </w:tcPr>
          <w:p>
            <w:pPr>
              <w:pStyle w:val="NoSpacing"/>
              <w:rPr>
                <w:lang w:val="en-US" w:eastAsia="en-US"/>
              </w:rPr>
            </w:pPr>
            <w:r>
              <w:rPr>
                <w:lang w:val="en-US" w:eastAsia="en-US"/>
              </w:rPr>
              <w:t>Fax</w:t>
            </w:r>
          </w:p>
        </w:tc>
        <w:tc>
          <w:tcPr>
            <w:tcW w:w="2695"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3" w:type="dxa"/>
            <w:tcBorders/>
          </w:tcPr>
          <w:p>
            <w:pPr>
              <w:pStyle w:val="NoSpacing"/>
              <w:rPr>
                <w:lang w:val="en-US" w:eastAsia="en-US"/>
              </w:rPr>
            </w:pPr>
            <w:r>
              <w:rPr>
                <w:lang w:val="en-US" w:eastAsia="en-US"/>
              </w:rPr>
              <w:t>Additional Named Insureds</w:t>
            </w:r>
          </w:p>
        </w:tc>
        <w:tc>
          <w:tcPr>
            <w:tcW w:w="3846"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95"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6</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31524442</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19027</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252596493"/>
            <w:bookmarkStart w:id="1" w:name="__Fieldmark__32_3252596493"/>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252596493"/>
            <w:bookmarkStart w:id="3" w:name="__Fieldmark__33_3252596493"/>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171869</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252596493"/>
            <w:bookmarkStart w:id="5" w:name="__Fieldmark__35_3252596493"/>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252596493"/>
            <w:bookmarkStart w:id="7" w:name="__Fieldmark__36_3252596493"/>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6</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252596493"/>
            <w:bookmarkStart w:id="9" w:name="__Fieldmark__38_3252596493"/>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252596493"/>
            <w:bookmarkStart w:id="11" w:name="__Fieldmark__39_3252596493"/>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7</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252596493"/>
            <w:bookmarkStart w:id="13" w:name="__Fieldmark__41_3252596493"/>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252596493"/>
            <w:bookmarkStart w:id="15" w:name="__Fieldmark__42_3252596493"/>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252596493"/>
            <w:bookmarkStart w:id="17" w:name="__Fieldmark__45_3252596493"/>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252596493"/>
            <w:bookmarkStart w:id="19" w:name="__Fieldmark__46_3252596493"/>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252596493"/>
      <w:bookmarkStart w:id="21" w:name="__Fieldmark__48_3252596493"/>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252596493"/>
      <w:bookmarkStart w:id="23" w:name="__Fieldmark__49_3252596493"/>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252596493"/>
      <w:bookmarkStart w:id="25" w:name="__Fieldmark__51_3252596493"/>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252596493"/>
      <w:bookmarkStart w:id="27" w:name="__Fieldmark__52_3252596493"/>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252596493"/>
      <w:bookmarkStart w:id="29" w:name="__Fieldmark__54_3252596493"/>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252596493"/>
      <w:bookmarkStart w:id="31" w:name="__Fieldmark__55_3252596493"/>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252596493"/>
      <w:bookmarkStart w:id="33" w:name="__Fieldmark__56_3252596493"/>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57_3252596493"/>
      <w:bookmarkStart w:id="35" w:name="__Fieldmark__57_3252596493"/>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IN</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8855 Garden Hwy, Yuba City, CA 9599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8</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696,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252596493"/>
            <w:bookmarkStart w:id="37" w:name="__Fieldmark__64_3252596493"/>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252596493"/>
            <w:bookmarkStart w:id="39" w:name="__Fieldmark__65_3252596493"/>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252596493"/>
            <w:bookmarkStart w:id="41" w:name="__Fieldmark__66_3252596493"/>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252596493"/>
            <w:bookmarkStart w:id="43" w:name="__Fieldmark__67_3252596493"/>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252596493"/>
            <w:bookmarkStart w:id="45" w:name="__Fieldmark__68_3252596493"/>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252596493"/>
            <w:bookmarkStart w:id="47" w:name="__Fieldmark__73_3252596493"/>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252596493"/>
            <w:bookmarkStart w:id="49" w:name="__Fieldmark__74_3252596493"/>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252596493"/>
            <w:bookmarkStart w:id="51" w:name="__Fieldmark__75_3252596493"/>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252596493"/>
            <w:bookmarkStart w:id="53" w:name="__Fieldmark__76_3252596493"/>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252596493"/>
            <w:bookmarkStart w:id="55" w:name="__Fieldmark__77_3252596493"/>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252596493"/>
            <w:bookmarkStart w:id="57" w:name="__Fieldmark__82_3252596493"/>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252596493"/>
            <w:bookmarkStart w:id="59" w:name="__Fieldmark__83_3252596493"/>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252596493"/>
            <w:bookmarkStart w:id="61" w:name="__Fieldmark__84_3252596493"/>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252596493"/>
            <w:bookmarkStart w:id="63" w:name="__Fieldmark__85_3252596493"/>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252596493"/>
            <w:bookmarkStart w:id="65" w:name="__Fieldmark__86_3252596493"/>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252596493"/>
            <w:bookmarkStart w:id="67" w:name="__Fieldmark__91_3252596493"/>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252596493"/>
            <w:bookmarkStart w:id="69" w:name="__Fieldmark__92_3252596493"/>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252596493"/>
            <w:bookmarkStart w:id="71" w:name="__Fieldmark__93_3252596493"/>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252596493"/>
            <w:bookmarkStart w:id="73" w:name="__Fieldmark__94_3252596493"/>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252596493"/>
            <w:bookmarkStart w:id="75" w:name="__Fieldmark__95_3252596493"/>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252596493"/>
            <w:bookmarkStart w:id="77" w:name="__Fieldmark__98_3252596493"/>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252596493"/>
            <w:bookmarkStart w:id="79" w:name="__Fieldmark__99_3252596493"/>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252596493"/>
            <w:bookmarkStart w:id="81" w:name="__Fieldmark__100_3252596493"/>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252596493"/>
            <w:bookmarkStart w:id="83" w:name="__Fieldmark__101_3252596493"/>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252596493"/>
            <w:bookmarkStart w:id="85" w:name="__Fieldmark__102_3252596493"/>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252596493"/>
            <w:bookmarkStart w:id="87" w:name="__Fieldmark__103_3252596493"/>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252596493"/>
            <w:bookmarkStart w:id="89" w:name="__Fieldmark__104_3252596493"/>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252596493"/>
            <w:bookmarkStart w:id="91" w:name="__Fieldmark__105_3252596493"/>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5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252596493"/>
            <w:bookmarkStart w:id="93" w:name="__Fieldmark__108_3252596493"/>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252596493"/>
            <w:bookmarkStart w:id="95" w:name="__Fieldmark__109_3252596493"/>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252596493"/>
            <w:bookmarkStart w:id="97" w:name="__Fieldmark__112_3252596493"/>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252596493"/>
            <w:bookmarkStart w:id="99" w:name="__Fieldmark__113_3252596493"/>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252596493"/>
            <w:bookmarkStart w:id="101" w:name="__Fieldmark__115_3252596493"/>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252596493"/>
            <w:bookmarkStart w:id="103" w:name="__Fieldmark__116_3252596493"/>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252596493"/>
            <w:bookmarkStart w:id="105" w:name="__Fieldmark__117_3252596493"/>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252596493"/>
            <w:bookmarkStart w:id="107" w:name="__Fieldmark__118_3252596493"/>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252596493"/>
            <w:bookmarkStart w:id="109" w:name="__Fieldmark__121_3252596493"/>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1,175,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75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908,292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585,995</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654,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427,2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532,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5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418,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277,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306,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205,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Paper/Plastic Product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252596493"/>
            <w:bookmarkStart w:id="111" w:name="__Fieldmark__165_3252596493"/>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252596493"/>
            <w:bookmarkStart w:id="113" w:name="__Fieldmark__166_3252596493"/>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252596493"/>
            <w:bookmarkStart w:id="115" w:name="__Fieldmark__168_3252596493"/>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252596493"/>
            <w:bookmarkStart w:id="117" w:name="__Fieldmark__169_3252596493"/>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252596493"/>
            <w:bookmarkStart w:id="119" w:name="__Fieldmark__171_3252596493"/>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252596493"/>
            <w:bookmarkStart w:id="121" w:name="__Fieldmark__172_3252596493"/>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252596493"/>
            <w:bookmarkStart w:id="123" w:name="__Fieldmark__174_3252596493"/>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252596493"/>
            <w:bookmarkStart w:id="125" w:name="__Fieldmark__175_3252596493"/>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252596493"/>
            <w:bookmarkStart w:id="127" w:name="__Fieldmark__177_3252596493"/>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252596493"/>
            <w:bookmarkStart w:id="129" w:name="__Fieldmark__178_3252596493"/>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252596493"/>
            <w:bookmarkStart w:id="131" w:name="__Fieldmark__180_3252596493"/>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252596493"/>
            <w:bookmarkStart w:id="133" w:name="__Fieldmark__181_3252596493"/>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252596493"/>
            <w:bookmarkStart w:id="135" w:name="__Fieldmark__183_3252596493"/>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252596493"/>
            <w:bookmarkStart w:id="137" w:name="__Fieldmark__184_3252596493"/>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252596493"/>
            <w:bookmarkStart w:id="139" w:name="__Fieldmark__186_3252596493"/>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252596493"/>
            <w:bookmarkStart w:id="141" w:name="__Fieldmark__187_3252596493"/>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252596493"/>
            <w:bookmarkStart w:id="143" w:name="__Fieldmark__189_3252596493"/>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252596493"/>
            <w:bookmarkStart w:id="145" w:name="__Fieldmark__190_3252596493"/>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252596493"/>
            <w:bookmarkStart w:id="147" w:name="__Fieldmark__191_3252596493"/>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252596493"/>
            <w:bookmarkStart w:id="149" w:name="__Fieldmark__192_3252596493"/>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8</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7</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444,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52,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252596493"/>
            <w:bookmarkStart w:id="151" w:name="__Fieldmark__227_3252596493"/>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252596493"/>
            <w:bookmarkStart w:id="153" w:name="__Fieldmark__228_3252596493"/>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252596493"/>
            <w:bookmarkStart w:id="155" w:name="__Fieldmark__229_3252596493"/>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252596493"/>
            <w:bookmarkStart w:id="157" w:name="__Fieldmark__230_3252596493"/>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252596493"/>
            <w:bookmarkStart w:id="159" w:name="__Fieldmark__231_3252596493"/>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252596493"/>
            <w:bookmarkStart w:id="161" w:name="__Fieldmark__232_3252596493"/>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252596493"/>
            <w:bookmarkStart w:id="163" w:name="__Fieldmark__233_3252596493"/>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252596493"/>
            <w:bookmarkStart w:id="165" w:name="__Fieldmark__234_3252596493"/>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252596493"/>
            <w:bookmarkStart w:id="167" w:name="__Fieldmark__235_3252596493"/>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252596493"/>
            <w:bookmarkStart w:id="169" w:name="__Fieldmark__236_3252596493"/>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252596493"/>
            <w:bookmarkStart w:id="171" w:name="__Fieldmark__237_3252596493"/>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252596493"/>
            <w:bookmarkStart w:id="173" w:name="__Fieldmark__238_3252596493"/>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252596493"/>
            <w:bookmarkStart w:id="175" w:name="__Fieldmark__239_3252596493"/>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252596493"/>
            <w:bookmarkStart w:id="177" w:name="__Fieldmark__240_3252596493"/>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252596493"/>
            <w:bookmarkStart w:id="179" w:name="__Fieldmark__241_3252596493"/>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252596493"/>
            <w:bookmarkStart w:id="181" w:name="__Fieldmark__242_3252596493"/>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252596493"/>
            <w:bookmarkStart w:id="183" w:name="__Fieldmark__243_3252596493"/>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252596493"/>
            <w:bookmarkStart w:id="185" w:name="__Fieldmark__244_3252596493"/>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252596493"/>
            <w:bookmarkStart w:id="187" w:name="__Fieldmark__245_3252596493"/>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252596493"/>
            <w:bookmarkStart w:id="189" w:name="__Fieldmark__246_3252596493"/>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252596493"/>
            <w:bookmarkStart w:id="191" w:name="__Fieldmark__247_3252596493"/>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252596493"/>
            <w:bookmarkStart w:id="193" w:name="__Fieldmark__248_3252596493"/>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252596493"/>
            <w:bookmarkStart w:id="195" w:name="__Fieldmark__249_3252596493"/>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252596493"/>
            <w:bookmarkStart w:id="197" w:name="__Fieldmark__250_3252596493"/>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252596493"/>
            <w:bookmarkStart w:id="199" w:name="__Fieldmark__253_3252596493"/>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252596493"/>
            <w:bookmarkStart w:id="201" w:name="__Fieldmark__256_3252596493"/>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252596493"/>
            <w:bookmarkStart w:id="203" w:name="__Fieldmark__258_3252596493"/>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252596493"/>
            <w:bookmarkStart w:id="205" w:name="__Fieldmark__260_3252596493"/>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252596493"/>
            <w:bookmarkStart w:id="207" w:name="__Fieldmark__263_3252596493"/>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252596493"/>
            <w:bookmarkStart w:id="209" w:name="__Fieldmark__266_3252596493"/>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252596493"/>
            <w:bookmarkStart w:id="211" w:name="__Fieldmark__267_3252596493"/>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252596493"/>
            <w:bookmarkStart w:id="213" w:name="__Fieldmark__268_3252596493"/>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3252596493"/>
            <w:bookmarkStart w:id="215" w:name="__Fieldmark__269_3252596493"/>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252596493"/>
            <w:bookmarkStart w:id="217" w:name="__Fieldmark__271_3252596493"/>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3252596493"/>
            <w:bookmarkStart w:id="219" w:name="__Fieldmark__272_3252596493"/>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252596493"/>
            <w:bookmarkStart w:id="221" w:name="__Fieldmark__274_3252596493"/>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252596493"/>
            <w:bookmarkStart w:id="223" w:name="__Fieldmark__275_3252596493"/>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252596493"/>
            <w:bookmarkStart w:id="225" w:name="__Fieldmark__276_3252596493"/>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252596493"/>
            <w:bookmarkStart w:id="227" w:name="__Fieldmark__277_3252596493"/>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252596493"/>
            <w:bookmarkStart w:id="229" w:name="__Fieldmark__278_3252596493"/>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252596493"/>
            <w:bookmarkStart w:id="231" w:name="__Fieldmark__279_3252596493"/>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252596493"/>
            <w:bookmarkStart w:id="233" w:name="__Fieldmark__280_3252596493"/>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252596493"/>
            <w:bookmarkStart w:id="235" w:name="__Fieldmark__281_3252596493"/>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252596493"/>
            <w:bookmarkStart w:id="237" w:name="__Fieldmark__282_3252596493"/>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252596493"/>
            <w:bookmarkStart w:id="239" w:name="__Fieldmark__283_3252596493"/>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252596493"/>
            <w:bookmarkStart w:id="241" w:name="__Fieldmark__284_3252596493"/>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252596493"/>
            <w:bookmarkStart w:id="243" w:name="__Fieldmark__285_3252596493"/>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252596493"/>
            <w:bookmarkStart w:id="245" w:name="__Fieldmark__286_3252596493"/>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252596493"/>
            <w:bookmarkStart w:id="247" w:name="__Fieldmark__287_3252596493"/>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252596493"/>
            <w:bookmarkStart w:id="249" w:name="__Fieldmark__290_3252596493"/>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252596493"/>
            <w:bookmarkStart w:id="251" w:name="__Fieldmark__291_3252596493"/>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252596493"/>
            <w:bookmarkStart w:id="253" w:name="__Fieldmark__292_3252596493"/>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252596493"/>
            <w:bookmarkStart w:id="255" w:name="__Fieldmark__293_3252596493"/>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252596493"/>
            <w:bookmarkStart w:id="257" w:name="__Fieldmark__294_3252596493"/>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252596493"/>
            <w:bookmarkStart w:id="259" w:name="__Fieldmark__295_3252596493"/>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252596493"/>
            <w:bookmarkStart w:id="261" w:name="__Fieldmark__296_3252596493"/>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252596493"/>
            <w:bookmarkStart w:id="263" w:name="__Fieldmark__297_3252596493"/>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252596493"/>
            <w:bookmarkStart w:id="265" w:name="__Fieldmark__299_3252596493"/>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252596493"/>
            <w:bookmarkStart w:id="267" w:name="__Fieldmark__300_3252596493"/>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252596493"/>
            <w:bookmarkStart w:id="269" w:name="__Fieldmark__302_3252596493"/>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252596493"/>
            <w:bookmarkStart w:id="271" w:name="__Fieldmark__303_3252596493"/>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252596493"/>
            <w:bookmarkStart w:id="273" w:name="__Fieldmark__306_3252596493"/>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252596493"/>
            <w:bookmarkStart w:id="275" w:name="__Fieldmark__307_3252596493"/>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252596493"/>
            <w:bookmarkStart w:id="277" w:name="__Fieldmark__308_3252596493"/>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252596493"/>
            <w:bookmarkStart w:id="279" w:name="__Fieldmark__309_3252596493"/>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252596493"/>
            <w:bookmarkStart w:id="281" w:name="__Fieldmark__310_3252596493"/>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252596493"/>
            <w:bookmarkStart w:id="283" w:name="__Fieldmark__311_3252596493"/>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rFonts w:cs="Calibri"/>
              </w:rPr>
              <w:instrText xml:space="preserve"> FORMTEXT </w:instrText>
            </w:r>
            <w:r>
              <w:rPr>
                <w:rFonts w:cs="Calibri"/>
              </w:rPr>
            </w:r>
            <w:r>
              <w:rPr/>
              <w:fldChar w:fldCharType="separate"/>
            </w:r>
            <w:r>
              <w:rPr/>
              <w:t xml:space="preserve"> Vikas Vikas</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252596493"/>
            <w:bookmarkStart w:id="285" w:name="__Fieldmark__314_3252596493"/>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252596493"/>
            <w:bookmarkStart w:id="287" w:name="__Fieldmark__315_3252596493"/>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252596493"/>
            <w:bookmarkStart w:id="289" w:name="__Fieldmark__316_3252596493"/>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252596493"/>
            <w:bookmarkStart w:id="291" w:name="__Fieldmark__317_3252596493"/>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252596493"/>
            <w:bookmarkStart w:id="293" w:name="__Fieldmark__318_3252596493"/>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252596493"/>
            <w:bookmarkStart w:id="295" w:name="__Fieldmark__319_3252596493"/>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252596493"/>
            <w:bookmarkStart w:id="297" w:name="__Fieldmark__320_3252596493"/>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252596493"/>
            <w:bookmarkStart w:id="299" w:name="__Fieldmark__321_3252596493"/>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252596493"/>
            <w:bookmarkStart w:id="301" w:name="__Fieldmark__322_3252596493"/>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252596493"/>
            <w:bookmarkStart w:id="303" w:name="__Fieldmark__323_3252596493"/>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252596493"/>
            <w:bookmarkStart w:id="305" w:name="__Fieldmark__324_3252596493"/>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252596493"/>
            <w:bookmarkStart w:id="307" w:name="__Fieldmark__325_3252596493"/>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252596493"/>
            <w:bookmarkStart w:id="309" w:name="__Fieldmark__326_3252596493"/>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252596493"/>
            <w:bookmarkStart w:id="311" w:name="__Fieldmark__327_3252596493"/>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252596493"/>
            <w:bookmarkStart w:id="313" w:name="__Fieldmark__328_3252596493"/>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252596493"/>
            <w:bookmarkStart w:id="315" w:name="__Fieldmark__329_3252596493"/>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252596493"/>
            <w:bookmarkStart w:id="317" w:name="__Fieldmark__330_3252596493"/>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252596493"/>
            <w:bookmarkStart w:id="319" w:name="__Fieldmark__336_3252596493"/>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252596493"/>
            <w:bookmarkStart w:id="321" w:name="__Fieldmark__337_3252596493"/>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252596493"/>
            <w:bookmarkStart w:id="323" w:name="__Fieldmark__339_3252596493"/>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252596493"/>
            <w:bookmarkStart w:id="325" w:name="__Fieldmark__340_3252596493"/>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252596493"/>
            <w:bookmarkStart w:id="327" w:name="__Fieldmark__342_3252596493"/>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252596493"/>
            <w:bookmarkStart w:id="329" w:name="__Fieldmark__343_3252596493"/>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252596493"/>
            <w:bookmarkStart w:id="331" w:name="__Fieldmark__344_3252596493"/>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252596493"/>
            <w:bookmarkStart w:id="333" w:name="__Fieldmark__345_3252596493"/>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252596493"/>
            <w:bookmarkStart w:id="335" w:name="__Fieldmark__346_3252596493"/>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252596493"/>
            <w:bookmarkStart w:id="337" w:name="__Fieldmark__347_3252596493"/>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252596493"/>
      <w:bookmarkStart w:id="339" w:name="__Fieldmark__348_3252596493"/>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252596493"/>
      <w:bookmarkStart w:id="341" w:name="__Fieldmark__349_3252596493"/>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252596493"/>
      <w:bookmarkStart w:id="343" w:name="__Fieldmark__350_3252596493"/>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252596493"/>
      <w:bookmarkStart w:id="345" w:name="__Fieldmark__351_3252596493"/>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252596493"/>
      <w:bookmarkStart w:id="347" w:name="__Fieldmark__352_3252596493"/>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252596493"/>
      <w:bookmarkStart w:id="349" w:name="__Fieldmark__353_3252596493"/>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252596493"/>
      <w:bookmarkStart w:id="351" w:name="__Fieldmark__354_3252596493"/>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252596493"/>
      <w:bookmarkStart w:id="353" w:name="__Fieldmark__355_3252596493"/>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252596493"/>
      <w:bookmarkStart w:id="355" w:name="__Fieldmark__356_3252596493"/>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252596493"/>
      <w:bookmarkStart w:id="357" w:name="__Fieldmark__357_3252596493"/>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 xml:space="preserve">Clear Blue Insurance Comapny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 xml:space="preserve">Summit Specialty Insurance Company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252596493"/>
      <w:bookmarkStart w:id="359" w:name="__Fieldmark__389_3252596493"/>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252596493"/>
      <w:bookmarkStart w:id="361" w:name="__Fieldmark__390_3252596493"/>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3252596493"/>
            <w:bookmarkStart w:id="363" w:name="__Fieldmark__391_3252596493"/>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3252596493"/>
            <w:bookmarkStart w:id="365" w:name="__Fieldmark__392_3252596493"/>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1,0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 xml:space="preserve">Summit Specialty Insurance Company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252596493"/>
      <w:bookmarkStart w:id="367" w:name="__Fieldmark__411_3252596493"/>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252596493"/>
      <w:bookmarkStart w:id="369" w:name="__Fieldmark__412_3252596493"/>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252596493"/>
      <w:bookmarkStart w:id="371" w:name="__Fieldmark__413_3252596493"/>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252596493"/>
      <w:bookmarkStart w:id="373" w:name="__Fieldmark__414_3252596493"/>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252596493"/>
      <w:bookmarkStart w:id="375" w:name="__Fieldmark__415_3252596493"/>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252596493"/>
      <w:bookmarkStart w:id="377" w:name="__Fieldmark__416_3252596493"/>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252596493"/>
            <w:bookmarkStart w:id="379" w:name="__Fieldmark__438_3252596493"/>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252596493"/>
      <w:bookmarkStart w:id="381" w:name="__Fieldmark__439_3252596493"/>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252596493"/>
      <w:bookmarkStart w:id="383" w:name="__Fieldmark__440_3252596493"/>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252596493"/>
      <w:bookmarkStart w:id="385" w:name="__Fieldmark__441_3252596493"/>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252596493"/>
      <w:bookmarkStart w:id="387" w:name="__Fieldmark__442_3252596493"/>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252596493"/>
      <w:bookmarkStart w:id="389" w:name="__Fieldmark__443_3252596493"/>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252596493"/>
      <w:bookmarkStart w:id="391" w:name="__Fieldmark__444_3252596493"/>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252596493"/>
      <w:bookmarkStart w:id="393" w:name="__Fieldmark__445_3252596493"/>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252596493"/>
      <w:bookmarkStart w:id="395" w:name="__Fieldmark__446_3252596493"/>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252596493"/>
      <w:bookmarkStart w:id="397" w:name="__Fieldmark__447_3252596493"/>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252596493"/>
      <w:bookmarkStart w:id="399" w:name="__Fieldmark__448_3252596493"/>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252596493"/>
      <w:bookmarkStart w:id="401" w:name="__Fieldmark__449_3252596493"/>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252596493"/>
      <w:bookmarkStart w:id="403" w:name="__Fieldmark__450_3252596493"/>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252596493"/>
      <w:bookmarkStart w:id="405" w:name="__Fieldmark__451_3252596493"/>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252596493"/>
      <w:bookmarkStart w:id="407" w:name="__Fieldmark__452_3252596493"/>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252596493"/>
      <w:bookmarkStart w:id="409" w:name="__Fieldmark__453_3252596493"/>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252596493"/>
      <w:bookmarkStart w:id="411" w:name="__Fieldmark__454_3252596493"/>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pPr>
      <w:r>
        <w:rPr>
          <w:sz w:val="20"/>
          <w:szCs w:val="20"/>
        </w:rPr>
        <w:t>MVRs must be no older than 60 days.</w:t>
      </w:r>
    </w:p>
    <w:p>
      <w:pPr>
        <w:pStyle w:val="NoSpacing"/>
        <w:numPr>
          <w:ilvl w:val="1"/>
          <w:numId w:val="1"/>
        </w:numPr>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9/03/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11:00Z</dcterms:created>
  <dc:creator>Mark Lipstreu</dc:creator>
  <dc:description/>
  <cp:keywords/>
  <dc:language>en-US</dc:language>
  <cp:lastModifiedBy>Man</cp:lastModifiedBy>
  <cp:lastPrinted>2014-01-02T08:57:00Z</cp:lastPrinted>
  <dcterms:modified xsi:type="dcterms:W3CDTF">2025-09-03T22:00:00Z</dcterms:modified>
  <cp:revision>16</cp:revision>
  <dc:subject/>
  <dc:title> </dc:title>
</cp:coreProperties>
</file>