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4/19/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5/04/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6"/>
        <w:gridCol w:w="3855"/>
        <w:gridCol w:w="1208"/>
        <w:gridCol w:w="2683"/>
      </w:tblGrid>
      <w:tr>
        <w:trPr/>
        <w:tc>
          <w:tcPr>
            <w:tcW w:w="2406" w:type="dxa"/>
            <w:tcBorders/>
          </w:tcPr>
          <w:p>
            <w:pPr>
              <w:pStyle w:val="NoSpacing"/>
              <w:rPr>
                <w:lang w:val="en-US" w:eastAsia="en-US"/>
              </w:rPr>
            </w:pPr>
            <w:r>
              <w:rPr>
                <w:lang w:val="en-US" w:eastAsia="en-US"/>
              </w:rPr>
              <w:t>Named Insured</w:t>
            </w:r>
          </w:p>
        </w:tc>
        <w:tc>
          <w:tcPr>
            <w:tcW w:w="3855"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Hans Trans Lines LLC</w:t>
            </w:r>
            <w:r/>
            <w:r>
              <w:rPr/>
              <w:fldChar w:fldCharType="end"/>
            </w:r>
            <w:r>
              <w:rPr/>
            </w:r>
          </w:p>
        </w:tc>
        <w:tc>
          <w:tcPr>
            <w:tcW w:w="1208" w:type="dxa"/>
            <w:tcBorders/>
          </w:tcPr>
          <w:p>
            <w:pPr>
              <w:pStyle w:val="NoSpacing"/>
              <w:rPr>
                <w:lang w:val="en-US" w:eastAsia="en-US"/>
              </w:rPr>
            </w:pPr>
            <w:r>
              <w:rPr>
                <w:lang w:val="en-US" w:eastAsia="en-US"/>
              </w:rPr>
              <w:t>DBA</w:t>
            </w:r>
          </w:p>
        </w:tc>
        <w:tc>
          <w:tcPr>
            <w:tcW w:w="2683"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6" w:type="dxa"/>
            <w:tcBorders/>
          </w:tcPr>
          <w:p>
            <w:pPr>
              <w:pStyle w:val="NoSpacing"/>
              <w:rPr>
                <w:lang w:val="en-US" w:eastAsia="en-US"/>
              </w:rPr>
            </w:pPr>
            <w:r>
              <w:rPr>
                <w:lang w:val="en-US" w:eastAsia="en-US"/>
              </w:rPr>
              <w:t>Street Address</w:t>
            </w:r>
          </w:p>
        </w:tc>
        <w:tc>
          <w:tcPr>
            <w:tcW w:w="3855"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408 Melissa Court</w:t>
            </w:r>
            <w:r/>
            <w:r>
              <w:rPr/>
              <w:fldChar w:fldCharType="end"/>
            </w:r>
            <w:r>
              <w:rPr/>
            </w:r>
          </w:p>
        </w:tc>
        <w:tc>
          <w:tcPr>
            <w:tcW w:w="1208" w:type="dxa"/>
            <w:tcBorders/>
          </w:tcPr>
          <w:p>
            <w:pPr>
              <w:pStyle w:val="NoSpacing"/>
              <w:rPr>
                <w:lang w:val="en-US" w:eastAsia="en-US"/>
              </w:rPr>
            </w:pPr>
            <w:r>
              <w:rPr>
                <w:lang w:val="en-US" w:eastAsia="en-US"/>
              </w:rPr>
              <w:t>City</w:t>
            </w:r>
          </w:p>
        </w:tc>
        <w:tc>
          <w:tcPr>
            <w:tcW w:w="2683"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Twinsburg</w:t>
            </w:r>
            <w:r/>
            <w:r>
              <w:rPr/>
              <w:fldChar w:fldCharType="end"/>
            </w:r>
            <w:r>
              <w:rPr/>
            </w:r>
          </w:p>
        </w:tc>
      </w:tr>
      <w:tr>
        <w:trPr/>
        <w:tc>
          <w:tcPr>
            <w:tcW w:w="2406" w:type="dxa"/>
            <w:tcBorders/>
          </w:tcPr>
          <w:p>
            <w:pPr>
              <w:pStyle w:val="NoSpacing"/>
              <w:rPr>
                <w:lang w:val="en-US" w:eastAsia="en-US"/>
              </w:rPr>
            </w:pPr>
            <w:r>
              <w:rPr>
                <w:lang w:val="en-US" w:eastAsia="en-US"/>
              </w:rPr>
              <w:t>State</w:t>
            </w:r>
          </w:p>
        </w:tc>
        <w:tc>
          <w:tcPr>
            <w:tcW w:w="3855"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OH</w:t>
            </w:r>
            <w:r/>
            <w:r>
              <w:rPr/>
              <w:fldChar w:fldCharType="end"/>
            </w:r>
            <w:r>
              <w:rPr/>
            </w:r>
          </w:p>
        </w:tc>
        <w:tc>
          <w:tcPr>
            <w:tcW w:w="1208" w:type="dxa"/>
            <w:tcBorders/>
          </w:tcPr>
          <w:p>
            <w:pPr>
              <w:pStyle w:val="NoSpacing"/>
              <w:rPr>
                <w:lang w:val="en-US" w:eastAsia="en-US"/>
              </w:rPr>
            </w:pPr>
            <w:r>
              <w:rPr>
                <w:lang w:val="en-US" w:eastAsia="en-US"/>
              </w:rPr>
              <w:t>Zip</w:t>
            </w:r>
          </w:p>
        </w:tc>
        <w:tc>
          <w:tcPr>
            <w:tcW w:w="2683"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44087</w:t>
            </w:r>
            <w:r/>
            <w:r>
              <w:rPr/>
              <w:fldChar w:fldCharType="end"/>
            </w:r>
            <w:r>
              <w:rPr/>
            </w:r>
          </w:p>
        </w:tc>
      </w:tr>
      <w:tr>
        <w:trPr/>
        <w:tc>
          <w:tcPr>
            <w:tcW w:w="2406" w:type="dxa"/>
            <w:tcBorders/>
          </w:tcPr>
          <w:p>
            <w:pPr>
              <w:pStyle w:val="NoSpacing"/>
              <w:rPr>
                <w:lang w:val="en-US" w:eastAsia="en-US"/>
              </w:rPr>
            </w:pPr>
            <w:r>
              <w:rPr>
                <w:lang w:val="en-US" w:eastAsia="en-US"/>
              </w:rPr>
              <w:t>Phone</w:t>
            </w:r>
          </w:p>
        </w:tc>
        <w:tc>
          <w:tcPr>
            <w:tcW w:w="3855"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440)-289-2000</w:t>
            </w:r>
            <w:r/>
            <w:r>
              <w:rPr/>
              <w:fldChar w:fldCharType="end"/>
            </w:r>
            <w:r>
              <w:rPr/>
            </w:r>
          </w:p>
        </w:tc>
        <w:tc>
          <w:tcPr>
            <w:tcW w:w="1208" w:type="dxa"/>
            <w:tcBorders/>
          </w:tcPr>
          <w:p>
            <w:pPr>
              <w:pStyle w:val="NoSpacing"/>
              <w:rPr>
                <w:lang w:val="en-US" w:eastAsia="en-US"/>
              </w:rPr>
            </w:pPr>
            <w:r>
              <w:rPr>
                <w:lang w:val="en-US" w:eastAsia="en-US"/>
              </w:rPr>
              <w:t>Fax</w:t>
            </w:r>
          </w:p>
        </w:tc>
        <w:tc>
          <w:tcPr>
            <w:tcW w:w="2683"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6" w:type="dxa"/>
            <w:tcBorders/>
          </w:tcPr>
          <w:p>
            <w:pPr>
              <w:pStyle w:val="NoSpacing"/>
              <w:rPr>
                <w:lang w:val="en-US" w:eastAsia="en-US"/>
              </w:rPr>
            </w:pPr>
            <w:r>
              <w:rPr>
                <w:lang w:val="en-US" w:eastAsia="en-US"/>
              </w:rPr>
              <w:t>Additional Named Insureds</w:t>
            </w:r>
          </w:p>
        </w:tc>
        <w:tc>
          <w:tcPr>
            <w:tcW w:w="3855"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Chamkaur Hans</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83"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Chamkaur Han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Chamkaur Han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Chamkaur Han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47"/>
        <w:gridCol w:w="997"/>
        <w:gridCol w:w="1620"/>
        <w:gridCol w:w="2517"/>
        <w:gridCol w:w="1619"/>
        <w:gridCol w:w="1888"/>
      </w:tblGrid>
      <w:tr>
        <w:trPr/>
        <w:tc>
          <w:tcPr>
            <w:tcW w:w="1547" w:type="dxa"/>
            <w:tcBorders/>
          </w:tcPr>
          <w:p>
            <w:pPr>
              <w:pStyle w:val="NoSpacing"/>
              <w:rPr>
                <w:lang w:val="en-US" w:eastAsia="en-US"/>
              </w:rPr>
            </w:pPr>
            <w:r>
              <w:rPr>
                <w:lang w:val="en-US" w:eastAsia="en-US"/>
              </w:rPr>
              <w:t>FEIN #</w:t>
            </w:r>
          </w:p>
        </w:tc>
        <w:tc>
          <w:tcPr>
            <w:tcW w:w="997" w:type="dxa"/>
            <w:tcBorders/>
          </w:tcPr>
          <w:p>
            <w:pPr>
              <w:pStyle w:val="NoSpacing"/>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0" w:type="dxa"/>
            <w:tcBorders/>
          </w:tcPr>
          <w:p>
            <w:pPr>
              <w:pStyle w:val="NoSpacing"/>
              <w:jc w:val="center"/>
              <w:rPr>
                <w:b/>
                <w:b/>
                <w:lang w:val="en-US" w:eastAsia="en-US"/>
              </w:rPr>
            </w:pPr>
            <w:r>
              <w:rPr>
                <w:b/>
                <w:lang w:val="en-US" w:eastAsia="en-US"/>
              </w:rPr>
              <w:t>Business Type</w:t>
            </w:r>
          </w:p>
        </w:tc>
        <w:tc>
          <w:tcPr>
            <w:tcW w:w="2517" w:type="dxa"/>
            <w:tcBorders/>
          </w:tcPr>
          <w:p>
            <w:pPr>
              <w:pStyle w:val="NoSpacing"/>
              <w:snapToGrid w:val="false"/>
              <w:jc w:val="center"/>
              <w:rPr>
                <w:b/>
                <w:b/>
                <w:lang w:val="en-US" w:eastAsia="en-US"/>
              </w:rPr>
            </w:pPr>
            <w:r>
              <w:rPr>
                <w:b/>
                <w:lang w:val="en-US" w:eastAsia="en-US"/>
              </w:rPr>
            </w:r>
          </w:p>
        </w:tc>
        <w:tc>
          <w:tcPr>
            <w:tcW w:w="1619" w:type="dxa"/>
            <w:tcBorders/>
          </w:tcPr>
          <w:p>
            <w:pPr>
              <w:pStyle w:val="NoSpacing"/>
              <w:rPr>
                <w:b/>
                <w:b/>
                <w:lang w:val="en-US" w:eastAsia="en-US"/>
              </w:rPr>
            </w:pPr>
            <w:r>
              <w:rPr>
                <w:b/>
                <w:lang w:val="en-US" w:eastAsia="en-US"/>
              </w:rPr>
              <w:t>Carrier Type</w:t>
            </w:r>
          </w:p>
        </w:tc>
        <w:tc>
          <w:tcPr>
            <w:tcW w:w="1888" w:type="dxa"/>
            <w:tcBorders/>
          </w:tcPr>
          <w:p>
            <w:pPr>
              <w:pStyle w:val="NoSpacing"/>
              <w:snapToGrid w:val="false"/>
              <w:rPr>
                <w:b/>
                <w:b/>
                <w:u w:val="single"/>
                <w:lang w:val="en-US" w:eastAsia="en-US"/>
              </w:rPr>
            </w:pPr>
            <w:r>
              <w:rPr>
                <w:b/>
                <w:u w:val="single"/>
                <w:lang w:val="en-US" w:eastAsia="en-US"/>
              </w:rPr>
            </w:r>
          </w:p>
        </w:tc>
      </w:tr>
      <w:tr>
        <w:trPr/>
        <w:tc>
          <w:tcPr>
            <w:tcW w:w="1547" w:type="dxa"/>
            <w:tcBorders/>
          </w:tcPr>
          <w:p>
            <w:pPr>
              <w:pStyle w:val="NoSpacing"/>
              <w:rPr>
                <w:lang w:val="en-US" w:eastAsia="en-US"/>
              </w:rPr>
            </w:pPr>
            <w:r>
              <w:rPr>
                <w:lang w:val="en-US" w:eastAsia="en-US"/>
              </w:rPr>
              <w:t>MC #</w:t>
            </w:r>
          </w:p>
        </w:tc>
        <w:tc>
          <w:tcPr>
            <w:tcW w:w="997"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83105</w:t>
            </w:r>
            <w:r/>
            <w:r>
              <w:rPr/>
              <w:fldChar w:fldCharType="end"/>
            </w:r>
            <w:r>
              <w:rPr/>
            </w:r>
          </w:p>
        </w:tc>
        <w:tc>
          <w:tcPr>
            <w:tcW w:w="1620" w:type="dxa"/>
            <w:tcBorders/>
          </w:tcPr>
          <w:p>
            <w:pPr>
              <w:pStyle w:val="NoSpacing"/>
              <w:rPr>
                <w:lang w:val="en-US" w:eastAsia="en-US"/>
              </w:rPr>
            </w:pPr>
            <w:r>
              <w:rPr>
                <w:lang w:val="en-US" w:eastAsia="en-US"/>
              </w:rPr>
              <w:t>Sole Proprietor</w:t>
            </w:r>
          </w:p>
        </w:tc>
        <w:tc>
          <w:tcPr>
            <w:tcW w:w="251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28770607"/>
            <w:bookmarkStart w:id="1" w:name="__Fieldmark__32_328770607"/>
            <w:bookmarkEnd w:id="1"/>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mmon</w:t>
            </w:r>
          </w:p>
        </w:tc>
        <w:tc>
          <w:tcPr>
            <w:tcW w:w="1888"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328770607"/>
            <w:bookmarkStart w:id="3" w:name="__Fieldmark__33_328770607"/>
            <w:bookmarkEnd w:id="3"/>
            <w:r/>
            <w:r>
              <w:rPr>
                <w:u w:val="single"/>
                <w:lang w:val="en-US" w:eastAsia="en-US"/>
              </w:rPr>
              <w:fldChar w:fldCharType="end"/>
            </w:r>
            <w:r>
              <w:rPr>
                <w:u w:val="single"/>
                <w:lang w:val="en-US" w:eastAsia="en-US"/>
              </w:rPr>
            </w:r>
          </w:p>
        </w:tc>
      </w:tr>
      <w:tr>
        <w:trPr/>
        <w:tc>
          <w:tcPr>
            <w:tcW w:w="1547" w:type="dxa"/>
            <w:tcBorders/>
          </w:tcPr>
          <w:p>
            <w:pPr>
              <w:pStyle w:val="NoSpacing"/>
              <w:rPr>
                <w:lang w:val="en-US" w:eastAsia="en-US"/>
              </w:rPr>
            </w:pPr>
            <w:r>
              <w:rPr>
                <w:lang w:val="en-US" w:eastAsia="en-US"/>
              </w:rPr>
              <w:t>DOT #</w:t>
            </w:r>
          </w:p>
        </w:tc>
        <w:tc>
          <w:tcPr>
            <w:tcW w:w="997"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38860</w:t>
            </w:r>
            <w:r/>
            <w:r>
              <w:rPr/>
              <w:fldChar w:fldCharType="end"/>
            </w:r>
            <w:r>
              <w:rPr/>
            </w:r>
          </w:p>
        </w:tc>
        <w:tc>
          <w:tcPr>
            <w:tcW w:w="1620" w:type="dxa"/>
            <w:tcBorders/>
          </w:tcPr>
          <w:p>
            <w:pPr>
              <w:pStyle w:val="NoSpacing"/>
              <w:rPr>
                <w:lang w:val="en-US" w:eastAsia="en-US"/>
              </w:rPr>
            </w:pPr>
            <w:r>
              <w:rPr>
                <w:lang w:val="en-US" w:eastAsia="en-US"/>
              </w:rPr>
              <w:t>Corporation</w:t>
            </w:r>
          </w:p>
        </w:tc>
        <w:tc>
          <w:tcPr>
            <w:tcW w:w="2517" w:type="dxa"/>
            <w:tcBorders/>
          </w:tcPr>
          <w:p>
            <w:pPr>
              <w:pStyle w:val="NoSpacing"/>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35_328770607"/>
            <w:bookmarkStart w:id="5" w:name="__Fieldmark__35_328770607"/>
            <w:bookmarkEnd w:id="5"/>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ntract</w:t>
            </w:r>
          </w:p>
        </w:tc>
        <w:tc>
          <w:tcPr>
            <w:tcW w:w="1888"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328770607"/>
            <w:bookmarkStart w:id="7" w:name="__Fieldmark__36_328770607"/>
            <w:bookmarkEnd w:id="7"/>
            <w:r/>
            <w:r>
              <w:rPr>
                <w:u w:val="single"/>
                <w:lang w:val="en-US" w:eastAsia="en-US"/>
              </w:rPr>
              <w:fldChar w:fldCharType="end"/>
            </w:r>
            <w:r>
              <w:rPr>
                <w:u w:val="single"/>
                <w:lang w:val="en-US" w:eastAsia="en-US"/>
              </w:rPr>
            </w:r>
          </w:p>
        </w:tc>
      </w:tr>
      <w:tr>
        <w:trPr/>
        <w:tc>
          <w:tcPr>
            <w:tcW w:w="1547" w:type="dxa"/>
            <w:tcBorders/>
          </w:tcPr>
          <w:p>
            <w:pPr>
              <w:pStyle w:val="NoSpacing"/>
              <w:rPr>
                <w:lang w:val="en-US" w:eastAsia="en-US"/>
              </w:rPr>
            </w:pPr>
            <w:r>
              <w:rPr>
                <w:lang w:val="en-US" w:eastAsia="en-US"/>
              </w:rPr>
              <w:t>Years in Business</w:t>
            </w:r>
          </w:p>
        </w:tc>
        <w:tc>
          <w:tcPr>
            <w:tcW w:w="997"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1</w:t>
            </w:r>
            <w:r/>
            <w:r>
              <w:rPr/>
              <w:fldChar w:fldCharType="end"/>
            </w:r>
            <w:r>
              <w:rPr/>
            </w:r>
          </w:p>
        </w:tc>
        <w:tc>
          <w:tcPr>
            <w:tcW w:w="1620" w:type="dxa"/>
            <w:tcBorders/>
          </w:tcPr>
          <w:p>
            <w:pPr>
              <w:pStyle w:val="NoSpacing"/>
              <w:rPr/>
            </w:pPr>
            <w:r>
              <w:rPr>
                <w:lang w:val="en-US" w:eastAsia="en-US"/>
              </w:rPr>
              <w:t>Partnership</w:t>
            </w:r>
          </w:p>
        </w:tc>
        <w:tc>
          <w:tcPr>
            <w:tcW w:w="251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28770607"/>
            <w:bookmarkStart w:id="9" w:name="__Fieldmark__38_328770607"/>
            <w:bookmarkEnd w:id="9"/>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Private</w:t>
            </w:r>
          </w:p>
        </w:tc>
        <w:tc>
          <w:tcPr>
            <w:tcW w:w="1888"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28770607"/>
            <w:bookmarkStart w:id="11" w:name="__Fieldmark__39_328770607"/>
            <w:bookmarkEnd w:id="11"/>
            <w:r/>
            <w:r>
              <w:rPr>
                <w:u w:val="single"/>
                <w:lang w:val="en-US" w:eastAsia="en-US"/>
              </w:rPr>
              <w:fldChar w:fldCharType="end"/>
            </w:r>
            <w:r>
              <w:rPr>
                <w:u w:val="single"/>
                <w:lang w:val="en-US" w:eastAsia="en-US"/>
              </w:rPr>
            </w:r>
          </w:p>
        </w:tc>
      </w:tr>
      <w:tr>
        <w:trPr/>
        <w:tc>
          <w:tcPr>
            <w:tcW w:w="1547" w:type="dxa"/>
            <w:tcBorders/>
          </w:tcPr>
          <w:p>
            <w:pPr>
              <w:pStyle w:val="NoSpacing"/>
              <w:rPr>
                <w:lang w:val="en-US" w:eastAsia="en-US"/>
              </w:rPr>
            </w:pPr>
            <w:r>
              <w:rPr>
                <w:lang w:val="en-US" w:eastAsia="en-US"/>
              </w:rPr>
              <w:t>Years under current mgmt</w:t>
            </w:r>
          </w:p>
        </w:tc>
        <w:tc>
          <w:tcPr>
            <w:tcW w:w="997"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2</w:t>
            </w:r>
            <w:r/>
            <w:r>
              <w:rPr/>
              <w:fldChar w:fldCharType="end"/>
            </w:r>
            <w:r>
              <w:rPr/>
            </w:r>
          </w:p>
        </w:tc>
        <w:tc>
          <w:tcPr>
            <w:tcW w:w="1620" w:type="dxa"/>
            <w:tcBorders/>
          </w:tcPr>
          <w:p>
            <w:pPr>
              <w:pStyle w:val="NoSpacing"/>
              <w:rPr>
                <w:lang w:val="en-US" w:eastAsia="en-US"/>
              </w:rPr>
            </w:pPr>
            <w:r>
              <w:rPr>
                <w:lang w:val="en-US" w:eastAsia="en-US"/>
              </w:rPr>
              <w:t>Other</w:t>
            </w:r>
          </w:p>
        </w:tc>
        <w:tc>
          <w:tcPr>
            <w:tcW w:w="2517" w:type="dxa"/>
            <w:tcBorders/>
          </w:tcPr>
          <w:p>
            <w:pPr>
              <w:pStyle w:val="NoSpacing"/>
              <w:rPr>
                <w:lang w:val="en-US" w:eastAsia="en-US"/>
              </w:rPr>
            </w:pPr>
            <w:r>
              <w:fldChar w:fldCharType="begin">
                <w:ffData>
                  <w:name w:val="Check4"/>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41_328770607"/>
            <w:bookmarkStart w:id="13" w:name="__Fieldmark__41_328770607"/>
            <w:bookmarkEnd w:id="13"/>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Other</w:t>
            </w:r>
          </w:p>
        </w:tc>
        <w:tc>
          <w:tcPr>
            <w:tcW w:w="1888"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28770607"/>
            <w:bookmarkStart w:id="15" w:name="__Fieldmark__42_328770607"/>
            <w:bookmarkEnd w:id="15"/>
            <w:r/>
            <w:r>
              <w:rPr>
                <w:u w:val="single"/>
                <w:lang w:val="en-US" w:eastAsia="en-US"/>
              </w:rPr>
              <w:fldChar w:fldCharType="end"/>
            </w:r>
            <w:r>
              <w:rPr>
                <w:u w:val="single"/>
                <w:lang w:val="en-US" w:eastAsia="en-US"/>
              </w:rPr>
            </w:r>
          </w:p>
        </w:tc>
      </w:tr>
      <w:tr>
        <w:trPr/>
        <w:tc>
          <w:tcPr>
            <w:tcW w:w="1547"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20" w:type="dxa"/>
            <w:tcBorders/>
          </w:tcPr>
          <w:p>
            <w:pPr>
              <w:pStyle w:val="NoSpacing"/>
              <w:rPr>
                <w:lang w:val="en-US" w:eastAsia="en-US"/>
              </w:rPr>
            </w:pPr>
            <w:r>
              <w:rPr>
                <w:lang w:val="en-US" w:eastAsia="en-US"/>
              </w:rPr>
              <w:t>If ‘other’, please explain</w:t>
            </w:r>
          </w:p>
        </w:tc>
        <w:tc>
          <w:tcPr>
            <w:tcW w:w="2517" w:type="dxa"/>
            <w:tcBorders/>
          </w:tcPr>
          <w:p>
            <w:pPr>
              <w:pStyle w:val="NoSpacing"/>
              <w:rPr>
                <w:u w:val="single"/>
                <w:lang w:val="en-US" w:eastAsia="en-US"/>
              </w:rPr>
            </w:pPr>
            <w:r>
              <w:fldChar w:fldCharType="begin">
                <w:ffData>
                  <w:name w:val="Text20"/>
                  <w:enabled/>
                  <w:calcOnExit w:val="0"/>
                  <w:textInput/>
                </w:ffData>
              </w:fldChar>
            </w:r>
            <w:r>
              <w:rPr/>
              <w:instrText xml:space="preserve"> FORMTEXT </w:instrText>
            </w:r>
            <w:r>
              <w:rPr/>
            </w:r>
            <w:r>
              <w:rPr/>
              <w:fldChar w:fldCharType="separate"/>
            </w:r>
            <w:r>
              <w:rPr/>
              <w:t>LLC</w:t>
            </w:r>
            <w:r/>
            <w:r>
              <w:rPr/>
              <w:fldChar w:fldCharType="end"/>
            </w:r>
            <w:r>
              <w:rPr/>
            </w:r>
          </w:p>
        </w:tc>
        <w:tc>
          <w:tcPr>
            <w:tcW w:w="1619" w:type="dxa"/>
            <w:tcBorders/>
          </w:tcPr>
          <w:p>
            <w:pPr>
              <w:pStyle w:val="NoSpacing"/>
              <w:rPr>
                <w:lang w:val="en-US" w:eastAsia="en-US"/>
              </w:rPr>
            </w:pPr>
            <w:r>
              <w:rPr>
                <w:lang w:val="en-US" w:eastAsia="en-US"/>
              </w:rPr>
              <w:t>If ‘other’, please explain</w:t>
            </w:r>
          </w:p>
        </w:tc>
        <w:tc>
          <w:tcPr>
            <w:tcW w:w="1888"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47"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20" w:type="dxa"/>
            <w:tcBorders/>
          </w:tcPr>
          <w:p>
            <w:pPr>
              <w:pStyle w:val="NoSpacing"/>
              <w:rPr>
                <w:lang w:val="en-US" w:eastAsia="en-US"/>
              </w:rPr>
            </w:pPr>
            <w:r>
              <w:rPr>
                <w:lang w:val="en-US" w:eastAsia="en-US"/>
              </w:rPr>
              <w:t>Are you a subsidiary?</w:t>
            </w:r>
          </w:p>
        </w:tc>
        <w:tc>
          <w:tcPr>
            <w:tcW w:w="251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28770607"/>
            <w:bookmarkStart w:id="17" w:name="__Fieldmark__45_328770607"/>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28770607"/>
            <w:bookmarkStart w:id="19" w:name="__Fieldmark__46_328770607"/>
            <w:bookmarkEnd w:id="19"/>
            <w:r>
              <w:rPr>
                <w:lang w:val="en-US" w:eastAsia="en-US"/>
              </w:rPr>
            </w:r>
            <w:r>
              <w:rPr>
                <w:lang w:val="en-US" w:eastAsia="en-US"/>
              </w:rPr>
              <w:fldChar w:fldCharType="end"/>
            </w:r>
            <w:r>
              <w:rPr>
                <w:lang w:val="en-US" w:eastAsia="en-US"/>
              </w:rPr>
              <w:t xml:space="preserve"> No</w:t>
            </w:r>
          </w:p>
        </w:tc>
        <w:tc>
          <w:tcPr>
            <w:tcW w:w="1619" w:type="dxa"/>
            <w:tcBorders/>
          </w:tcPr>
          <w:p>
            <w:pPr>
              <w:pStyle w:val="NoSpacing"/>
              <w:rPr>
                <w:lang w:val="en-US" w:eastAsia="en-US"/>
              </w:rPr>
            </w:pPr>
            <w:r>
              <w:rPr>
                <w:lang w:val="en-US" w:eastAsia="en-US"/>
              </w:rPr>
              <w:t>If ‘yes’, please explain</w:t>
            </w:r>
          </w:p>
        </w:tc>
        <w:tc>
          <w:tcPr>
            <w:tcW w:w="1888"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28770607"/>
      <w:bookmarkStart w:id="21" w:name="__Fieldmark__48_328770607"/>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28770607"/>
      <w:bookmarkStart w:id="23" w:name="__Fieldmark__49_328770607"/>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28770607"/>
      <w:bookmarkStart w:id="25" w:name="__Fieldmark__51_328770607"/>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28770607"/>
      <w:bookmarkStart w:id="27" w:name="__Fieldmark__52_328770607"/>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28770607"/>
      <w:bookmarkStart w:id="29" w:name="__Fieldmark__54_328770607"/>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55_328770607"/>
      <w:bookmarkStart w:id="31" w:name="__Fieldmark__55_328770607"/>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28770607"/>
      <w:bookmarkStart w:id="33" w:name="__Fieldmark__56_328770607"/>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28770607"/>
      <w:bookmarkStart w:id="35" w:name="__Fieldmark__57_328770607"/>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OH</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9426 S Fwy Dr, Macedonia, OH 44056</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28</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7</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1,003,656.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28770607"/>
            <w:bookmarkStart w:id="37" w:name="__Fieldmark__64_328770607"/>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28770607"/>
            <w:bookmarkStart w:id="39" w:name="__Fieldmark__65_328770607"/>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28770607"/>
            <w:bookmarkStart w:id="41" w:name="__Fieldmark__66_328770607"/>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28770607"/>
            <w:bookmarkStart w:id="43" w:name="__Fieldmark__67_328770607"/>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28770607"/>
            <w:bookmarkStart w:id="45" w:name="__Fieldmark__68_328770607"/>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28770607"/>
            <w:bookmarkStart w:id="47" w:name="__Fieldmark__73_328770607"/>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28770607"/>
            <w:bookmarkStart w:id="49" w:name="__Fieldmark__74_328770607"/>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28770607"/>
            <w:bookmarkStart w:id="51" w:name="__Fieldmark__75_328770607"/>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28770607"/>
            <w:bookmarkStart w:id="53" w:name="__Fieldmark__76_328770607"/>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28770607"/>
            <w:bookmarkStart w:id="55" w:name="__Fieldmark__77_328770607"/>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28770607"/>
            <w:bookmarkStart w:id="57" w:name="__Fieldmark__82_328770607"/>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28770607"/>
            <w:bookmarkStart w:id="59" w:name="__Fieldmark__83_328770607"/>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28770607"/>
            <w:bookmarkStart w:id="61" w:name="__Fieldmark__84_328770607"/>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28770607"/>
            <w:bookmarkStart w:id="63" w:name="__Fieldmark__85_328770607"/>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28770607"/>
            <w:bookmarkStart w:id="65" w:name="__Fieldmark__86_328770607"/>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28770607"/>
            <w:bookmarkStart w:id="67" w:name="__Fieldmark__91_328770607"/>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28770607"/>
            <w:bookmarkStart w:id="69" w:name="__Fieldmark__92_328770607"/>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28770607"/>
            <w:bookmarkStart w:id="71" w:name="__Fieldmark__93_328770607"/>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28770607"/>
            <w:bookmarkStart w:id="73" w:name="__Fieldmark__94_328770607"/>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28770607"/>
            <w:bookmarkStart w:id="75" w:name="__Fieldmark__95_328770607"/>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28770607"/>
            <w:bookmarkStart w:id="77" w:name="__Fieldmark__98_328770607"/>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28770607"/>
            <w:bookmarkStart w:id="79" w:name="__Fieldmark__99_328770607"/>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28770607"/>
            <w:bookmarkStart w:id="81" w:name="__Fieldmark__100_328770607"/>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28770607"/>
            <w:bookmarkStart w:id="83" w:name="__Fieldmark__101_328770607"/>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28770607"/>
            <w:bookmarkStart w:id="85" w:name="__Fieldmark__102_328770607"/>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28770607"/>
            <w:bookmarkStart w:id="87" w:name="__Fieldmark__103_328770607"/>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28770607"/>
            <w:bookmarkStart w:id="89" w:name="__Fieldmark__104_328770607"/>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28770607"/>
            <w:bookmarkStart w:id="91" w:name="__Fieldmark__105_328770607"/>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5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328770607"/>
            <w:bookmarkStart w:id="93" w:name="__Fieldmark__108_328770607"/>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28770607"/>
            <w:bookmarkStart w:id="95" w:name="__Fieldmark__109_328770607"/>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328770607"/>
            <w:bookmarkStart w:id="97" w:name="__Fieldmark__112_328770607"/>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28770607"/>
            <w:bookmarkStart w:id="99" w:name="__Fieldmark__113_328770607"/>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28770607"/>
            <w:bookmarkStart w:id="101" w:name="__Fieldmark__115_328770607"/>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28770607"/>
            <w:bookmarkStart w:id="103" w:name="__Fieldmark__116_328770607"/>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328770607"/>
            <w:bookmarkStart w:id="105" w:name="__Fieldmark__117_328770607"/>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328770607"/>
            <w:bookmarkStart w:id="107" w:name="__Fieldmark__118_328770607"/>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121_328770607"/>
            <w:bookmarkStart w:id="109" w:name="__Fieldmark__121_328770607"/>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 xml:space="preserve">General Freight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t>Whirlpool</w:t>
            </w:r>
            <w:r>
              <w:rPr/>
            </w:r>
          </w:p>
          <w:p>
            <w:pPr>
              <w:pStyle w:val="Normal"/>
              <w:widowControl/>
              <w:bidi w:val="0"/>
              <w:spacing w:lineRule="auto" w:line="276" w:before="0" w:after="200"/>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28770607"/>
            <w:bookmarkStart w:id="111" w:name="__Fieldmark__165_328770607"/>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28770607"/>
            <w:bookmarkStart w:id="113" w:name="__Fieldmark__166_328770607"/>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28770607"/>
            <w:bookmarkStart w:id="115" w:name="__Fieldmark__168_328770607"/>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28770607"/>
            <w:bookmarkStart w:id="117" w:name="__Fieldmark__169_328770607"/>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28770607"/>
            <w:bookmarkStart w:id="119" w:name="__Fieldmark__171_328770607"/>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28770607"/>
            <w:bookmarkStart w:id="121" w:name="__Fieldmark__172_328770607"/>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28770607"/>
            <w:bookmarkStart w:id="123" w:name="__Fieldmark__174_328770607"/>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28770607"/>
            <w:bookmarkStart w:id="125" w:name="__Fieldmark__175_328770607"/>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28770607"/>
            <w:bookmarkStart w:id="127" w:name="__Fieldmark__177_328770607"/>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28770607"/>
            <w:bookmarkStart w:id="129" w:name="__Fieldmark__178_328770607"/>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28770607"/>
            <w:bookmarkStart w:id="131" w:name="__Fieldmark__180_328770607"/>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28770607"/>
            <w:bookmarkStart w:id="133" w:name="__Fieldmark__181_328770607"/>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28770607"/>
            <w:bookmarkStart w:id="135" w:name="__Fieldmark__183_328770607"/>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28770607"/>
            <w:bookmarkStart w:id="137" w:name="__Fieldmark__184_328770607"/>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28770607"/>
            <w:bookmarkStart w:id="139" w:name="__Fieldmark__186_328770607"/>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28770607"/>
            <w:bookmarkStart w:id="141" w:name="__Fieldmark__187_328770607"/>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28770607"/>
            <w:bookmarkStart w:id="143" w:name="__Fieldmark__189_328770607"/>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28770607"/>
            <w:bookmarkStart w:id="145" w:name="__Fieldmark__190_328770607"/>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28770607"/>
            <w:bookmarkStart w:id="147" w:name="__Fieldmark__191_328770607"/>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28770607"/>
            <w:bookmarkStart w:id="149" w:name="__Fieldmark__192_328770607"/>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673"/>
        <w:gridCol w:w="1497"/>
        <w:gridCol w:w="1421"/>
        <w:gridCol w:w="892"/>
        <w:gridCol w:w="1643"/>
        <w:gridCol w:w="877"/>
        <w:gridCol w:w="1347"/>
        <w:gridCol w:w="802"/>
      </w:tblGrid>
      <w:tr>
        <w:trPr/>
        <w:tc>
          <w:tcPr>
            <w:tcW w:w="167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21"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9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64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7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4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0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7</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21"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9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64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7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4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0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003,656.00</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28770607"/>
            <w:bookmarkStart w:id="151" w:name="__Fieldmark__227_328770607"/>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28770607"/>
            <w:bookmarkStart w:id="153" w:name="__Fieldmark__228_328770607"/>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28770607"/>
            <w:bookmarkStart w:id="155" w:name="__Fieldmark__229_328770607"/>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28770607"/>
            <w:bookmarkStart w:id="157" w:name="__Fieldmark__230_328770607"/>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28770607"/>
            <w:bookmarkStart w:id="159" w:name="__Fieldmark__231_328770607"/>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28770607"/>
            <w:bookmarkStart w:id="161" w:name="__Fieldmark__232_328770607"/>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28770607"/>
            <w:bookmarkStart w:id="163" w:name="__Fieldmark__233_328770607"/>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28770607"/>
            <w:bookmarkStart w:id="165" w:name="__Fieldmark__234_328770607"/>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28770607"/>
            <w:bookmarkStart w:id="167" w:name="__Fieldmark__235_328770607"/>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28770607"/>
            <w:bookmarkStart w:id="169" w:name="__Fieldmark__236_328770607"/>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28770607"/>
            <w:bookmarkStart w:id="171" w:name="__Fieldmark__237_328770607"/>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28770607"/>
            <w:bookmarkStart w:id="173" w:name="__Fieldmark__238_328770607"/>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28770607"/>
            <w:bookmarkStart w:id="175" w:name="__Fieldmark__239_328770607"/>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28770607"/>
            <w:bookmarkStart w:id="177" w:name="__Fieldmark__240_328770607"/>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28770607"/>
            <w:bookmarkStart w:id="179" w:name="__Fieldmark__241_328770607"/>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28770607"/>
            <w:bookmarkStart w:id="181" w:name="__Fieldmark__242_328770607"/>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28770607"/>
            <w:bookmarkStart w:id="183" w:name="__Fieldmark__243_328770607"/>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28770607"/>
            <w:bookmarkStart w:id="185" w:name="__Fieldmark__244_328770607"/>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28770607"/>
            <w:bookmarkStart w:id="187" w:name="__Fieldmark__245_328770607"/>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28770607"/>
            <w:bookmarkStart w:id="189" w:name="__Fieldmark__246_328770607"/>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28770607"/>
            <w:bookmarkStart w:id="191" w:name="__Fieldmark__247_328770607"/>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28770607"/>
            <w:bookmarkStart w:id="193" w:name="__Fieldmark__248_328770607"/>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28770607"/>
            <w:bookmarkStart w:id="195" w:name="__Fieldmark__249_328770607"/>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28770607"/>
            <w:bookmarkStart w:id="197" w:name="__Fieldmark__250_328770607"/>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28</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28770607"/>
            <w:bookmarkStart w:id="199" w:name="__Fieldmark__253_328770607"/>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28770607"/>
            <w:bookmarkStart w:id="201" w:name="__Fieldmark__256_328770607"/>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28770607"/>
            <w:bookmarkStart w:id="203" w:name="__Fieldmark__258_328770607"/>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28770607"/>
            <w:bookmarkStart w:id="205" w:name="__Fieldmark__260_328770607"/>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28770607"/>
            <w:bookmarkStart w:id="207" w:name="__Fieldmark__263_328770607"/>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28770607"/>
            <w:bookmarkStart w:id="209" w:name="__Fieldmark__266_328770607"/>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28770607"/>
            <w:bookmarkStart w:id="211" w:name="__Fieldmark__267_328770607"/>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28770607"/>
            <w:bookmarkStart w:id="213" w:name="__Fieldmark__268_328770607"/>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328770607"/>
            <w:bookmarkStart w:id="215" w:name="__Fieldmark__269_328770607"/>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28770607"/>
            <w:bookmarkStart w:id="217" w:name="__Fieldmark__271_328770607"/>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328770607"/>
            <w:bookmarkStart w:id="219" w:name="__Fieldmark__272_328770607"/>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28770607"/>
            <w:bookmarkStart w:id="221" w:name="__Fieldmark__274_328770607"/>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28770607"/>
            <w:bookmarkStart w:id="223" w:name="__Fieldmark__275_328770607"/>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28770607"/>
            <w:bookmarkStart w:id="225" w:name="__Fieldmark__276_328770607"/>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28770607"/>
            <w:bookmarkStart w:id="227" w:name="__Fieldmark__277_328770607"/>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28770607"/>
            <w:bookmarkStart w:id="229" w:name="__Fieldmark__278_328770607"/>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28770607"/>
            <w:bookmarkStart w:id="231" w:name="__Fieldmark__279_328770607"/>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28770607"/>
            <w:bookmarkStart w:id="233" w:name="__Fieldmark__280_328770607"/>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28770607"/>
            <w:bookmarkStart w:id="235" w:name="__Fieldmark__281_328770607"/>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28770607"/>
            <w:bookmarkStart w:id="237" w:name="__Fieldmark__282_328770607"/>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28770607"/>
            <w:bookmarkStart w:id="239" w:name="__Fieldmark__283_328770607"/>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28770607"/>
            <w:bookmarkStart w:id="241" w:name="__Fieldmark__284_328770607"/>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28770607"/>
            <w:bookmarkStart w:id="243" w:name="__Fieldmark__285_328770607"/>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28770607"/>
            <w:bookmarkStart w:id="245" w:name="__Fieldmark__286_328770607"/>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28770607"/>
            <w:bookmarkStart w:id="247" w:name="__Fieldmark__287_328770607"/>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Chamkaur Han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28770607"/>
            <w:bookmarkStart w:id="249" w:name="__Fieldmark__290_328770607"/>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28770607"/>
            <w:bookmarkStart w:id="251" w:name="__Fieldmark__291_328770607"/>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28770607"/>
            <w:bookmarkStart w:id="253" w:name="__Fieldmark__292_328770607"/>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28770607"/>
            <w:bookmarkStart w:id="255" w:name="__Fieldmark__293_328770607"/>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28770607"/>
            <w:bookmarkStart w:id="257" w:name="__Fieldmark__294_328770607"/>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28770607"/>
            <w:bookmarkStart w:id="259" w:name="__Fieldmark__295_328770607"/>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28770607"/>
            <w:bookmarkStart w:id="261" w:name="__Fieldmark__296_328770607"/>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28770607"/>
            <w:bookmarkStart w:id="263" w:name="__Fieldmark__297_328770607"/>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28770607"/>
            <w:bookmarkStart w:id="265" w:name="__Fieldmark__299_328770607"/>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28770607"/>
            <w:bookmarkStart w:id="267" w:name="__Fieldmark__300_328770607"/>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75"/>
        <w:gridCol w:w="1128"/>
        <w:gridCol w:w="5449"/>
      </w:tblGrid>
      <w:tr>
        <w:trPr/>
        <w:tc>
          <w:tcPr>
            <w:tcW w:w="3575"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128"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Chamkaur Hans</w:t>
            </w:r>
            <w:r/>
            <w:r>
              <w:rPr/>
              <w:fldChar w:fldCharType="end"/>
            </w:r>
            <w:r>
              <w:rPr/>
            </w:r>
          </w:p>
        </w:tc>
        <w:tc>
          <w:tcPr>
            <w:tcW w:w="5449"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75" w:type="dxa"/>
            <w:tcBorders>
              <w:left w:val="single" w:sz="4" w:space="0" w:color="000000"/>
            </w:tcBorders>
          </w:tcPr>
          <w:p>
            <w:pPr>
              <w:pStyle w:val="NoSpacing"/>
              <w:rPr/>
            </w:pPr>
            <w:r>
              <w:rPr>
                <w:lang w:val="en-US" w:eastAsia="en-US"/>
              </w:rPr>
              <w:t xml:space="preserve">Do you use a safety awards program?  </w:t>
            </w:r>
          </w:p>
        </w:tc>
        <w:tc>
          <w:tcPr>
            <w:tcW w:w="1128"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28770607"/>
            <w:bookmarkStart w:id="269" w:name="__Fieldmark__302_328770607"/>
            <w:bookmarkEnd w:id="269"/>
            <w:r>
              <w:rPr>
                <w:lang w:val="en-US" w:eastAsia="en-US"/>
              </w:rPr>
            </w:r>
            <w:r>
              <w:rPr>
                <w:lang w:val="en-US" w:eastAsia="en-US"/>
              </w:rPr>
              <w:fldChar w:fldCharType="end"/>
            </w:r>
            <w:r>
              <w:rPr>
                <w:lang w:val="en-US" w:eastAsia="en-US"/>
              </w:rPr>
              <w:t xml:space="preserve"> Yes</w:t>
            </w:r>
          </w:p>
        </w:tc>
        <w:tc>
          <w:tcPr>
            <w:tcW w:w="5449"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28770607"/>
            <w:bookmarkStart w:id="271" w:name="__Fieldmark__303_328770607"/>
            <w:bookmarkEnd w:id="271"/>
            <w:r>
              <w:rPr>
                <w:lang w:val="en-US" w:eastAsia="en-US"/>
              </w:rPr>
            </w:r>
            <w:r>
              <w:rPr>
                <w:lang w:val="en-US" w:eastAsia="en-US"/>
              </w:rPr>
              <w:fldChar w:fldCharType="end"/>
            </w:r>
            <w:r>
              <w:rPr>
                <w:lang w:val="en-US" w:eastAsia="en-US"/>
              </w:rPr>
              <w:t xml:space="preserve"> No</w:t>
            </w:r>
          </w:p>
        </w:tc>
      </w:tr>
      <w:tr>
        <w:trPr/>
        <w:tc>
          <w:tcPr>
            <w:tcW w:w="3575" w:type="dxa"/>
            <w:tcBorders>
              <w:left w:val="single" w:sz="4" w:space="0" w:color="000000"/>
            </w:tcBorders>
          </w:tcPr>
          <w:p>
            <w:pPr>
              <w:pStyle w:val="NoSpacing"/>
              <w:rPr>
                <w:lang w:val="en-US" w:eastAsia="en-US"/>
              </w:rPr>
            </w:pPr>
            <w:r>
              <w:rPr>
                <w:lang w:val="en-US" w:eastAsia="en-US"/>
              </w:rPr>
              <w:t xml:space="preserve">If ‘yes’, please describe.  </w:t>
            </w:r>
          </w:p>
        </w:tc>
        <w:tc>
          <w:tcPr>
            <w:tcW w:w="1128"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449"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75" w:type="dxa"/>
            <w:tcBorders>
              <w:left w:val="single" w:sz="4" w:space="0" w:color="000000"/>
            </w:tcBorders>
          </w:tcPr>
          <w:p>
            <w:pPr>
              <w:pStyle w:val="NoSpacing"/>
              <w:rPr>
                <w:lang w:val="en-US" w:eastAsia="en-US"/>
              </w:rPr>
            </w:pPr>
            <w:r>
              <w:rPr>
                <w:lang w:val="en-US" w:eastAsia="en-US"/>
              </w:rPr>
              <w:t>How often are saftey meetings held?</w:t>
            </w:r>
          </w:p>
        </w:tc>
        <w:tc>
          <w:tcPr>
            <w:tcW w:w="1128"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449"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75" w:type="dxa"/>
            <w:tcBorders>
              <w:left w:val="single" w:sz="4" w:space="0" w:color="000000"/>
            </w:tcBorders>
          </w:tcPr>
          <w:p>
            <w:pPr>
              <w:pStyle w:val="NoSpacing"/>
              <w:rPr>
                <w:lang w:val="en-US" w:eastAsia="en-US"/>
              </w:rPr>
            </w:pPr>
            <w:r>
              <w:rPr>
                <w:lang w:val="en-US" w:eastAsia="en-US"/>
              </w:rPr>
              <w:t xml:space="preserve">Are safety meetings mandatory? </w:t>
            </w:r>
          </w:p>
        </w:tc>
        <w:tc>
          <w:tcPr>
            <w:tcW w:w="1128"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28770607"/>
            <w:bookmarkStart w:id="273" w:name="__Fieldmark__306_328770607"/>
            <w:bookmarkEnd w:id="273"/>
            <w:r>
              <w:rPr>
                <w:lang w:val="en-US" w:eastAsia="en-US"/>
              </w:rPr>
            </w:r>
            <w:r>
              <w:rPr>
                <w:lang w:val="en-US" w:eastAsia="en-US"/>
              </w:rPr>
              <w:fldChar w:fldCharType="end"/>
            </w:r>
            <w:r>
              <w:rPr>
                <w:lang w:val="en-US" w:eastAsia="en-US"/>
              </w:rPr>
              <w:t xml:space="preserve"> Yes </w:t>
            </w:r>
          </w:p>
        </w:tc>
        <w:tc>
          <w:tcPr>
            <w:tcW w:w="5449"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28770607"/>
            <w:bookmarkStart w:id="275" w:name="__Fieldmark__307_328770607"/>
            <w:bookmarkEnd w:id="275"/>
            <w:r>
              <w:rPr>
                <w:lang w:val="en-US" w:eastAsia="en-US"/>
              </w:rPr>
            </w:r>
            <w:r>
              <w:rPr>
                <w:lang w:val="en-US" w:eastAsia="en-US"/>
              </w:rPr>
              <w:fldChar w:fldCharType="end"/>
            </w:r>
            <w:r>
              <w:rPr>
                <w:lang w:val="en-US" w:eastAsia="en-US"/>
              </w:rPr>
              <w:t xml:space="preserve"> No</w:t>
            </w:r>
          </w:p>
        </w:tc>
      </w:tr>
      <w:tr>
        <w:trPr/>
        <w:tc>
          <w:tcPr>
            <w:tcW w:w="3575" w:type="dxa"/>
            <w:tcBorders>
              <w:left w:val="single" w:sz="4" w:space="0" w:color="000000"/>
            </w:tcBorders>
          </w:tcPr>
          <w:p>
            <w:pPr>
              <w:pStyle w:val="NoSpacing"/>
              <w:rPr>
                <w:lang w:val="en-US" w:eastAsia="en-US"/>
              </w:rPr>
            </w:pPr>
            <w:r>
              <w:rPr>
                <w:lang w:val="en-US" w:eastAsia="en-US"/>
              </w:rPr>
              <w:t>Do you maintain an accident register?</w:t>
            </w:r>
          </w:p>
        </w:tc>
        <w:tc>
          <w:tcPr>
            <w:tcW w:w="1128"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28770607"/>
            <w:bookmarkStart w:id="277" w:name="__Fieldmark__308_328770607"/>
            <w:bookmarkEnd w:id="277"/>
            <w:r>
              <w:rPr>
                <w:lang w:val="en-US" w:eastAsia="en-US"/>
              </w:rPr>
            </w:r>
            <w:r>
              <w:rPr>
                <w:lang w:val="en-US" w:eastAsia="en-US"/>
              </w:rPr>
              <w:fldChar w:fldCharType="end"/>
            </w:r>
            <w:r>
              <w:rPr>
                <w:lang w:val="en-US" w:eastAsia="en-US"/>
              </w:rPr>
              <w:t xml:space="preserve"> Yes </w:t>
            </w:r>
          </w:p>
        </w:tc>
        <w:tc>
          <w:tcPr>
            <w:tcW w:w="5449"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28770607"/>
            <w:bookmarkStart w:id="279" w:name="__Fieldmark__309_328770607"/>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75" w:type="dxa"/>
            <w:tcBorders>
              <w:left w:val="single" w:sz="4" w:space="0" w:color="000000"/>
            </w:tcBorders>
          </w:tcPr>
          <w:p>
            <w:pPr>
              <w:pStyle w:val="NoSpacing"/>
              <w:rPr>
                <w:lang w:val="en-US" w:eastAsia="en-US"/>
              </w:rPr>
            </w:pPr>
            <w:r>
              <w:rPr>
                <w:lang w:val="en-US" w:eastAsia="en-US"/>
              </w:rPr>
              <w:t>Do you allow guest passengers?</w:t>
              <w:tab/>
            </w:r>
          </w:p>
        </w:tc>
        <w:tc>
          <w:tcPr>
            <w:tcW w:w="1128"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28770607"/>
            <w:bookmarkStart w:id="281" w:name="__Fieldmark__310_328770607"/>
            <w:bookmarkEnd w:id="281"/>
            <w:r>
              <w:rPr>
                <w:lang w:val="en-US" w:eastAsia="en-US"/>
              </w:rPr>
            </w:r>
            <w:r>
              <w:rPr>
                <w:lang w:val="en-US" w:eastAsia="en-US"/>
              </w:rPr>
              <w:fldChar w:fldCharType="end"/>
            </w:r>
            <w:r>
              <w:rPr>
                <w:lang w:val="en-US" w:eastAsia="en-US"/>
              </w:rPr>
              <w:t xml:space="preserve"> Yes </w:t>
            </w:r>
          </w:p>
        </w:tc>
        <w:tc>
          <w:tcPr>
            <w:tcW w:w="5449"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28770607"/>
            <w:bookmarkStart w:id="283" w:name="__Fieldmark__311_328770607"/>
            <w:bookmarkEnd w:id="283"/>
            <w:r>
              <w:rPr>
                <w:lang w:val="en-US" w:eastAsia="en-US"/>
              </w:rPr>
            </w:r>
            <w:r>
              <w:rPr>
                <w:lang w:val="en-US" w:eastAsia="en-US"/>
              </w:rPr>
              <w:fldChar w:fldCharType="end"/>
            </w:r>
            <w:r>
              <w:rPr>
                <w:lang w:val="en-US" w:eastAsia="en-US"/>
              </w:rPr>
              <w:t xml:space="preserve"> No</w:t>
            </w:r>
          </w:p>
        </w:tc>
      </w:tr>
      <w:tr>
        <w:trPr/>
        <w:tc>
          <w:tcPr>
            <w:tcW w:w="3575"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128"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449"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26"/>
        <w:gridCol w:w="1128"/>
        <w:gridCol w:w="5298"/>
      </w:tblGrid>
      <w:tr>
        <w:trPr/>
        <w:tc>
          <w:tcPr>
            <w:tcW w:w="3726"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128" w:type="dxa"/>
            <w:tcBorders>
              <w:top w:val="single" w:sz="4" w:space="0" w:color="000000"/>
            </w:tcBorders>
          </w:tcPr>
          <w:p>
            <w:pPr>
              <w:pStyle w:val="NoSpacing"/>
              <w:snapToGrid w:val="false"/>
              <w:rPr>
                <w:b/>
                <w:b/>
                <w:lang w:val="en-US" w:eastAsia="en-US"/>
              </w:rPr>
            </w:pPr>
            <w:r>
              <w:rPr>
                <w:b/>
                <w:lang w:val="en-US" w:eastAsia="en-US"/>
              </w:rPr>
            </w:r>
          </w:p>
        </w:tc>
        <w:tc>
          <w:tcPr>
            <w:tcW w:w="5298"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26" w:type="dxa"/>
            <w:tcBorders>
              <w:left w:val="single" w:sz="4" w:space="0" w:color="000000"/>
            </w:tcBorders>
          </w:tcPr>
          <w:p>
            <w:pPr>
              <w:pStyle w:val="NoSpacing"/>
              <w:rPr>
                <w:lang w:val="en-US" w:eastAsia="en-US"/>
              </w:rPr>
            </w:pPr>
            <w:r>
              <w:rPr>
                <w:lang w:val="en-US" w:eastAsia="en-US"/>
              </w:rPr>
              <w:t>Who is responsible for maintenance?</w:t>
            </w:r>
          </w:p>
        </w:tc>
        <w:tc>
          <w:tcPr>
            <w:tcW w:w="1128"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Chamkaur Hans</w:t>
            </w:r>
            <w:r/>
            <w:r>
              <w:rPr/>
              <w:fldChar w:fldCharType="end"/>
            </w:r>
            <w:r>
              <w:rPr/>
            </w:r>
          </w:p>
        </w:tc>
        <w:tc>
          <w:tcPr>
            <w:tcW w:w="5298" w:type="dxa"/>
            <w:tcBorders>
              <w:right w:val="single" w:sz="4" w:space="0" w:color="000000"/>
            </w:tcBorders>
          </w:tcPr>
          <w:p>
            <w:pPr>
              <w:pStyle w:val="NoSpacing"/>
              <w:snapToGrid w:val="false"/>
              <w:rPr>
                <w:lang w:val="en-US" w:eastAsia="en-US"/>
              </w:rPr>
            </w:pPr>
            <w:r>
              <w:rPr>
                <w:lang w:val="en-US" w:eastAsia="en-US"/>
              </w:rPr>
            </w:r>
          </w:p>
        </w:tc>
      </w:tr>
      <w:tr>
        <w:trPr/>
        <w:tc>
          <w:tcPr>
            <w:tcW w:w="3726" w:type="dxa"/>
            <w:tcBorders>
              <w:left w:val="single" w:sz="4" w:space="0" w:color="000000"/>
            </w:tcBorders>
          </w:tcPr>
          <w:p>
            <w:pPr>
              <w:pStyle w:val="NoSpacing"/>
              <w:rPr>
                <w:lang w:val="en-US" w:eastAsia="en-US"/>
              </w:rPr>
            </w:pPr>
            <w:r>
              <w:rPr>
                <w:lang w:val="en-US" w:eastAsia="en-US"/>
              </w:rPr>
              <w:t>Is a record kept on each vehicle?</w:t>
            </w:r>
          </w:p>
        </w:tc>
        <w:tc>
          <w:tcPr>
            <w:tcW w:w="112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28770607"/>
            <w:bookmarkStart w:id="285" w:name="__Fieldmark__314_328770607"/>
            <w:bookmarkEnd w:id="285"/>
            <w:r>
              <w:rPr>
                <w:lang w:val="en-US" w:eastAsia="en-US"/>
              </w:rPr>
            </w:r>
            <w:r>
              <w:rPr>
                <w:lang w:val="en-US" w:eastAsia="en-US"/>
              </w:rPr>
              <w:fldChar w:fldCharType="end"/>
            </w:r>
            <w:r>
              <w:rPr>
                <w:lang w:val="en-US" w:eastAsia="en-US"/>
              </w:rPr>
              <w:t xml:space="preserve"> Yes</w:t>
            </w:r>
          </w:p>
        </w:tc>
        <w:tc>
          <w:tcPr>
            <w:tcW w:w="529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28770607"/>
            <w:bookmarkStart w:id="287" w:name="__Fieldmark__315_328770607"/>
            <w:bookmarkEnd w:id="287"/>
            <w:r>
              <w:rPr>
                <w:lang w:val="en-US" w:eastAsia="en-US"/>
              </w:rPr>
            </w:r>
            <w:r>
              <w:rPr>
                <w:lang w:val="en-US" w:eastAsia="en-US"/>
              </w:rPr>
              <w:fldChar w:fldCharType="end"/>
            </w:r>
            <w:r>
              <w:rPr>
                <w:lang w:val="en-US" w:eastAsia="en-US"/>
              </w:rPr>
              <w:t xml:space="preserve"> No</w:t>
            </w:r>
          </w:p>
        </w:tc>
      </w:tr>
      <w:tr>
        <w:trPr/>
        <w:tc>
          <w:tcPr>
            <w:tcW w:w="3726" w:type="dxa"/>
            <w:tcBorders>
              <w:left w:val="single" w:sz="4" w:space="0" w:color="000000"/>
            </w:tcBorders>
          </w:tcPr>
          <w:p>
            <w:pPr>
              <w:pStyle w:val="NoSpacing"/>
              <w:rPr>
                <w:lang w:val="en-US" w:eastAsia="en-US"/>
              </w:rPr>
            </w:pPr>
            <w:r>
              <w:rPr>
                <w:lang w:val="en-US" w:eastAsia="en-US"/>
              </w:rPr>
              <w:t>Controlled inspection frequency?</w:t>
            </w:r>
          </w:p>
        </w:tc>
        <w:tc>
          <w:tcPr>
            <w:tcW w:w="112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28770607"/>
            <w:bookmarkStart w:id="289" w:name="__Fieldmark__316_328770607"/>
            <w:bookmarkEnd w:id="289"/>
            <w:r>
              <w:rPr>
                <w:lang w:val="en-US" w:eastAsia="en-US"/>
              </w:rPr>
            </w:r>
            <w:r>
              <w:rPr>
                <w:lang w:val="en-US" w:eastAsia="en-US"/>
              </w:rPr>
              <w:fldChar w:fldCharType="end"/>
            </w:r>
            <w:r>
              <w:rPr>
                <w:lang w:val="en-US" w:eastAsia="en-US"/>
              </w:rPr>
              <w:t xml:space="preserve"> Yes</w:t>
            </w:r>
          </w:p>
        </w:tc>
        <w:tc>
          <w:tcPr>
            <w:tcW w:w="529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28770607"/>
            <w:bookmarkStart w:id="291" w:name="__Fieldmark__317_328770607"/>
            <w:bookmarkEnd w:id="291"/>
            <w:r>
              <w:rPr>
                <w:lang w:val="en-US" w:eastAsia="en-US"/>
              </w:rPr>
            </w:r>
            <w:r>
              <w:rPr>
                <w:lang w:val="en-US" w:eastAsia="en-US"/>
              </w:rPr>
              <w:fldChar w:fldCharType="end"/>
            </w:r>
            <w:r>
              <w:rPr>
                <w:lang w:val="en-US" w:eastAsia="en-US"/>
              </w:rPr>
              <w:t xml:space="preserve"> No</w:t>
            </w:r>
          </w:p>
        </w:tc>
      </w:tr>
      <w:tr>
        <w:trPr/>
        <w:tc>
          <w:tcPr>
            <w:tcW w:w="3726" w:type="dxa"/>
            <w:tcBorders>
              <w:left w:val="single" w:sz="4" w:space="0" w:color="000000"/>
            </w:tcBorders>
          </w:tcPr>
          <w:p>
            <w:pPr>
              <w:pStyle w:val="NoSpacing"/>
              <w:rPr>
                <w:lang w:val="en-US" w:eastAsia="en-US"/>
              </w:rPr>
            </w:pPr>
            <w:r>
              <w:rPr>
                <w:lang w:val="en-US" w:eastAsia="en-US"/>
              </w:rPr>
              <w:t>Daily vehicle inspection reports?</w:t>
            </w:r>
          </w:p>
        </w:tc>
        <w:tc>
          <w:tcPr>
            <w:tcW w:w="112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28770607"/>
            <w:bookmarkStart w:id="293" w:name="__Fieldmark__318_328770607"/>
            <w:bookmarkEnd w:id="293"/>
            <w:r>
              <w:rPr>
                <w:lang w:val="en-US" w:eastAsia="en-US"/>
              </w:rPr>
            </w:r>
            <w:r>
              <w:rPr>
                <w:lang w:val="en-US" w:eastAsia="en-US"/>
              </w:rPr>
              <w:fldChar w:fldCharType="end"/>
            </w:r>
            <w:r>
              <w:rPr>
                <w:lang w:val="en-US" w:eastAsia="en-US"/>
              </w:rPr>
              <w:t xml:space="preserve"> Yes</w:t>
            </w:r>
          </w:p>
        </w:tc>
        <w:tc>
          <w:tcPr>
            <w:tcW w:w="529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28770607"/>
            <w:bookmarkStart w:id="295" w:name="__Fieldmark__319_328770607"/>
            <w:bookmarkEnd w:id="295"/>
            <w:r>
              <w:rPr>
                <w:lang w:val="en-US" w:eastAsia="en-US"/>
              </w:rPr>
            </w:r>
            <w:r>
              <w:rPr>
                <w:lang w:val="en-US" w:eastAsia="en-US"/>
              </w:rPr>
              <w:fldChar w:fldCharType="end"/>
            </w:r>
            <w:r>
              <w:rPr>
                <w:lang w:val="en-US" w:eastAsia="en-US"/>
              </w:rPr>
              <w:t xml:space="preserve"> No</w:t>
            </w:r>
          </w:p>
        </w:tc>
      </w:tr>
      <w:tr>
        <w:trPr/>
        <w:tc>
          <w:tcPr>
            <w:tcW w:w="3726"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128"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28770607"/>
            <w:bookmarkStart w:id="297" w:name="__Fieldmark__320_328770607"/>
            <w:bookmarkEnd w:id="297"/>
            <w:r>
              <w:rPr>
                <w:lang w:val="en-US" w:eastAsia="en-US"/>
              </w:rPr>
            </w:r>
            <w:r>
              <w:rPr>
                <w:lang w:val="en-US" w:eastAsia="en-US"/>
              </w:rPr>
              <w:fldChar w:fldCharType="end"/>
            </w:r>
            <w:r>
              <w:rPr>
                <w:lang w:val="en-US" w:eastAsia="en-US"/>
              </w:rPr>
              <w:t xml:space="preserve"> Yes</w:t>
            </w:r>
          </w:p>
        </w:tc>
        <w:tc>
          <w:tcPr>
            <w:tcW w:w="5298"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28770607"/>
            <w:bookmarkStart w:id="299" w:name="__Fieldmark__321_328770607"/>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28770607"/>
            <w:bookmarkStart w:id="301" w:name="__Fieldmark__322_328770607"/>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28770607"/>
            <w:bookmarkStart w:id="303" w:name="__Fieldmark__323_328770607"/>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28770607"/>
            <w:bookmarkStart w:id="305" w:name="__Fieldmark__324_328770607"/>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28770607"/>
            <w:bookmarkStart w:id="307" w:name="__Fieldmark__325_328770607"/>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28770607"/>
            <w:bookmarkStart w:id="309" w:name="__Fieldmark__326_328770607"/>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28770607"/>
            <w:bookmarkStart w:id="311" w:name="__Fieldmark__327_328770607"/>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28770607"/>
            <w:bookmarkStart w:id="313" w:name="__Fieldmark__328_328770607"/>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28770607"/>
            <w:bookmarkStart w:id="315" w:name="__Fieldmark__329_328770607"/>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28770607"/>
            <w:bookmarkStart w:id="317" w:name="__Fieldmark__330_328770607"/>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28770607"/>
            <w:bookmarkStart w:id="319" w:name="__Fieldmark__336_328770607"/>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28770607"/>
            <w:bookmarkStart w:id="321" w:name="__Fieldmark__337_328770607"/>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28770607"/>
            <w:bookmarkStart w:id="323" w:name="__Fieldmark__339_328770607"/>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28770607"/>
            <w:bookmarkStart w:id="325" w:name="__Fieldmark__340_328770607"/>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28770607"/>
            <w:bookmarkStart w:id="327" w:name="__Fieldmark__342_328770607"/>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28770607"/>
            <w:bookmarkStart w:id="329" w:name="__Fieldmark__343_328770607"/>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28770607"/>
            <w:bookmarkStart w:id="331" w:name="__Fieldmark__344_328770607"/>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28770607"/>
            <w:bookmarkStart w:id="333" w:name="__Fieldmark__345_328770607"/>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28770607"/>
            <w:bookmarkStart w:id="335" w:name="__Fieldmark__346_328770607"/>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28770607"/>
            <w:bookmarkStart w:id="337" w:name="__Fieldmark__347_328770607"/>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28770607"/>
      <w:bookmarkStart w:id="339" w:name="__Fieldmark__348_328770607"/>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28770607"/>
      <w:bookmarkStart w:id="341" w:name="__Fieldmark__349_328770607"/>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28770607"/>
      <w:bookmarkStart w:id="343" w:name="__Fieldmark__350_328770607"/>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28770607"/>
      <w:bookmarkStart w:id="345" w:name="__Fieldmark__351_328770607"/>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28770607"/>
      <w:bookmarkStart w:id="347" w:name="__Fieldmark__352_328770607"/>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28770607"/>
      <w:bookmarkStart w:id="349" w:name="__Fieldmark__353_328770607"/>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28770607"/>
      <w:bookmarkStart w:id="351" w:name="__Fieldmark__354_328770607"/>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28770607"/>
      <w:bookmarkStart w:id="353" w:name="__Fieldmark__355_328770607"/>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28770607"/>
      <w:bookmarkStart w:id="355" w:name="__Fieldmark__356_328770607"/>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28770607"/>
      <w:bookmarkStart w:id="357" w:name="__Fieldmark__357_328770607"/>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 xml:space="preserve">Summit Specialty Insurance Company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28770607"/>
      <w:bookmarkStart w:id="359" w:name="__Fieldmark__389_328770607"/>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28770607"/>
      <w:bookmarkStart w:id="361" w:name="__Fieldmark__390_328770607"/>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28770607"/>
            <w:bookmarkStart w:id="363" w:name="__Fieldmark__391_328770607"/>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28770607"/>
            <w:bookmarkStart w:id="365" w:name="__Fieldmark__392_328770607"/>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28770607"/>
      <w:bookmarkStart w:id="367" w:name="__Fieldmark__411_328770607"/>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28770607"/>
      <w:bookmarkStart w:id="369" w:name="__Fieldmark__412_328770607"/>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28770607"/>
      <w:bookmarkStart w:id="371" w:name="__Fieldmark__413_328770607"/>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28770607"/>
      <w:bookmarkStart w:id="373" w:name="__Fieldmark__414_328770607"/>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28770607"/>
      <w:bookmarkStart w:id="375" w:name="__Fieldmark__415_328770607"/>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28770607"/>
      <w:bookmarkStart w:id="377" w:name="__Fieldmark__416_328770607"/>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28770607"/>
            <w:bookmarkStart w:id="379" w:name="__Fieldmark__438_328770607"/>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28770607"/>
      <w:bookmarkStart w:id="381" w:name="__Fieldmark__439_328770607"/>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28770607"/>
      <w:bookmarkStart w:id="383" w:name="__Fieldmark__440_328770607"/>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28770607"/>
      <w:bookmarkStart w:id="385" w:name="__Fieldmark__441_328770607"/>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28770607"/>
      <w:bookmarkStart w:id="387" w:name="__Fieldmark__442_328770607"/>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28770607"/>
      <w:bookmarkStart w:id="389" w:name="__Fieldmark__443_328770607"/>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28770607"/>
      <w:bookmarkStart w:id="391" w:name="__Fieldmark__444_328770607"/>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28770607"/>
      <w:bookmarkStart w:id="393" w:name="__Fieldmark__445_328770607"/>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28770607"/>
      <w:bookmarkStart w:id="395" w:name="__Fieldmark__446_328770607"/>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28770607"/>
      <w:bookmarkStart w:id="397" w:name="__Fieldmark__447_328770607"/>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28770607"/>
      <w:bookmarkStart w:id="399" w:name="__Fieldmark__448_328770607"/>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28770607"/>
      <w:bookmarkStart w:id="401" w:name="__Fieldmark__449_328770607"/>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28770607"/>
      <w:bookmarkStart w:id="403" w:name="__Fieldmark__450_328770607"/>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28770607"/>
      <w:bookmarkStart w:id="405" w:name="__Fieldmark__451_328770607"/>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28770607"/>
      <w:bookmarkStart w:id="407" w:name="__Fieldmark__452_328770607"/>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28770607"/>
      <w:bookmarkStart w:id="409" w:name="__Fieldmark__453_328770607"/>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28770607"/>
      <w:bookmarkStart w:id="411" w:name="__Fieldmark__454_328770607"/>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4/19/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
        <w:rPr>
          <w:b/>
          <w:u w:val="single"/>
          <w:lang w:val="en-US" w:eastAsia="en-US"/>
        </w:rPr>
      </w:r>
    </w:p>
    <w:p>
      <w:pPr>
        <w:pStyle w:val="NoSpacing"/>
        <w:rPr>
          <w:b/>
          <w:b/>
          <w:u w:val="single"/>
          <w:lang w:val="en-US" w:eastAsia="en-US"/>
        </w:rPr>
      </w:pP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4:00Z</dcterms:created>
  <dc:creator>Mark Lipstreu</dc:creator>
  <dc:description/>
  <cp:keywords/>
  <dc:language>en-US</dc:language>
  <cp:lastModifiedBy>win 10</cp:lastModifiedBy>
  <cp:lastPrinted>2014-01-02T08:57:00Z</cp:lastPrinted>
  <dcterms:modified xsi:type="dcterms:W3CDTF">2025-04-19T20:59: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REP">
    <vt:lpwstr>BEGINREP</vt:lpwstr>
  </property>
  <property fmtid="{D5CDD505-2E9C-101B-9397-08002B2CF9AE}" pid="3" name="ENDREP">
    <vt:lpwstr>ENDREP</vt:lpwstr>
  </property>
</Properties>
</file>